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ФРЯЗИН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3.2019 № 183</w:t>
      </w:r>
    </w:p>
    <w:p>
      <w:pPr>
        <w:pStyle w:val="Normal"/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110" w:hanging="0"/>
        <w:jc w:val="both"/>
        <w:rPr/>
      </w:pPr>
      <w:r>
        <w:rPr/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универсальной ярмарки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Московской области </w:t>
        <w:br/>
        <w:t>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распоряжением Министерства потребительского рынка и услуг Московской области от 28.12.2018 № 19РВ-64 «Об утверждении  Сводного перечня мест проведения ярмарок на территории Московской области на 2019 год»,  постановлением Главы городского округа  от 09.11.2018 № 709 «Об утверждении перечня мест проведения ярмарок на территории городского округа Фрязино Московской области на 2019 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универсальную ярмарку на территории городского округа Фрязино Московской области (далее - ярмарка) в период с 18 марта по 24 марта 2019 года (организатор ООО «МосОблЯрмарка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ярмарки по адресу: г. Фрязино, пр. Мира, дом  № 17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ки: с 09.00 до 18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64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енн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          К.В. Бочар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20:00Z</dcterms:created>
  <dc:creator>1</dc:creator>
  <dc:description/>
  <cp:keywords/>
  <dc:language>en-US</dc:language>
  <cp:lastModifiedBy>Петрова</cp:lastModifiedBy>
  <cp:lastPrinted>2019-03-07T10:27:00Z</cp:lastPrinted>
  <dcterms:modified xsi:type="dcterms:W3CDTF">2019-03-13T06:00:00Z</dcterms:modified>
  <cp:revision>6</cp:revision>
  <dc:subject/>
  <dc:title>О  проведении универсальной</dc:title>
</cp:coreProperties>
</file>