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1.01.2009 №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озложении обязанностей по  выполн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ых полномочий по  частич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енсации стоимости питания отдельным</w:t>
      </w:r>
    </w:p>
    <w:p>
      <w:pPr>
        <w:pStyle w:val="Normal"/>
        <w:rPr/>
      </w:pPr>
      <w:r>
        <w:rPr>
          <w:rFonts w:cs="Arial" w:ascii="Arial" w:hAnsi="Arial"/>
        </w:rPr>
        <w:t xml:space="preserve">категориям обучающихся  в муниципа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образовательных  учреждениях  гор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рязи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Законом Московской области от 27.07.2006 </w:t>
        <w:br/>
        <w:t xml:space="preserve">№ 136/2006-ОЗ «Об образовании», Законом Московской области от 19.01.2005 № 24/2005-ОЗ «О частичной компенсации стоимости питания отдельным категориям обучающихся в образовательных учреждениях Московской области», решениями Совета депутатов города Фрязино от 14.12.2006 № 177 «О принятии Положения «Об организации бесплатного питания и выплате денежной компенсации обучающимся в муниципальных общеобразовательных учреждениях города Фрязино», от 11.12.2008 № 383 «О бюджете города Фрязино на 2009 год» и на основании Устава городского округа Фрязино Москов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озложить обязанности по выполнению государственных полномочий по частичной компенсации стоимости питания отдельным категориям обучающихся в муниципальных общеобразовательных учреждениях города Фрязино (далее – частичная компенсация) на Управление образования администрации </w:t>
        <w:br/>
        <w:t>г. Фрязи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Установить предоставление частичной компенсации в виде дотации на завтраки на один учебный день в течение учебного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 На каждого обучающегос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общего образования из расчета 10 рублей 00 копе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На каждого обучающегося (за исключением обучающихся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ступени общего образования) из расчета 5 рублей 0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Фрязинскому финансовому управлению (Смирнова Л.Н.) осуществлять финансирование частичной компенсации, установленной в пункте 2 настоящего постановления, в пределах бюджетных ассигнований и лимитов бюджетных обязательств, предусмотренных в бюджете города Фрязино на эти цели за счет субвенции из бюджета Московской области, а также предельных объемов финансирования, установленных Министерством финансов Московской области на соответствующий квартал финансового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правлению образования администрации г. Фрязино (Мишина Е.А.)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дготовить и провести конкурсы на поставку продуктов питания для завтрак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2. Подготовить и провести конкурсы на организацию завтраков для муниципальных общеобразовательных учреждений города Фрязино из расчета </w:t>
        <w:br/>
        <w:t>2 рубля 00 копеек за один учебный день на каждого обучающегося в течение учебного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3. Предоставлять завтрак каждому обучающемуся один раз в неделю по графику, утвержденному директором муниципального обще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4. Представлять отчет об использовании субвенции на финансирование частичной компенсации в Министерство финансов Московской области в сроки, установленные постановлением Правительства Московской области от 26.03.2008 № 214/10 «Об утверждении форм отчетов об использовании субвенций, предоставляемых бюджетам муниципальных образований Московской области из бюджета Москов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Фрязинскому финансовому управлению (Смирнова Л.Н.) осуществлять финансирование расходов, указанных в пункте 4.2 настоящего постановления, в пределах бюджетных ассигнований и лимитов бюджетных обязательств, предусмотренных в бюджете города Фрязино на 2009 год, а также предельных объемов финансирования, установленных  на соответствующий квартал 200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ризнать утратившими силу пункты 1-4 постановления Главы города от 05.05.2008 № 300 «Об организации и стоимости питания обучающихся в муниципальных общеобразовательных учреждениях города Фрязино в 2008 году», постановление Главы города от 10.09.2008 № 673 «О внесении изменений в постановление Главы города от 05.05.2008 № 300 «Об организации и стоимости питания обучающихся в муниципальных общеобразовательных учреждениях города Фрязино в 2008 году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Контроль за выполнением настоящего постановления возложить на заместителя главы администрации Курова А.А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рода                                                                  В.В. Ухалкин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6:17:00Z</dcterms:created>
  <dc:creator>Matveychuk</dc:creator>
  <dc:description/>
  <cp:keywords/>
  <dc:language>en-US</dc:language>
  <cp:lastModifiedBy>Зинченко</cp:lastModifiedBy>
  <cp:lastPrinted>2020-12-04T17:41:00Z</cp:lastPrinted>
  <dcterms:modified xsi:type="dcterms:W3CDTF">2020-12-04T13:41:00Z</dcterms:modified>
  <cp:revision>18</cp:revision>
  <dc:subject/>
  <dc:title>ПОСТАНОВЛЕНИЕ</dc:title>
</cp:coreProperties>
</file>