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4.03.2020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70</w:t>
      </w:r>
    </w:p>
    <w:p>
      <w:pPr>
        <w:pStyle w:val="ConsPlusTitle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right="5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right="508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820" w:leader="none"/>
          <w:tab w:val="left" w:pos="5103" w:leader="none"/>
          <w:tab w:val="left" w:pos="5387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1.2019 № 6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ов предоставления частичной компенсации стоимости питания и выплаты частичной компенсации стоимости питания отдельным категориям обучающихся в муниципальных общеобразовательных учреждениях городского округа Фрязино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9.12.2012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«Об образовании в Российской Федерации», законами Московской области от 19.01.2005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24/2005-О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частичной компенсации стоимости питания отдельным категориям обучающихся в общеобразовательных организациях», от 12.01.2006 №1/2006-ОЗ «О мерах социальной поддержки семьи и детей в Московской области», Постановлением Губернатора Московской области от 23.03.2020 №136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2019) на территории Московской области» и на основании Устава городского округа Фрязино,</w:t>
      </w:r>
    </w:p>
    <w:p>
      <w:pPr>
        <w:pStyle w:val="ConsPlusTitle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ункт 1 постановления Главы городского округа Фрязино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1.2019 № 69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ов предоставления частичной компенсации стоимости питания и выплаты частичной компенсации стоимости питания отдельным категориям обучающихся в муниципальных общеобразовательных учреждениях городского округа Фрязино»:</w:t>
      </w:r>
    </w:p>
    <w:p>
      <w:pPr>
        <w:pStyle w:val="ConsPlusNormal"/>
        <w:tabs>
          <w:tab w:val="clear" w:pos="708"/>
          <w:tab w:val="right" w:pos="567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_DdeLink__1290_3123324114"/>
      <w:bookmarkStart w:id="1" w:name="__DdeLink__230_3488718891"/>
      <w:r>
        <w:rPr>
          <w:rFonts w:cs="Times New Roman" w:ascii="Times New Roman" w:hAnsi="Times New Roman"/>
          <w:sz w:val="28"/>
          <w:szCs w:val="28"/>
        </w:rPr>
        <w:t>Дополнить Порядок предоставления частичной компенсации стоимости питания отдельным категориям обучающихся в муниципальных общеобразовательных учреждениях городского округа Фрязин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унктом 2.22. следующего содержания:</w:t>
      </w:r>
      <w:bookmarkEnd w:id="0"/>
    </w:p>
    <w:p>
      <w:pPr>
        <w:pStyle w:val="ConsPlusNormal"/>
        <w:tabs>
          <w:tab w:val="clear" w:pos="708"/>
          <w:tab w:val="right" w:pos="567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567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2. Учащиеся 1-11 классов, имеющие право на обеспечение бесплатным питанием в учебные дни, согласно п.2.4. настоящего Порядка, для которых временно приостановлено посещение общеобразовательных организаций на период предупреждения или ликвидации чрезвычайных ситу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ный в установленном законодательством порядке, получают продуктовый набор из расчета количества дней, официально указанных периодом приостановки посещения общеобразовательных организаций.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                      К.В. Бо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077" w:footer="0" w:bottom="709"/>
      <w:pgNumType w:fmt="decimal"/>
      <w:formProt w:val="false"/>
      <w:titlePg/>
      <w:textDirection w:val="lrTb"/>
      <w:docGrid w:type="default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Название1"/>
    <w:basedOn w:val="Style16"/>
    <w:qFormat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375B524CA094C7689BF3313F768D681D82E66D54657F9DB7F212A6A3CFgEO" TargetMode="External"/><Relationship Id="rId4" Type="http://schemas.openxmlformats.org/officeDocument/2006/relationships/hyperlink" Target="consultantplus://offline/ref=CC375B524CA094C7689BEC243F768D681C84E269546A7F9DB7F212A6A3CFg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7:00Z</dcterms:created>
  <dc:creator>Vera</dc:creator>
  <dc:description/>
  <dc:language>en-US</dc:language>
  <cp:lastModifiedBy>Петрова</cp:lastModifiedBy>
  <cp:lastPrinted>2020-03-24T17:21:00Z</cp:lastPrinted>
  <dcterms:modified xsi:type="dcterms:W3CDTF">2020-03-2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