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left="3402" w:hanging="340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ГЛАВА ГОРОДА ФРЯЗИНО</w:t>
      </w:r>
    </w:p>
    <w:p>
      <w:pPr>
        <w:pStyle w:val="Normal"/>
        <w:spacing w:lineRule="exact" w:line="310"/>
        <w:ind w:left="3402" w:hanging="340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т 20.03.2017 № 1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9</w:t>
      </w:r>
    </w:p>
    <w:p>
      <w:pPr>
        <w:pStyle w:val="Normal"/>
        <w:ind w:right="4444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hi-IN"/>
        </w:rPr>
      </w:r>
    </w:p>
    <w:p>
      <w:pPr>
        <w:pStyle w:val="Normal"/>
        <w:suppressAutoHyphens w:val="false"/>
        <w:ind w:right="42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по </w:t>
      </w:r>
      <w:r>
        <w:rPr>
          <w:rFonts w:cs="Times New Roman" w:ascii="Times New Roman" w:hAnsi="Times New Roman"/>
          <w:sz w:val="28"/>
          <w:szCs w:val="28"/>
        </w:rPr>
        <w:t xml:space="preserve">оказанию адресной материальной помощи отдельным категориям граждан, проживающим на </w:t>
        <w:br/>
        <w:t>территории города Фряз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10.1997 № 134-ФЗ «О прожиточном минимуме в Российской Федерации», Законом Московской области </w:t>
        <w:br/>
        <w:t xml:space="preserve">от 28.04.1998 № 13/98-ОЗ «О прожиточном минимуме в Московской области», Постановлением Правительства Московской области от 13.02.1992 № 11 «Об адресной социальной защите малообеспеченных слоев населе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-пальной программой городского округа Фрязино Московской области «Социальная поддержка населения города Фрязино» на 2017-2021 год, утвержденной постановлением Главы города от 30.12.2016 № 908 </w:t>
        <w:br/>
        <w:t>(с изменениями, внесё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Главы города от 20.02.2017 № 102, от 20.03.2017 № 168), на основании Устава городского округа Фрязино Московской области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ля организации работы по оказанию адресной материальной помощи малообеспеченным гражданам города Фрязино, гражданам, находящимся в трудной жизненной ситуации, в целях определения порядка предоставления и размеров адресной материальной помощ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bidi="ar-SA"/>
        </w:rPr>
      </w:r>
    </w:p>
    <w:p>
      <w:pPr>
        <w:pStyle w:val="ConsPlusDocLis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твердить положение по оказанию адресной материальной помощи отдельным категориям граждан, проживающим на территории города Фрязино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изнать утратившим силу постановление Главы города от 14.11.2016 № 774 «Об утверждении Положения по </w:t>
      </w:r>
      <w:r>
        <w:rPr>
          <w:rFonts w:cs="Times New Roman" w:ascii="Times New Roman" w:hAnsi="Times New Roman"/>
          <w:sz w:val="28"/>
          <w:szCs w:val="28"/>
        </w:rPr>
        <w:t>оказанию адресной материальной помощи малообеспеченным гражданам города Фрязино».</w:t>
      </w:r>
    </w:p>
    <w:p>
      <w:pPr>
        <w:pStyle w:val="ConsPlusDocLis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DocLis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ConsPlusDocLis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276" w:leader="none"/>
          <w:tab w:val="left" w:pos="3261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>И.М. Серг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03.2017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16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оказанию адресной материальной помощи 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white"/>
        </w:rPr>
        <w:t>отдельным категориям граждан, проживающим на территории города Фряз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оказания адресной материальной помощи (далее по тексту — адресная материальная помощь) отдельным категориям граждан, проживающим на территории города Фрязино, регулирует правоотношения, направленные на реализацию муниципальной программы г</w:t>
      </w:r>
      <w:r>
        <w:rPr>
          <w:rFonts w:eastAsia="Calibri" w:cs="Times New Roman" w:ascii="Times New Roman" w:hAnsi="Times New Roman"/>
          <w:sz w:val="28"/>
          <w:szCs w:val="28"/>
        </w:rPr>
        <w:t>ородского округа Фрязино Московской области «Социальная поддержка населения города Фрязино» на 2017-2021 год, утвержденной постановлением Главы города от 30.12.2016 № 9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ная материальная помощь оказывается за счет средств бюджета города Фрязино Моск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, выделяемые на оказание адресной материальной помощи, имеют строго целевое на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граждан города Фрязино, имеющ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адресной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дресная материальная помощь оказывается гражданам Российской Федерации, постоянно проживающим на территории города Фрязи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дресная материальная помощь может оказываться следующим категориям гражд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ражданам и семьям, попавшим в трудную жизненную ситу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удной жизненной ситуацией понимается ситуация, объективно нарушающая жизнедеятельность гражданина, которую он не может преодолеть самостоятельно (инвалидность, неспособность к самообслуживанию в связи с преклонным возрастом, болезнью; сиротство, безнадзорность, конфликты и жестокое обращение в семье, болезнь близких родственников, пожар, стихийное бедствие, гибель члена семьи при исполнении служебных и трудовых обязанностей, в т.ч. воинского долг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Малообеспеченным граждан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м гражданам, среднедушевой доход которых ниже величины прожиточного минимума, установленной в Московской област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которые по независящим от них причинам имеют среднедушевой доход ниже прожиточного минимума, установленного в Московской област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м неработающим инвалидам всех степеней ограничения трудоспособности (инвалидам 1, 2, 3 групп) независимо от возраста, среднедушевой доход которых ниже величины прожиточного минимума, установленной в Московской области на соответствующий пери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м неработающим пенсионерам, среднедушевой доход которых ниже величины прожиточного минимума, установленной в Мо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адресной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назначении адресной материальной помощи принимается Главой города Фрязино на основании протокола Комиссии по оказанию адресной материальной помощи отдельным категориям граждан при администрации города Фрязино (далее — Комис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адресной материальной помощ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ресная материальная помощь гражданам, указанным в подпункте 2.2.1 настоящего Положения, оказывается в размере от 10 000 (десять тысяч) до 100 000 (сто тысяч)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ресная материальная помощь гражданам, указанным в подпункте 2.2.2 настоящего Положения, оказывается в размере от 1500 (одна тысяча пятьсот) до 5 000 (пять тысяч)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адресной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категории граждан, указанной в подпункте 2.2.1 Полож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Адресная материальная помощь  назначается на основании заявления гражданина (прилагается) с приложением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 о рождении детей заявителя (в случае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браке заявителя (в случае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  (в случае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смерти близкого родственника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акты, документы, ходатайства соответствующих органов, учреждений, организаций, подтверждающие трудную жизненную ситуацию и факты имущественных потерь заявителя (в случае 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дицинские документы (направления, выписка из истории болезни, рецепт на лекарства и др.), подтверждающие необходимость получения лекарственных препаратов, медицинской помощи и др.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игиналы документов, подтверждающих фактическое выполнение услуг, приобретение предметов длительного пользования, первой необходимости, средств ухода и личной гигиены и др., в виде платежных документов, накладных, счетов и др., необходимых для подтверждения документов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предстоящие денежные затраты, или документы, подтверждающие расходы, понесенные заявителем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документов, подтверждающие степень родства и (или) свойства членов семьи (при необходим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окументы, необходимые для назначения адресной материальной помощи, могут быть представлены в подлинниках или копиях, заверенных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течение 30 дней после обращения заявителя со всеми необходимыми документами его заявление рассматривается Комиссией, которая принимает решение о назначении или отказе в назначении адресной материальной помощи, о чём составляется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 случае непредставления заявителем необходимых документов вопрос на рассмотрение Комиссии не выносится. Заявителю направляется письмо с просьбой предоставить необходим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ыплата адресной материальной помощи производится на лицевой счет заявителя, открытый им в банковском учреждении, на основании постановления Главы города Фряз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категории граждан, указанной в подпункте 2.2.2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Гражданин обращается в МУ «МФЦ городского округа Фрязино Московской области» (далее — МФЦ)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казание адресной материальной помощи малообеспеченным гражданам города Фрязино»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остановлением Главы города от 17.01.2017 № 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2. В целях получения муниципальной услуги заявитель представляет в МФЦ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об о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</w:t>
      </w:r>
      <w:r>
        <w:rPr>
          <w:rFonts w:cs="Times New Roman" w:ascii="Times New Roman" w:hAnsi="Times New Roman"/>
          <w:sz w:val="28"/>
          <w:szCs w:val="28"/>
        </w:rPr>
        <w:t>ии материальной помощи (приложение 3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в соответствии с законодательством Российской Федерации (копии паспортов совершеннолетних членов семьи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заявителя и членов его семьи, полученные каждым членом семьи или одиноко проживающим гражданином в денежной и натуральной форме за три последних календарных месяца, предшествующих обращению (с места работы, учебы и т.д.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льготный статус заявителя (справка об инвалидности, удостоверение участника войны, удостоверение многодетной матери (отца), пенсионное удостоверение и т.д.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заявителя трудной жизненной ситуации (копии актов гражданского состояния, копии направлений (вызовов) органов здравоохранения на предоставление медицинских услуг, документы, подтверждающие факт понесенных затрат (расчеты, сметы, чеки, счета-квитанции и т.д.), трудовая книжк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с заявителем: для жены (мужа) –свидетельство о браке, в случае развода свидетельство о расторжении брака, для детей – свидетельство о рождении, свидетельство об установлении отцовства, в случае смерти – свидетельство о смер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у из финансово-лицевого счета, выписку из домовой книги или иной документ, подтверждающий количество лиц, зарегистрированных по месту жительства заявителя, выданный в срок не позднее одного месяца до даты обращения, если указанные документы (сведения) не находятся в распоряжении государственных органов, органов местного самоуправления муниципальных образований Московской области либо подведомственных им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адресной материальной помощи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категории граждан, указанной в подпункте 2.2.1 Полож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 случае представления заявителем неполного комплекта документов, предусмотренных подпунктом 5.1.1 Положения, неполных и (или) недостоверных сведений о составе семьи, доходах, основаниях для оказания адресной материальной помощи или отсутствия у заявителя права на получение адресной материальной помощи Комиссия отказывает заявителю в назначении адресной материальной помощи, о чём в адрес заявителя направляется соответствующее письм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категории граждан, указанной в подпункте 2.2.2 Полож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снованиями для отказа в предоставлении муниципальной услуги являю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ый комплект документов (предусмотрен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5.2.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ых и (или) недостоверных сведений о составе семьи, доходах и принадлежащем заявителю (его семье) имуществе на праве собств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ления и документов неуполномоченным лиц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ar64"/>
      <w:bookmarkStart w:id="1" w:name="Par29"/>
      <w:bookmarkStart w:id="2" w:name="Par28"/>
      <w:bookmarkStart w:id="3" w:name="Par27"/>
      <w:bookmarkStart w:id="4" w:name="Par26"/>
      <w:bookmarkStart w:id="5" w:name="Par15"/>
      <w:bookmarkStart w:id="6" w:name="Par11"/>
      <w:bookmarkStart w:id="7" w:name="Par64"/>
      <w:bookmarkStart w:id="8" w:name="Par29"/>
      <w:bookmarkStart w:id="9" w:name="Par28"/>
      <w:bookmarkStart w:id="10" w:name="Par27"/>
      <w:bookmarkStart w:id="11" w:name="Par26"/>
      <w:bookmarkStart w:id="12" w:name="Par15"/>
      <w:bookmarkStart w:id="13" w:name="Par11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4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Антонина</dc:creator>
  <dc:description/>
  <cp:keywords/>
  <dc:language>en-US</dc:language>
  <cp:lastModifiedBy>Ломова</cp:lastModifiedBy>
  <cp:lastPrinted>2017-03-21T17:49:00Z</cp:lastPrinted>
  <dcterms:modified xsi:type="dcterms:W3CDTF">2017-03-28T10:59:00Z</dcterms:modified>
  <cp:revision>6</cp:revision>
  <dc:subject/>
  <dc:title>Постановление администрации городского поселения Кубинка Одинцовского муниципального района МО от 03.06.2016 N 143"Об оказании адресной материальной помощи отдельным категориям граждан городского поселения Кубинка Одинцовского муниципального района Московской области"(вместе с "Положением об оказании адресной материальной помощи отдельным категориям граждан городского поселения Кубинка Одинцовского муниципального района Московской области", "Положением о Комиссии по оказанию адресной материальной помощ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