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eastAsia="Calibri" w:cs="Arial"/>
          <w:color w:val="00000A"/>
          <w:kern w:val="0"/>
          <w:sz w:val="24"/>
          <w:lang w:val="en-US" w:eastAsia="en-US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 xml:space="preserve">от </w:t>
      </w:r>
      <w:r>
        <w:rPr>
          <w:rFonts w:eastAsia="Times New Roman" w:cs="Arial"/>
          <w:kern w:val="0"/>
          <w:sz w:val="24"/>
          <w:lang w:val="en-US" w:eastAsia="ru-RU" w:bidi="ar-SA"/>
        </w:rPr>
        <w:t>17</w:t>
      </w:r>
      <w:r>
        <w:rPr>
          <w:rFonts w:eastAsia="Times New Roman" w:cs="Arial"/>
          <w:kern w:val="0"/>
          <w:sz w:val="24"/>
          <w:lang w:eastAsia="ru-RU" w:bidi="ar-SA"/>
        </w:rPr>
        <w:t xml:space="preserve">.01.2019 № </w:t>
      </w:r>
      <w:r>
        <w:rPr>
          <w:rFonts w:eastAsia="Times New Roman" w:cs="Arial"/>
          <w:kern w:val="0"/>
          <w:sz w:val="24"/>
          <w:lang w:val="en-US" w:eastAsia="ru-RU" w:bidi="ar-SA"/>
        </w:rPr>
        <w:t>15</w:t>
      </w:r>
    </w:p>
    <w:p>
      <w:pPr>
        <w:pStyle w:val="Normal"/>
        <w:spacing w:lineRule="atLeast" w:line="100"/>
        <w:ind w:right="4393" w:hanging="0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за ненормированный рабочий день работникам муниципальных учреждений города Фрязино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9 Трудового кодекса Российской Федерации, Федеральным законом от 06.10.2003 № 131-ФЗ «Об общих принципах местного самоуправления в Российской Федерации», Уставом городского округа Фрязино Московской обл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ежегодного дополнительного оплачиваемого отпуска за ненормированный рабочий день работникам муниципальных учреждений города Фрязино 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Бурцеву Т.К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     </w:t>
        <w:tab/>
        <w:t xml:space="preserve">                     </w:t>
        <w:tab/>
        <w:t>К.В. Бочаров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</w:t>
      </w:r>
    </w:p>
    <w:p>
      <w:pPr>
        <w:pStyle w:val="Normal"/>
        <w:tabs>
          <w:tab w:val="clear" w:pos="708"/>
          <w:tab w:val="left" w:pos="3544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7.01.2019</w:t>
      </w:r>
      <w:r>
        <w:rPr>
          <w:rFonts w:cs="Times New Roman" w:ascii="Times New Roman" w:hAnsi="Times New Roman"/>
          <w:sz w:val="28"/>
          <w:szCs w:val="28"/>
        </w:rPr>
        <w:t>_ № 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ежегодного дополнительного оплачиваемого отпуска за ненормированный рабочий день работникам муниципальных учреждений города Фряз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редоставления ежегодного дополнительного оплачиваемого отпуска за ненормированный рабочий день работникам муниципальных учреждений города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с ненормированным рабочим днем, за исключением руководителей муниципальных учреждений, устанавливается  соглашениями или иным локальным нормативным актом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с ненормированным рабочим днем должен быть согласован с заместителем главы администрации города, курирующим данное на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с ненормированным рабочим днем предоставляется ежегодный дополнительный оплачиваемый отпу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дополнительного отпуска за ненормированный рабочий день работникам муниципальных учреждений, за исключением руководителя муниципального учреждения, устанавливается  соглашениями или локальным актом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я муниципального учреждения продолжительность ежегодного дополнительного отпуска за ненормированный рабочий день определяется при заключении с ним трудового договора, если условие о ненормированном рабочем дне включено в условия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не может быть менее 3 (трех) и более 7 (семи)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 в течение рабоч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носа либо неиспользования дополнительного отпуска за ненормированный рабочий день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ополнительных отпусков осуществляется в пределах фонда оплаты труда муниципального учреждения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03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890" w:leader="none"/>
      </w:tabs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4:00Z</dcterms:created>
  <dc:creator>user</dc:creator>
  <dc:description/>
  <cp:keywords/>
  <dc:language>en-US</dc:language>
  <cp:lastModifiedBy>Ломова</cp:lastModifiedBy>
  <cp:lastPrinted>2019-01-17T17:42:00Z</cp:lastPrinted>
  <dcterms:modified xsi:type="dcterms:W3CDTF">2019-01-30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