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10" w:before="0" w:after="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ГЛАВА ГОРОДА ФРЯЗИНО</w:t>
      </w:r>
    </w:p>
    <w:p>
      <w:pPr>
        <w:pStyle w:val="Normal"/>
        <w:widowControl w:val="false"/>
        <w:suppressAutoHyphens w:val="true"/>
        <w:spacing w:lineRule="exact" w:line="310" w:before="0" w:after="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от 15.03.2017 № 1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819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 определения нормативных затрат на оказание государственных и муниципальных услуг муниципальными учреждениями, подведомственными администрации город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69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 и на основании Устава городского округа Фрязин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ения нормативных затрат на оказание государственных и муниципальных услуг муниципальными учреждениями, подведомственными администрации города Фрязино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>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4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ирокова А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zh-CN" w:bidi="hi-IN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Mangal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Главы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15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03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ru-RU"/>
        </w:rPr>
        <w:t>2017</w:t>
      </w:r>
      <w:r>
        <w:rPr>
          <w:rFonts w:cs="Times New Roman" w:ascii="Times New Roman" w:hAnsi="Times New Roman"/>
          <w:sz w:val="28"/>
          <w:szCs w:val="28"/>
          <w:lang w:eastAsia="ru-RU"/>
        </w:rPr>
        <w:t>_ №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9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пределения норматив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казание государственных и муниципальных услуг муниципальными учреждениями, подведомственными администрации город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ения нормативных затрат на оказание </w:t>
        <w:br/>
        <w:t>государственных и муниципальных услуг (выполнение работ) муниципальными учреждениями, подведомственными администрации города Фрязино (далее- Порядок) разработан в целях определения нормативов затрат на оказание государственных и муниципальных услуг, необходимых для расчета нормативных затрат на выполнение муниципаль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Настоящий Порядок является единым для всех государственных и муниципальных услуг, оказываемых муниципальными учреждениями, подведомственными администрации города Фрязи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д нормативными затратами на оказание государственной и муниципальной услуги понимаются затраты на оказание единицы государственной 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 нормативными затратами на выполнение муниципальной работы понимаются затраты на выполнение работы, рассчитанные в целом или в случае установления в муниципальном задании показателей объема выполнения работы - на единицу объема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Нормативные затраты на оказание государственной и муниципальной услуги (выполнение работы) не могут приводить к превышению объема бюджетных ассигнований, предусмотренных бюджетом городского округа Фрязино на очередной финансовый год и на плановый период на финансовое обеспечение выполнения муниципального зад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II. Методы определения нормативных затрат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определения нормативных затрат могут использоваться следующие методы: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ы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ы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При применении нормативного метода нормативные затраты определяются путем умножения стоимости единицы группы затрат (рабочего времени персонала, расходных материалов) на количество единиц группы затрат, необходимых для оказания единицы государственной и муниципальной услуги (выполнения единицы работы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выполнение государственной и муниципальной услуги (работы) определяю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ых штатных распис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ых норм потребления товаров и услуг (выраженных в натуральных показателях), необходимых для оказания государственной и муниципальной услуги (выполнения работы), в том числе нормы, установленные нормативными правовыми актами федеральных органов государственной власти, ГОСТами, СНиПами, СанПиНами, федеральными стандар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 потребления коммунальных ресурсов, утвержденных Министерством жилищно-коммунального хозяйства Московской обла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отсутствия утвержденных натуральных норм в целях определения нормативных затрат муниципальные учреждения самостоятельно устанавливают натуральные нормы, не противоречащие пункту 5 настоящего Порядка и направленные на оптимизацию оказания государственной и муниципальной услуги (выполнения работы)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При применении структурного метода нормативные затраты в отношении соответствующей группы затрат определяются пропорционально выбранному основанию (например, затратам на оплату труда и начислениям на выплаты по оплате труда персонала, занятого в оказании государственной и муниципальной услуги (выполнении работы), численности персонала, непосредственного занятого в оказании государственной и муниципальной услуги (выполнении работы), площади помещения, используемого для оказания государственной и муниципальной услуги (выполнения работы)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9. Экспертный метод применяется в случае отсутствия возможности использования нормативного или структурного методов.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применении данного метода нормативные затраты в отношении соответствующей группы затрат определяются на основании экспертной оценки (например, оценки доли данной группы затрат в общем объеме затрат; оценки трудозатрат, необходимых для оказания государственной и муниципальной услуги (выполнения работ), фактического объема потребления того или иного ресурса за прошлые годы в натуральном или стоимостном выражении)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асчет нормативных затрат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-й государственной 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Норматив затрат на услуг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78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>- норматив затрат, непосредственно связанный с оказанием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- норматив затрат на общехозяйственные нужд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98"/>
      <w:bookmarkEnd w:id="0"/>
      <w:r>
        <w:rPr>
          <w:rFonts w:cs="Times New Roman" w:ascii="Times New Roman" w:hAnsi="Times New Roman"/>
          <w:sz w:val="28"/>
          <w:szCs w:val="28"/>
        </w:rPr>
        <w:t xml:space="preserve">10.1. В составе норматива затрат, непосредственно связанных с оказанием государственной и муниципальной услуг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следующие группы затр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труда персонала, принимающего непосредственное участие в оказании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потребляемых (используемых) в процессе оказания государственной и муниципальной услуги,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затраты, непосредственно связанные с оказанием государственной и муниципальной услуги.</w:t>
      </w:r>
    </w:p>
    <w:p>
      <w:pPr>
        <w:pStyle w:val="ConsPlusNormal"/>
        <w:ind w:firstLine="540"/>
        <w:jc w:val="both"/>
        <w:rPr/>
      </w:pPr>
      <w:bookmarkStart w:id="1" w:name="P102"/>
      <w:bookmarkEnd w:id="1"/>
      <w:r>
        <w:rPr>
          <w:rFonts w:cs="Times New Roman" w:ascii="Times New Roman" w:hAnsi="Times New Roman"/>
          <w:sz w:val="28"/>
          <w:szCs w:val="28"/>
        </w:rPr>
        <w:t xml:space="preserve">10.2. К нормативу затрат на общехозяйственные нужд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относятся затраты, которые невозможно отнести напрямую к нормативным затратам, непосредственно связанным с оказанием государственной 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норматива затрат на общехозяйственные нужды выделяются следующие группы затр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й на выплаты по оплате труда административно-управленческого, обслуживающего и прочего персонала, который не принимает непосредственного участия в оказании государственных и муниципальных услуг в соответствии со штатным распис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транспорт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недвижимого имущества, непосредственно используемого в оказании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собо ценного движимого имущества, непосредственно используемого для оказания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, влияющие на стоимость оказания государственной 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недвижимого имущества, непосредственно используемого в оказании государственной и муниципальной услуги, могут быть детализированы по следующим группам затр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эксплуатацию системы охранной сигнализации и противо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не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в качестве объекта налогообложения по которым признается недвижимое имущество, закрепленное за муниципальным учреждением или приобретенное муниципальным учреждением за счет средств, выделенных ему учредителем на приобретение такого имущества, в том числе земельные участ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прилегающих территорий, непосредственно используемых в оказании государственной и муниципальной услуги, в соответствии с утвержденными санитарными правилами 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 на содержание не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особо ценного движимого имущества, непосредственно используемого для оказания государственной и муниципальной услуги, могут быть детализированы по следующим группам затр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текущий ремонт объектов особо ценного 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материальные запасы, потребляемые в рамках эксплуатации (использования) особо ценного движимого имущества, не отнесенные к нормативным затратам, непосредственно связанным с оказанием государственной 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особо ценного движим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в качестве объекта налогообложения по которым признается движимое имущество, закрепленное за муниципальным учреждением или приобретенное муниципальным учреждением за счет средств, выделенных ему учредителем на приобретение так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бязательное страхование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 на содержание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рматив затрат, непосредственно связанных с оказанием государственной и муниципальной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94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6475" cy="24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и начисления на выплаты по оплате труда персонала, принимающего непосредственное участие в оказании i-й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, потребляемых (используемых) в процессе оказания i-й государственной и муниципальной услуги, с учетом срока полезного использования (в том числе затраты на арендные платеж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затраты, непосредственно связанные с оказанием i-йгосударственной и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Затраты на оплату труда работников, непосредственно связанных с оказанием i-й государственной и муниципальной услуги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1720" cy="301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j-й штатной единицы работников, непосредственно связанных с оказанием i-йгосударственной и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74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оплаты труда j-й штатной единицы работников, непосредственно связанных с оказанием i-й государственной и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штатных единиц работников определяются на основе утвержденных штатных распис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Затраты на приобретение материальных запасов, потребляемых в процессе оказания i-й государственной и муниципальной услуги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7690" cy="49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k-го вида материального запаса, непосредственно используемого в процессе оказания i-й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k-го вида материального запаса, непосредственно используемого в процессе оказания i-й государственной и муниципальной услуги в соответствующе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k-го вида материального запа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материальные запасы определяются исходя из нормативных объемов потребления материальных запасов (в случае их утверждения)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, непосредственно используемых для оказания государственной 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Иные затраты, непосредственно связанные с оказанием i-й государственной и муниципальной услуги, в соответствии со значениями натуральных норм, определенных согласно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7 Порядка,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7545" cy="4933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l-го вида, непосредственно используемой в процессе оказания i-й государственной и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й государственной и муниципальной услуги, и затратах на приобретение материальных запасов, потребляемых (используемых) в процессе оказания i-й государственной и муниципальной услуги с учетом срока полезного использования (в том числе затраты на арендные платежи) (далее - иная натуральная норма, непосредственно используемая в процессе оказания i-й государственной и муниципальной услуги)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l-й иной натуральной нормы, непосредственно используемой в процессе оказания i-й государственной и муниципальной услуги в соответствующем финансовом год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ок полезного использования l-й иной натуральной нормы, непосредственно используемой в процессе оказания i-й государственной 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Норматив на общехозяйственные нужды для i-й государственной и муниципальной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301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6715" cy="2463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коммунальные услуги для i-й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недвижимого имущества, эксплуатируемого в процессе оказания i-й государственной и муниципальной услуги (в том числе затраты на арендные платежи, затраты на уплату налог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463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объектов особо ценного движимого имущества, эксплуатируемого в процессе оказания i-й государственной и муниципальной услуги (в том числе затраты на арендные платежи, затраты на уплату налог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услуг связи для i-й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услуг для i-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труда и начисления на выплаты по оплате труда работников, которые не принимают непосредственного участия в оказании государственной и муниципальной услуги (административно-управленческого, административно-хозяйственного, вспомогательного и иного персонала), для i-й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чие общехозяйственные нужды для i-й государственной 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Затраты на коммунальные услуги для i-й государственной и муниципальной услуги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246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380" cy="246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(расхода) w-х коммунальных ресурсов, учитываемой при расчете норматива затрат на общехозяйственные нужды на оказание i-й государственной и муниципальной услуги (далее - натуральная норма потребления (расхода) коммунальных ресурс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w-й коммунальной услуги, учитываемой при расчете базового норматива затрат на общехозяйственные нужды на оказание i-й государственной и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коммунальные услуги для i-й государственной и муниципальной услуги учитываются следующие натуральные нормы потребления (расхода) коммунальных ресур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(в том числе поставки бытового газа в баллон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вод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ое вод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воз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чета нормативных затрат применяются действующие на территории города Фрязино тарифы на коммун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Затраты на содержание объектов недвижимого имущества (в том числе затраты на арендные платежи), используемого для оказания i-й государственной и муниципальной услуги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74850" cy="2463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m-го вида работ/услуг по содержанию объектов недвижимого имущества, учитываемой при расчете норматива затрат на общехозяйственные нужды на оказание i-й государственной и муниципальной услуги (далее - натуральная норма потребления вида работ/услуг по содержанию объектов не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3540" cy="2463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m-го вида работ/услуг по содержанию объектов недвижимого имущества, учитываемого при расчете норматива затрат на общехозяйственные нужды на оказание i-й государственной и муниципальной услуги в соответствующе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недвижимого имущества (в том числе затраты на арендные платежи)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кущего ремо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илегающе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и уборку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гламентно-профилактический ремонт электрооборудования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иды работ/услуг по содержанию объектов не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недвижимого имущества учитываются затраты на уплату налогов, в качестве объекта налогообложения по которым признается недвижимое имущество, используемое в оказании муниципальной услуги (выполнении работы), в том числе земельные учас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Затраты на содержание объектов особо ценного движимого имущества, используемого для оказания i-й государственной и муниципальной услуги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9025" cy="246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3395" cy="2463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n-го вида работ/услуг по содержанию объектов особо ценного движимого имущества, учитываемой при расчете норматива затрат на общехозяйственные нужды на оказание i-й государственной и муниципальной услуги (далее - натуральная норма потребления вида работ/услуг по содержанию объектов особо ценного 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463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n-го вида работ/услуг по содержанию объектов особо ценного движимого имущества, учитываемого при расчете норматива затрат на общехозяйственные нужды на оказание i-й государственной и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особо ценного движимого имущества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гламентно-профилактический ремонт системы газового пожаротушения и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гламентно-профилактический ремонт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виды работ/услуг по содержанию объектов особо ценного движим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содержание объектов особо ценного движимого имущества учитываются затраты на уплату налогов, в качестве объекта налогообложения по которым признается особо ценное движимое имущество, используемое в оказании государственной 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Затраты на приобретение услуг связи для i-й государственной и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3080" cy="301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74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p-й услуги связи, учитываемой при расчете норматива затрат на общехозяйственные нужды на оказание i-й государственной и муниципальной услуги (далее - натуральная норма потребления услуги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74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p-й услуги связи, учитываемой при расчете норматива затрат на общехозяйственные нужды на оказание i-й государственной и муниципальной услуги в соответствующем финансовом г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услуг связи для i-й государственной и муниципальной услуги учитываются следующие натуральные нормы потребления услуг связи в соответствии со значениями натуральных нор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я к сети Интернет для планшетного компью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я к сети Интернет для стационарного компью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услуг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5. Затраты на приобретение транспортных услуг для i-й государственной и муниципальной услуги рассчитыва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5140" cy="274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4320" cy="2463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r-й транспортной услуги, учитываемой при расчете норматива затрат на общехозяйственные нужды на оказание i-й государственной и муниципальной услуги (далее - натуральная норма потребления транспортной услуг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1625" cy="246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r-й транспортной услуги, учитываемой при расчете норматива затрат на общехозяйственные нужды на оказание i-й государственной и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е затрат на приобретение транспортных услуг для i-й государственной и муниципальной услуги учитываются следующие натуральные нормы потребления транспортных услуг в соответствии со значениями натуральных нор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и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(аренды)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транспорт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Затраты на оплату труда работников, которые не принимают непосредственного участия в оказании i-й государственной и муниципальной услуги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2743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s-й штатной единицы работников, которые не принимают непосредственного участия в оказании i-й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фонд оплаты труда s-й штатной единицы работников, которые не принимают непосредственного участия в оказании i-й государственной и муниципальной услуги, включая страховые взносы в Пенсионный фонд Российской Федерации, Фонд социального страхования Российской Федерации и Фонд обязательного медицинского страхования Российской Федерации, а также на обязательное медицинское страхование от несчастных случаев на производстве и профессиональных заболеваний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ы штатных единиц работников определяются на основе утвержденного штатного рас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7. Затраты на приобретение прочих работ и услуг на оказание i-й государственной и муниципальной услуги в соответствии со значениями натуральных норм, определенных согласно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у </w:t>
        </w:r>
      </w:hyperlink>
      <w:r>
        <w:rPr>
          <w:rFonts w:cs="Times New Roman" w:ascii="Times New Roman" w:hAnsi="Times New Roman"/>
          <w:sz w:val="28"/>
          <w:szCs w:val="28"/>
        </w:rPr>
        <w:t>7 Порядка, рассчитыва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0240" cy="274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8930" cy="2463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чение натуральной нормы потребления s-й прочей работы или услуги, учитываемой при расчете норматива затрат на общехозяйственные нужды на оказание i-й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463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(цена, тариф) s-й прочей работы или услуги, учитываемой при расчете норматива затрат на общехозяйственные нужды на оказание i-й государственной и муниципальной услуги в соответствую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учреждение оказывает несколько государственных и муниципальных услуг либо также оказывает государственные и муниципальные услуги на платной основе для физических и юридических лиц, распределение затрат на общехозяйственные нужды по отдельным государственным и муниципальным услугам рекомендуется осуществлять одним из следующих способ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орционально фонду оплаты труда основного персонала, непосредственно участвующего в оказании государственной 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орционально объему оказываемых государственных и муниципальных услуг в случае, если государственные и муниципальные услуги, оказываемые учреждением, имеют одинаковую единицу измерения объема услуг (человек, тысяч человек, посещений) либо могут быть приведены в сопоставимый ви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орционально площади, используемой для оказания каждой государственной и муниципальной услуги (при возможности распределения общего объема площадей учреждения между оказываемыми государственными и муниципальными услуг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отнесения всего объема затрат на общехозяйственные нужды на одну государственную и муниципальную услугу (или часть оказываемых государственных и муниципальных услуг учреждением), выделенную(ых) в качестве основной(ых) услуги для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еделения затрат на общехозяйственные нужды между несколькими государственными и муниципальными услугами, выбранными в качестве основных, можно использовать один из перечисленных выше способ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тоимость (цена, тариф) материальных запасов, работ и услуг, учитываемых при определении норматива затрат на оказание i-й государственной и муниципальной услуги, определяется на основании информации о рыночных ценах (тарифах) на идентичные планируемым к приобретению материальные запасы, работы и услуги, а при их отсутствии - на однородные материальные запасы, работы и услуги с учетом прогнозного индекса потребительских цен на конец соответствую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норматива затрат на оказание государственной и муниципальной услуги утверждаются по каждой государственной и 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муниципальной услуге с указанием ее наименования и уникального номера реестровой записи из ведомственного перечня муниципальных услуг и работ по согласованию с финансовым управлением и отделом экономики администрации города Фрязино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Расчет нормативных затрат на выполнение j-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затраты на выполнение j-й муниципальной работы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) определяю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7980" cy="2743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1480" cy="2743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тивные затраты, непосредственно связанные с выполнением </w:t>
        <w:br/>
        <w:t>j-й муниципальной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6235" cy="2743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е затраты на общехозяйственные нужды на выполнение j-й муниципаль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чете нормативных затрат, непосредственно связанных с выполнением j-й муниципальной работы, и нормативных затрат на общехозяйственные нужды на выполнение j-й муниципальной работы учитываются те же группы затрат, что и при определении норматива затрат на оказание муниципальной услуги, предусмотренные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.2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.</w:t>
      </w:r>
    </w:p>
    <w:p>
      <w:pPr>
        <w:pStyle w:val="ConsPlusNormal"/>
        <w:ind w:firstLine="54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работ, по которым нельзя провести нормирование на основе применения нормативно-подушевого финансирования, затраты на выполнение каждой работы определяются сметным методом исходя из потребности в средствах, необходимых для выполнения таких работ по согласованию с отраслевыми органами администрации города, осуществляющими управление в сфере деятельности подведомственных муниципальных учреждений.</w:t>
      </w:r>
      <w:bookmarkStart w:id="3" w:name="_PictureBullets"/>
      <w:bookmarkEnd w:id="3"/>
    </w:p>
    <w:sectPr>
      <w:headerReference w:type="default" r:id="rId52"/>
      <w:headerReference w:type="first" r:id="rId5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437535D7099EAF2BCD6799E6017FC0A32D2903B3E3DEBE92B9CFB93A58AFEEFB524DEF95Dd7O8P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2:00Z</dcterms:created>
  <dc:creator>Антонина</dc:creator>
  <dc:description/>
  <cp:keywords/>
  <dc:language>en-US</dc:language>
  <cp:lastModifiedBy>Ломова</cp:lastModifiedBy>
  <cp:lastPrinted>2017-03-14T10:59:00Z</cp:lastPrinted>
  <dcterms:modified xsi:type="dcterms:W3CDTF">2017-03-17T06:11:00Z</dcterms:modified>
  <cp:revision>19</cp:revision>
  <dc:subject/>
  <dc:title>Об утверждении Порядка определения нормативных затрат на оказание государственных и муниципальных услуг муниципальными учрежде</dc:title>
</cp:coreProperties>
</file>