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autoSpaceDE w:val="false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24"/>
          <w:szCs w:val="24"/>
        </w:rPr>
        <w:t>ГЛАВА ГОРОДСКОГО ОКРУГА ФРЯЗИНО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autoSpaceDE w:val="false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bCs/>
          <w:kern w:val="0"/>
          <w:sz w:val="24"/>
          <w:szCs w:val="24"/>
        </w:rPr>
        <w:t>от 16.03.2018 № 159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а от 10.11.2017 № 80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ярмарок на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на 2018 го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Московской области от 24.12.2010 № 174/2010 – ОЗ «О государственном регулировании торговой деятельности в Московской области»,  п. 2.1 Порядка организации ярмарок на территории  Московской области  и продажи товаров (выполнения работ, оказания услуг) на них, утвержденного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pacing w:val="100"/>
          <w:kern w:val="2"/>
        </w:rPr>
      </w:pPr>
      <w:r>
        <w:rPr>
          <w:rFonts w:cs="Times New Roman" w:ascii="Times New Roman" w:hAnsi="Times New Roman"/>
          <w:spacing w:val="100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100"/>
          <w:kern w:val="2"/>
          <w:sz w:val="28"/>
          <w:szCs w:val="28"/>
        </w:rPr>
        <w:t>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города от 10.11.2017 № 809 «Об утверждении перечня мест  проведения ярмарок на территории  городского округа Фрязино Московской области на 2018 год» (далее - постановл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 перечня мест проведения ярмарок на 2018 год на территории городского округа Фрязино Московской области  исключить строки 2,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</w:t>
        <w:tab/>
        <w:t>И.М. Сергеев</w:t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6:00Z</dcterms:created>
  <dc:creator>Папок А П</dc:creator>
  <dc:description/>
  <cp:keywords/>
  <dc:language>en-US</dc:language>
  <cp:lastModifiedBy>Ломова</cp:lastModifiedBy>
  <cp:lastPrinted>2018-03-16T14:18:00Z</cp:lastPrinted>
  <dcterms:modified xsi:type="dcterms:W3CDTF">2018-04-02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