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ГЛАВА ГОРОДА ФРЯЗИНО</w:t>
      </w:r>
    </w:p>
    <w:p>
      <w:pPr>
        <w:pStyle w:val="Normal"/>
        <w:suppressAutoHyphens w:val="true"/>
        <w:autoSpaceDE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ПОСТАНОВЛЕНИЕ</w:t>
      </w:r>
    </w:p>
    <w:p>
      <w:pPr>
        <w:pStyle w:val="Normal"/>
        <w:autoSpaceDE w:val="true"/>
        <w:ind w:right="-1" w:hanging="0"/>
        <w:jc w:val="center"/>
        <w:rPr>
          <w:rFonts w:eastAsia="SimSun;宋体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 xml:space="preserve">от 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val="en-US" w:eastAsia="ar-SA" w:bidi="hi-IN"/>
        </w:rPr>
        <w:t>15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.03.2017 № 1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val="en-US" w:eastAsia="ar-SA" w:bidi="hi-IN"/>
        </w:rPr>
        <w:t>56</w:t>
      </w:r>
    </w:p>
    <w:p>
      <w:pPr>
        <w:pStyle w:val="Normal"/>
        <w:rPr>
          <w:rFonts w:eastAsia="SimSun;宋体"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kern w:val="2"/>
          <w:sz w:val="28"/>
          <w:szCs w:val="28"/>
          <w:lang w:val="en-US" w:eastAsia="zh-CN" w:bidi="hi-IN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28.02.2014 </w:t>
        <w:br/>
        <w:t xml:space="preserve">№ 106 «Об утверждении краткосрочного (сроком до трех лет) плана реализации региональной программы Московской области «Проведение капитального </w:t>
        <w:br/>
        <w:t>ремонта общего имущества в много-квартирных домах, расположенных на территории Московской области, на 2014-203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Закона Московской области от 01.07.2013 № 66/2013-ОЗ «Об организации проведения капитального ремонта общего имущества в многоквартирных домах, расположенных на территории Московской области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28.02.2014 № 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c изменениями, внесенными постановлением администрации от 27.02.2015 № 98, постановлениями Главы города от 16.03.2016 №145, от 13.04.2016 № 216, от 25.04.2016 № 247, от 09.06.2016 № 38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Краткосрочный (сроком до трех лет)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7-2019 годы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ункт 1.1 постановления Главы города </w:t>
        <w:br/>
        <w:t>от 09.06.2016 №383 «О внесении изменений в постановление администрации города от 28.02.2014 №106 «Об утверждении краткосрочного (сроком до трех лет) плана реализации региональной программы 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города </w:t>
        <w:tab/>
        <w:tab/>
        <w:t>И.М. Сергеев</w:t>
      </w:r>
    </w:p>
    <w:p>
      <w:pPr>
        <w:pStyle w:val="Style17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47"/>
          <w:pgNumType w:fmt="decimal"/>
          <w:formProt w:val="false"/>
          <w:titlePg/>
          <w:textDirection w:val="lrTb"/>
          <w:docGrid w:type="default" w:linePitch="65" w:charSpace="0"/>
        </w:sectPr>
        <w:pStyle w:val="Style17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16" w:firstLine="413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16" w:firstLine="4132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left="6216" w:firstLine="4132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Московской области «Проведение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 на 2014-2038 годы» на 2017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593"/>
        <w:gridCol w:w="2096"/>
        <w:gridCol w:w="5167"/>
        <w:gridCol w:w="1675"/>
        <w:gridCol w:w="2655"/>
        <w:gridCol w:w="1256"/>
      </w:tblGrid>
      <w:tr>
        <w:trPr>
          <w:trHeight w:val="153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дом (адрес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 по капитальному ремонту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в разрезе видов работ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капитальный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(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  <w:p>
            <w:pPr>
              <w:pStyle w:val="Normal"/>
              <w:jc w:val="center"/>
              <w:rPr/>
            </w:pPr>
            <w:r>
              <w:rPr/>
              <w:t>в разрезе МК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кап.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" w:leader="none"/>
          <w:tab w:val="left" w:pos="2167" w:leader="none"/>
          <w:tab w:val="left" w:pos="4293" w:leader="none"/>
          <w:tab w:val="left" w:pos="9588" w:leader="none"/>
          <w:tab w:val="left" w:pos="11808" w:leader="none"/>
          <w:tab w:val="left" w:pos="13934" w:leader="none"/>
        </w:tabs>
        <w:rPr/>
      </w:pPr>
      <w:r>
        <w:rPr>
          <w:iCs/>
          <w:color w:val="000000"/>
          <w:sz w:val="2"/>
          <w:szCs w:val="2"/>
        </w:rPr>
        <w:tab/>
      </w:r>
      <w:r>
        <w:rPr/>
        <w:tab/>
        <w:tab/>
        <w:tab/>
        <w:tab/>
        <w:tab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593"/>
        <w:gridCol w:w="2096"/>
        <w:gridCol w:w="5167"/>
        <w:gridCol w:w="1675"/>
        <w:gridCol w:w="2655"/>
        <w:gridCol w:w="1256"/>
      </w:tblGrid>
      <w:tr>
        <w:trPr>
          <w:tblHeader w:val="true"/>
          <w:trHeight w:val="34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0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37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л. Мос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 1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на лифтов, ремонт мягкой рулонной кровли, без утепления, для многоквартирных домов, не имеющих чердачного помещения, ремонт внутридомовых инженерных систем электро-, тепло-, газо-, водоснабжения, водоотведения, установка узлов управления и регулирования потребления тепловой энергии, горячей вод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Барские </w:t>
            </w:r>
          </w:p>
          <w:p>
            <w:pPr>
              <w:pStyle w:val="Normal"/>
              <w:rPr/>
            </w:pPr>
            <w:r>
              <w:rPr/>
              <w:t>пруды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Десантников, д. 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1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 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 4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1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2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оштукатуренного фасада, системы наружного </w:t>
              <w:br/>
              <w:t>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2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60 лет СССР, д. 1 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ахимова, д.3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3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6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портивный проезд, д.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овый проезд, д.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  <w:t>(567-13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мягкой рулонной кровли, без утепления, для многоквартирных домов, не имеющих чердачного помещ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 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металлической кровл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5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 1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8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Нахимова, д.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</w:t>
            </w:r>
            <w:r>
              <w:rPr>
                <w:color w:val="000000"/>
              </w:rPr>
              <w:t xml:space="preserve">многоквартирного </w:t>
            </w:r>
            <w:r>
              <w:rPr/>
              <w:t>дом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ские пруды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7г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оштукатуренного фасада, системы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60 лет СССР, д. 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0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ские пруды, д. 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 1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1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ена системы канализации</w:t>
            </w:r>
            <w:r>
              <w:rPr>
                <w:lang w:val="en-US"/>
              </w:rPr>
              <w:t xml:space="preserve"> </w:t>
            </w:r>
            <w:r>
              <w:rPr/>
              <w:t>(подвал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1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я, д. 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7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4</w:t>
            </w:r>
            <w:r>
              <w:rPr>
                <w:iCs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9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2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овый проезд, д.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нститутская, д.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нститутская, д.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4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1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оштукатуренного фасада, системы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1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, замена лифтового оборудования, ремонт лифтовых шах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2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9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ахимова, д.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17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 , д. 1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 замена стояков в квартирах с изоляцией и запорной арматуры ХВС, замена этажного распределительного щита, ремонт отмостки, замена узла тепловой энергии на узел управ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этажного распределительного щит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6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стояков в квартирах с изоляцией и запорной арматуры ХВС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стояков в квартирах с изоляцией и запорной арматуры ХВС, замена разводящих трубопроводов в подвале (чердаке) с изоляцией и запорной арматурой ХВС, замена магистралей 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42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разводящих трубопроводов в подвале (чердаке) с изоляцией и запорной арматурой ХВС, замена магистралей 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3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3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ремонт отмостки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42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1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ремонт мягкой рулонной кровли, замена стояков в квартирах с изоляцией и запорной арматуры ХВС, ГВС, замена разводящих трубопроводов в подвале(чердаке) с изоляцией и запорной арматурой ХВС, ГВС, замена системы канализации (подвал)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70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1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кирпичного неоштукатуренного фасада, замена оконных блоков в местах общего пользования, ремонт мякгой рулонной кровли, замена стояков ЦО (подвал, чердак) с их теплоизоляцией и запорной арматурой, замена системы канализации (подвал), замена этажного распределительного щита, ремонт фундаментов, замена узла тепловой энергии на узел управления и регулирова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24/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7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24/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проезд </w:t>
            </w:r>
          </w:p>
          <w:p>
            <w:pPr>
              <w:pStyle w:val="Normal"/>
              <w:rPr/>
            </w:pPr>
            <w:r>
              <w:rPr/>
              <w:t>Окружной</w:t>
            </w:r>
          </w:p>
          <w:p>
            <w:pPr>
              <w:pStyle w:val="Normal"/>
              <w:rPr/>
            </w:pPr>
            <w:r>
              <w:rPr/>
              <w:t>д. 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Окружной</w:t>
            </w:r>
          </w:p>
          <w:p>
            <w:pPr>
              <w:pStyle w:val="Normal"/>
              <w:rPr/>
            </w:pPr>
            <w:r>
              <w:rPr/>
              <w:t>д. 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9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 Окружной</w:t>
            </w:r>
          </w:p>
          <w:p>
            <w:pPr>
              <w:pStyle w:val="Normal"/>
              <w:rPr/>
            </w:pPr>
            <w:r>
              <w:rPr/>
              <w:t>д. 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ахимова, д. 25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овля; все инженерные сети; замена окон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60 лет СССР, д. 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9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ские пруды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9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4/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4/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1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 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1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я, д. 1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центрального отопления (подвал, чердак) с их теплоизоляцией и запорной арматуро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1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1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нститутская, д.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7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6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5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6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8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4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7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7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 3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магистралей 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69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3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стояков в квартирах с изоляцией и запорной арматуры ХВС, замена разводящих трубопроводов в подвале(чердаке) с изоляцией и запорной арматурой ХВС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13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 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системы канализации (подвал), замена магистралей (стояки) (электроснабжение), замена этажного распределительного щита, ремонт отмостки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7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 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естах общего пользования, замена системы канализации (подвал)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41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 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естах общего пользования, замена входных дверей в мусорокамеры, замена стояков в квартирах с изоляцией и запорной арматуры ХВС, замена разводящих трубопроводов в подвале (чердаке) с изоляцией и запорной арматурой ХВС, замена узла тепловой энергии на узел управления и регулирова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7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2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зд Десантников, </w:t>
            </w:r>
          </w:p>
          <w:p>
            <w:pPr>
              <w:pStyle w:val="Normal"/>
              <w:rPr/>
            </w:pPr>
            <w:r>
              <w:rPr/>
              <w:t>д. 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лифтов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8" w:top="74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1:00Z</dcterms:created>
  <dc:creator>Антонина</dc:creator>
  <dc:description/>
  <cp:keywords/>
  <dc:language>en-US</dc:language>
  <cp:lastModifiedBy>Ломова</cp:lastModifiedBy>
  <cp:lastPrinted>2017-03-03T17:03:00Z</cp:lastPrinted>
  <dcterms:modified xsi:type="dcterms:W3CDTF">2017-03-15T12:30:00Z</dcterms:modified>
  <cp:revision>13</cp:revision>
  <dc:subject/>
  <dc:title>О внесении изменений в постановление администрации города от 28</dc:title>
</cp:coreProperties>
</file>