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bidi="hi-IN"/>
        </w:rPr>
        <w:t>ГЛАВА ГОРОДА ФРЯЗИНО</w:t>
      </w:r>
    </w:p>
    <w:p>
      <w:pPr>
        <w:pStyle w:val="Normal"/>
        <w:widowControl w:val="false"/>
        <w:suppressAutoHyphens w:val="tru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bidi="hi-IN"/>
        </w:rPr>
        <w:t>ПОСТАНОВЛЕНИЕ</w:t>
      </w:r>
    </w:p>
    <w:p>
      <w:pPr>
        <w:pStyle w:val="Normal"/>
        <w:widowControl w:val="false"/>
        <w:ind w:right="-1" w:hanging="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bidi="hi-IN"/>
        </w:rPr>
        <w:t>от 14.03.2017 № 154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10"/>
        <w:ind w:right="38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а от 30.12.2016 № 901 «Об утверждении муниципальной программы городского округа Фрязино Московской области «Муниципальное управление города Фрязино» на 2017-2021 </w:t>
        <w:br/>
        <w:t>годы»</w:t>
      </w:r>
    </w:p>
    <w:p>
      <w:pPr>
        <w:pStyle w:val="Normal"/>
        <w:spacing w:lineRule="exact" w:line="3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города от 04.12.2014 № 315 «О бюджете города Фрязино на 2015 год и на плановый период 2016 и 2017 годов»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</w:t>
        <w:br/>
        <w:t xml:space="preserve">(с изменениями, внесенными постановлением администрации города от 24.12.2013 № 744) и на основании Устава городского округа Фрязино Московской области </w:t>
      </w:r>
    </w:p>
    <w:p>
      <w:pPr>
        <w:pStyle w:val="Normal"/>
        <w:spacing w:lineRule="exact" w:line="31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Фрязино Московской области «Муниципальное управление города Фрязино» на 2017-2021 годы» (далее – Программа), утвержденную постановлением Главы города от 30.12.2016 № 901 «Об утверждении муниципальной программы городского округа Фрязино Московской области «Муниципальное управление города Фрязино» на 2017-2021 годы» (с изменениями, внесенными постановлением Главы города от 03.02.2017 № 79), следующие изменения: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>1.1. Раздел 1 Приложения 1 к подпрограмме «Организация муниципального управления» Программы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>Московской области, и разместить на официальном сайте городского округа Фрязино Московской области  в сети Интернет.</w:t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spacing w:lineRule="exact" w:line="30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</w:t>
        <w:tab/>
        <w:tab/>
        <w:t>И.М. Серг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sz w:val="28"/>
          <w:szCs w:val="28"/>
        </w:rPr>
        <w:t>к муниципальной программе городского округа Фрязино Московской области «Муниципальное управление города Фрязино» на 2017-2021 годы.</w:t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>(в редакции постановлений от 02.02.2017 №79)</w:t>
      </w:r>
    </w:p>
    <w:p>
      <w:pPr>
        <w:pStyle w:val="Normal"/>
        <w:widowControl w:val="false"/>
        <w:autoSpaceDE w:val="false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1</w:t>
      </w:r>
    </w:p>
    <w:p>
      <w:pPr>
        <w:pStyle w:val="Normal"/>
        <w:widowControl w:val="false"/>
        <w:autoSpaceDE w:val="false"/>
        <w:ind w:firstLine="10773"/>
        <w:rPr>
          <w:sz w:val="22"/>
          <w:szCs w:val="22"/>
        </w:rPr>
      </w:pPr>
      <w:r>
        <w:rPr>
          <w:sz w:val="22"/>
          <w:szCs w:val="22"/>
        </w:rPr>
        <w:t xml:space="preserve">к подпрограмме  «Организация </w:t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sz w:val="22"/>
          <w:szCs w:val="22"/>
        </w:rPr>
        <w:t>муниципального управления» муниципальной программы городского округа Фрязино Московской области «Муниципальное управление города Фрязино» на 2017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0" w:name="Par22194"/>
      <w:bookmarkEnd w:id="0"/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ДПРОГРАММЫ</w:t>
      </w:r>
    </w:p>
    <w:p>
      <w:pPr>
        <w:pStyle w:val="Normal"/>
        <w:widowControl w:val="fals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Организация муниципального управления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75"/>
        <w:gridCol w:w="1581"/>
        <w:gridCol w:w="1185"/>
        <w:gridCol w:w="969"/>
        <w:gridCol w:w="1071"/>
        <w:gridCol w:w="1071"/>
        <w:gridCol w:w="1004"/>
        <w:gridCol w:w="917"/>
        <w:gridCol w:w="925"/>
        <w:gridCol w:w="938"/>
        <w:gridCol w:w="918"/>
        <w:gridCol w:w="1188"/>
        <w:gridCol w:w="1114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Срок выпол-нения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ъем финансирования мероприятия в 2016 г., тыс. руб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тветствен-ный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мероприятия подпро-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8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3" w:leader="none"/>
          <w:tab w:val="left" w:pos="2287" w:leader="none"/>
          <w:tab w:val="left" w:pos="3868" w:leader="none"/>
          <w:tab w:val="left" w:pos="5053" w:leader="none"/>
          <w:tab w:val="left" w:pos="6022" w:leader="none"/>
          <w:tab w:val="left" w:pos="7093" w:leader="none"/>
          <w:tab w:val="left" w:pos="8164" w:leader="none"/>
          <w:tab w:val="left" w:pos="9168" w:leader="none"/>
          <w:tab w:val="left" w:pos="10085" w:leader="none"/>
          <w:tab w:val="left" w:pos="11010" w:leader="none"/>
          <w:tab w:val="left" w:pos="11948" w:leader="none"/>
          <w:tab w:val="left" w:pos="12866" w:leader="none"/>
          <w:tab w:val="left" w:pos="14202" w:leader="none"/>
        </w:tabs>
        <w:autoSpaceDE w:val="false"/>
        <w:ind w:left="-190" w:hanging="0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773"/>
        <w:gridCol w:w="55"/>
        <w:gridCol w:w="1524"/>
        <w:gridCol w:w="7"/>
        <w:gridCol w:w="1178"/>
        <w:gridCol w:w="7"/>
        <w:gridCol w:w="962"/>
        <w:gridCol w:w="7"/>
        <w:gridCol w:w="1064"/>
        <w:gridCol w:w="16"/>
        <w:gridCol w:w="1055"/>
        <w:gridCol w:w="16"/>
        <w:gridCol w:w="988"/>
        <w:gridCol w:w="917"/>
        <w:gridCol w:w="917"/>
        <w:gridCol w:w="8"/>
        <w:gridCol w:w="938"/>
        <w:gridCol w:w="20"/>
        <w:gridCol w:w="19"/>
        <w:gridCol w:w="879"/>
        <w:gridCol w:w="1188"/>
        <w:gridCol w:w="14"/>
        <w:gridCol w:w="1078"/>
        <w:gridCol w:w="14"/>
        <w:gridCol w:w="8"/>
        <w:gridCol w:w="6"/>
      </w:tblGrid>
      <w:tr>
        <w:trPr>
          <w:tblHeader w:val="true"/>
          <w:trHeight w:val="2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6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bookmarkStart w:id="1" w:name="Par22230"/>
            <w:bookmarkEnd w:id="1"/>
            <w:r>
              <w:rPr>
                <w:sz w:val="22"/>
                <w:szCs w:val="22"/>
              </w:rPr>
              <w:t>Раздел 1. Администрация города Фрязино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Фрязино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8590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739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924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676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6788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Средства бюджета города Фрязино 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87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5545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309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79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0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деятельности Администрации города Фрязино 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денежным содержанием сотрудников, не реже двух раз в месяц в течение г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воевременного перечисления средств во внебюджетные фонды, своевременная уплата налога на имущество организаций и земельного налога, 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78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516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233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6984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69840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6984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69840,1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Администрация города Фрязино 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финансирования деятельности Администрации города Фрязино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Средства бюджета города Фрязино 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78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516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233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6984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69840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6984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69840,1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Взносы городского округа Фрязино Московской области в общественные организации, фонды, ассоциации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Ежегодная уплата членских взносов в Ассоциацию «Совет муниципальных образований Московской области», НП «Союз развития наукоградов России», НП «Союз защитников своей собственно-сти», Между-народную ассоциацию «Породненные города», Ассоциацию малых и средних городов России на основании выставляемых ими счетов. Срок - ежегодно в течение финансового года на основании выставленных счетов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84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Участие  городского округа Фрязино Московской области в лице Администрации города Фрязино в работе Ассоциации «Совет муниципальных образований Московской области», НП «Союз развития наукоградов России», НП «Союз защитников своей собственно-сти», Между-народной ассоциации «Породнен-ные города», Ассоциации малых и средних городов России</w:t>
            </w:r>
          </w:p>
        </w:tc>
      </w:tr>
      <w:tr>
        <w:trPr>
          <w:trHeight w:val="90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84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Проведение социологических исследований  общественного мнения жителей городского округа Фрязино, а также изучение мнения экспертов по вопросам, касающимся общественно-политической  и социально-экономической  ситуации в городском округе (оценка социального самочувствия жителей, функционирования органов государственной власти и местного самоуправления, выявление и определение явных и латентных очагов социальной напряженности) 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Заключение договоров и муниципальных контрактов в соответствии с законодательством Российской Федерации, в течение года. на основании плана закупок.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Быстрое реагирование исполнительных органов муниципальной власти городского округа Фрязино на ликвидацию очагов социальной напряжен-ности и создание комфортной среды проживания.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деятельности  сектора по предоставлению гражданам субсидий на оплату жилого помещения и коммунальных услуг администрации города Фрязино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денежным содержанием сотрудников, не реже двух раз в месяц в течение года,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своевременного перечисления средств во внебюджетные фонды, своевременная уплата налога на имущество организаций и земельного налога, укрепление материально-технической баз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57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55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Администрация города Фрязино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финансирования деятельности сектора по предоставлению гражданам субсидий на оплату жилого помещения и коммунальных услуг администрации города Фрязино</w:t>
            </w:r>
          </w:p>
        </w:tc>
      </w:tr>
      <w:tr>
        <w:trPr>
          <w:trHeight w:val="15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57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55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полномочий по первичному  воинскому учету  на территориях, где отсутствуют военные комиссариаты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денежным содержанием сотрудников, не реже двух раз в месяц в течение года,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своевременного перечисления средств во внебюджетные фонды, своевременная уплата налога на имущество организаций и земельного налога, укрепление материально-технической баз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0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Администрация города Фрязино 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финансирования деятельности сотрудников военно-учетного стола администрации города Фрязино</w:t>
            </w:r>
          </w:p>
        </w:tc>
      </w:tr>
      <w:tr>
        <w:trPr>
          <w:trHeight w:val="443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0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Фрязино в целях осуществления государственных полномочий в соответствии с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денежным содержанием сотрудников, не реже двух раз в месяц в течение го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воевременного перечисления средств во внебюджетные , своевременная уплата налога на имущество организаций и земельного налога, укрепление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622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Администрация города Фрязино 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финансирования деятельности администрации города Фрязино в целях осуществления гос. полномочий в соответствии с Законом МО №107/2014-ОЗ «О наделении органов местно-го самоуправле-ния муниципальных образований Московской области отдель-ными государст-венными полно-мочиями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Средства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оск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622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8590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7239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871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623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6259,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Средства бюджета города Фрязино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87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5545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309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</w:rPr>
              <w:t>70590,1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79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10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0:00Z</dcterms:created>
  <dc:creator>Антонина</dc:creator>
  <dc:description/>
  <cp:keywords/>
  <dc:language>en-US</dc:language>
  <cp:lastModifiedBy>Ломова</cp:lastModifiedBy>
  <cp:lastPrinted>2017-03-09T09:26:00Z</cp:lastPrinted>
  <dcterms:modified xsi:type="dcterms:W3CDTF">2017-03-15T12:44:00Z</dcterms:modified>
  <cp:revision>4</cp:revision>
  <dc:subject/>
  <dc:title>О внесении изменений в постановление Главы города от 30</dc:title>
</cp:coreProperties>
</file>