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2385" w:leader="none"/>
        </w:tabs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385" w:leader="none"/>
        </w:tabs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3.2011 №147</w:t>
      </w:r>
    </w:p>
    <w:p>
      <w:pPr>
        <w:pStyle w:val="Normal"/>
        <w:tabs>
          <w:tab w:val="clear" w:pos="708"/>
          <w:tab w:val="left" w:pos="238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ind w:left="-567" w:right="4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обслуживание   спортивно-массовых   мероприятий,</w:t>
      </w:r>
    </w:p>
    <w:p>
      <w:pPr>
        <w:pStyle w:val="Normal"/>
        <w:tabs>
          <w:tab w:val="clear" w:pos="708"/>
          <w:tab w:val="left" w:pos="2385" w:leader="none"/>
        </w:tabs>
        <w:ind w:left="-567" w:right="4599" w:hanging="0"/>
        <w:jc w:val="both"/>
        <w:rPr/>
      </w:pPr>
      <w:r>
        <w:rPr>
          <w:rFonts w:cs="Arial" w:ascii="Arial" w:hAnsi="Arial"/>
        </w:rPr>
        <w:t>проводимых МУ ФОЦ «Олимп» города Фрязино»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В соответствии со ст.17 Федерального закона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ind w:left="-567" w:hanging="0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3.2011 тарифы на обслуживание спортивно-массовых мероприятий, проводимых в МУ «ФОЦ «Олимп» города 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567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Руководитель администрации                                          В.А. Михайлова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к постановлению администрации города                             </w:t>
        <w:tab/>
        <w:tab/>
        <w:tab/>
        <w:tab/>
        <w:tab/>
        <w:tab/>
        <w:t xml:space="preserve">    от  _</w:t>
      </w:r>
      <w:r>
        <w:rPr>
          <w:rFonts w:cs="Arial" w:ascii="Arial" w:hAnsi="Arial"/>
          <w:u w:val="single"/>
        </w:rPr>
        <w:t>30.03.2011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147</w:t>
      </w:r>
      <w:r>
        <w:rPr>
          <w:rFonts w:cs="Arial" w:ascii="Arial" w:hAnsi="Arial"/>
        </w:rPr>
        <w:t>_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служивание спортивно-массовых мероприятий,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 xml:space="preserve">проводимых в МУ ФОЦ «Олимп» г. Фрязино»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9"/>
        <w:gridCol w:w="40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76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ид  услуг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день соревнований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в руб. без НДС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дицинское обслуживание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медсестр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луги </w:t>
            </w:r>
            <w:r>
              <w:rPr>
                <w:rFonts w:cs="Arial" w:ascii="Arial" w:hAnsi="Arial"/>
              </w:rPr>
              <w:t xml:space="preserve">работников службы 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опас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8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луги </w:t>
            </w:r>
            <w:r>
              <w:rPr>
                <w:rFonts w:cs="Arial" w:ascii="Arial" w:hAnsi="Arial"/>
              </w:rPr>
              <w:t>рабочи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8,40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мечание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  <w:t>1. Размеры выплат за обслуживание командных игровых видов спорта производятся за обслуживание одной игры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  <w:t>2. Количество привлекаемых работников зависит от числа участников соревнований и объема выполняемых работ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МУ ФОЦ «Олимп» г. Фрязино                                С.В. Съед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5:00Z</dcterms:created>
  <dc:creator>КФНП</dc:creator>
  <dc:description/>
  <cp:keywords/>
  <dc:language>en-US</dc:language>
  <cp:lastModifiedBy>Ломова</cp:lastModifiedBy>
  <cp:lastPrinted>2011-03-29T11:49:00Z</cp:lastPrinted>
  <dcterms:modified xsi:type="dcterms:W3CDTF">2019-02-04T07:36:00Z</dcterms:modified>
  <cp:revision>19</cp:revision>
  <dc:subject/>
  <dc:title>Об утверждении цен на платные услуги,</dc:title>
</cp:coreProperties>
</file>