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12.2010 №147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5" w:leader="none"/>
        </w:tabs>
        <w:ind w:right="4599" w:hanging="0"/>
        <w:jc w:val="both"/>
        <w:rPr/>
      </w:pPr>
      <w:r>
        <w:rPr>
          <w:rFonts w:cs="Arial" w:ascii="Arial" w:hAnsi="Arial"/>
        </w:rPr>
        <w:t>Об установлении тарифов на услуги, предоставляемые МУ «ФОЦ «Олимп» города Фрязино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ставом городского округа Фрязино Московской области и решением Совета депутатов города Фрязино от 27.09.2007 № 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Установить с 01.01.2011 тарифы на услуги, предоставляемые МУ «ФОЦ «Олимп» города Фрязино»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Признать утратившим силу с 01.01.2011 постановление Главы города от 15.12.2009 № 632 «Об установлении тарифов на платные услуги, предоставляемые МУ «ФОЦ «Олимп» города Фрязин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576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 города</w:t>
      </w:r>
    </w:p>
    <w:p>
      <w:pPr>
        <w:pStyle w:val="Normal"/>
        <w:ind w:firstLine="4500"/>
        <w:rPr>
          <w:rFonts w:ascii="Arial" w:hAnsi="Arial" w:cs="Arial"/>
        </w:rPr>
      </w:pPr>
      <w:r>
        <w:rPr>
          <w:rFonts w:cs="Arial" w:ascii="Arial" w:hAnsi="Arial"/>
        </w:rPr>
        <w:t>от 13.12.2010 № 147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услуги, предоставляемые МУ «ФОЦ «Олимп» г. Фрязино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01.01.2011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Оплата пользования спортивными залами, футбольным полем, хоккейной короб</w:t>
      </w:r>
      <w:r>
        <w:rPr/>
        <w:t>кой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2"/>
        <w:gridCol w:w="1461"/>
        <w:gridCol w:w="1584"/>
        <w:gridCol w:w="1933"/>
      </w:tblGrid>
      <w:tr>
        <w:trPr>
          <w:trHeight w:val="16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час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(руб.)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бочие дн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 8.00 до 14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ля жителей г.Фрязино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игровой зал «Оли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игровой зал «Оли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зал «Оли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единоборств «Самб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ьное поле «Оли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ая коробка «Олимп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экстремального ка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 экстремального кат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1 меся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ind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1 ч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Оплата пользования спортивно-технологическим оборудованием, инвентар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2"/>
        <w:gridCol w:w="2865"/>
        <w:gridCol w:w="207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конь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полнительные услуги, предоставляемые посетителям спортивных </w:t>
      </w:r>
      <w:r>
        <w:rPr>
          <w:rFonts w:cs="Arial" w:ascii="Arial" w:hAnsi="Arial"/>
          <w:spacing w:val="-4"/>
        </w:rPr>
        <w:t>сооружений (ремонт, подгонка и установка спортивного снаряжения, инвентаря)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42"/>
        <w:gridCol w:w="2865"/>
        <w:gridCol w:w="208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очка коньк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Без Н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иректор МУ «ФОЦ «Олимп» г.Фрязино»                              С.В. Съед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4:00Z</dcterms:created>
  <dc:creator>КФНП</dc:creator>
  <dc:description/>
  <cp:keywords/>
  <dc:language>en-US</dc:language>
  <cp:lastModifiedBy>Ломова</cp:lastModifiedBy>
  <cp:lastPrinted>2010-12-02T16:39:00Z</cp:lastPrinted>
  <dcterms:modified xsi:type="dcterms:W3CDTF">2019-02-04T07:34:00Z</dcterms:modified>
  <cp:revision>23</cp:revision>
  <dc:subject/>
  <dc:title>Об утверждении цен на платные услуги,</dc:title>
</cp:coreProperties>
</file>