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 за содержание детей в муниципальных дошкольных образовательных учреждениях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2.02.2014 </w:t>
        <w:br/>
        <w:t>№ 54 «Об утверждении  Положения о размере и порядке взимания родительской платы за присмотр и уход за детьми, осваивающими образовательные программы дошкольного   образования в муниципальных учреждениях города Фрязино, осуществляющих  образовательную деятельность», постановлением Правительства Московской области от 19.12.2016 № 968/46 «О внесении изменений в постановление Правительства Московской области от 06.07.2016 № 526/22 «О максимальном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февраля  2017 года плату за содержание одного ребенка в муниципальных дошкольных образовательных учреждениях города Фрязино в размере 125,37 (сто двадцать пять) рублей 37 копеек в день за дневное пребывание (ясли), 138,30 (сто тридцать восемь) рублей  30 копеек в день (са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февраля 2017 размер родительской платы за пользование средствами личной гигиены в размере 0,63 (ноль) рублей 63 копейки за содержание одного ребенка в день (ясли), 0,70 (ноль) рублей 70 копеек (са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Главы гор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22.08.2016 № 591 «Об установлении платы за содержание детей в муниципальных дошкольных образовательных учреждений города Фрязин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9.2016 № 625 «О внесении изменений в постановление Главы города от 22.08.2016 № 591 «Об установлении платы за содержание детей в муниципальных дошкольных образовательных учреждениях города Фрязин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И.М. Сергеев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92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92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922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7:00Z</dcterms:created>
  <dc:creator>Cherkasheva</dc:creator>
  <dc:description/>
  <cp:keywords/>
  <dc:language>en-US</dc:language>
  <cp:lastModifiedBy>Ломова</cp:lastModifiedBy>
  <cp:lastPrinted>2017-01-12T12:23:00Z</cp:lastPrinted>
  <dcterms:modified xsi:type="dcterms:W3CDTF">2017-01-19T10:41:00Z</dcterms:modified>
  <cp:revision>26</cp:revision>
  <dc:subject/>
  <dc:title>Об оплате труда работников государственных образовательных учреждений </dc:title>
</cp:coreProperties>
</file>