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ГЛАВА ГОРОДА ФРЯЗИНО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ПОСТАНОВЛЕНИЕ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от 01.03.2018 № 128</w:t>
      </w:r>
    </w:p>
    <w:p>
      <w:pPr>
        <w:pStyle w:val="Normal"/>
        <w:ind w:right="4678" w:hanging="0"/>
        <w:jc w:val="both"/>
        <w:rPr/>
      </w:pPr>
      <w:r>
        <w:rPr/>
      </w:r>
    </w:p>
    <w:p>
      <w:pPr>
        <w:pStyle w:val="Normal"/>
        <w:ind w:right="4678" w:hanging="0"/>
        <w:jc w:val="both"/>
        <w:rPr/>
      </w:pPr>
      <w:r>
        <w:rPr/>
      </w:r>
    </w:p>
    <w:p>
      <w:pPr>
        <w:pStyle w:val="Normal"/>
        <w:ind w:right="5103" w:hanging="0"/>
        <w:jc w:val="both"/>
        <w:rPr/>
      </w:pPr>
      <w:r>
        <w:rPr>
          <w:sz w:val="28"/>
          <w:szCs w:val="28"/>
        </w:rPr>
        <w:t>О проведении тематической ярмарки «8 Марта» на территории городского округа Фрязино Моск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Правительства Московской области от 07.11.2012 № 1394/40 «Об утверждении Порядка организации ярмарок на территории Московской области и продажи товаров (выполнения работ, оказания услуг) на них», постановлением Главы города от 10.11.2017 № 809 «Об утверждении перечня мест проведения ярмарок на территории городского округа Фрязино Московской области на 2018 год»</w:t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овести тематическую ярмарку «8 Марта» на территории городского округа Фрязино Московской области (далее - ярмарка) в период с 5 марта </w:t>
        <w:br/>
        <w:t>по 11 марта 2018 года (организатор Союз «Торгово – промышленная палата города Фрязино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пределить место проведения ярмарки по адресу: г. Фрязино, ул. Вокзальная, в районе жилых домов №№ 17 - 1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пределить режим работы ярмарки: с 11.00 до 19.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льготы по оплате за место торговли льготным категориям граждан в соответствии с действующим законодательством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64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печатном средстве массовой информации, распространенном на территории городского округа Фрязино Московской области, и разместить на официальном сайте городского округа Фрязино в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– начальника управления финансово – экономического развития Широкова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а                                                                                           И.М. Сергеев </w:t>
      </w:r>
    </w:p>
    <w:sectPr>
      <w:type w:val="nextPage"/>
      <w:pgSz w:w="11906" w:h="16838"/>
      <w:pgMar w:left="1701" w:right="566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true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6:25:00Z</dcterms:created>
  <dc:creator>1</dc:creator>
  <dc:description/>
  <cp:keywords/>
  <dc:language>en-US</dc:language>
  <cp:lastModifiedBy>Ломова</cp:lastModifiedBy>
  <cp:lastPrinted>2018-02-26T09:42:00Z</cp:lastPrinted>
  <dcterms:modified xsi:type="dcterms:W3CDTF">2018-03-05T12:16:00Z</dcterms:modified>
  <cp:revision>21</cp:revision>
  <dc:subject/>
  <dc:title>О  проведении универсальной</dc:title>
</cp:coreProperties>
</file>