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3"/>
        <w:jc w:val="center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от 06.03.2017 № 12</w:t>
      </w:r>
      <w:r>
        <w:rPr>
          <w:bCs/>
          <w:sz w:val="28"/>
          <w:szCs w:val="28"/>
          <w:lang w:val="en-US"/>
        </w:rPr>
        <w:t>7</w:t>
      </w:r>
    </w:p>
    <w:p>
      <w:pPr>
        <w:pStyle w:val="TextBody"/>
        <w:ind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4535" w:hanging="0"/>
        <w:rPr/>
      </w:pPr>
      <w:r>
        <w:rPr/>
        <w:t xml:space="preserve">О проведении мероприятия открытый урок истории «Интернационализм. Уроки </w:t>
        <w:br/>
        <w:t>прошлого - примеры настоящему»</w:t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</w:r>
    </w:p>
    <w:p>
      <w:pPr>
        <w:pStyle w:val="TextBody"/>
        <w:ind w:right="0" w:firstLine="709"/>
        <w:rPr/>
      </w:pPr>
      <w:r>
        <w:rPr/>
        <w:t>На обращение Настоятеля храма Рождества Христова города Фрязино протоиерея Киселева С.А. по вопросу проведения открытого урока по истории для школьников «Интернационализм. Уроки прошлого – примеры настоящему» в рамках проекта «Открытые уроки истории. Жертвенный подвиг солдата» на территории, прилегающей к МУ ФОЦ «Олимп» на ул. Комсомольская д. 19а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Начальнику </w:t>
      </w:r>
      <w:r>
        <w:rPr>
          <w:sz w:val="28"/>
          <w:szCs w:val="28"/>
        </w:rPr>
        <w:t xml:space="preserve">Управления культуры, физической культуры и спорта администрации г.Фрязино (Богуславский И.В.) (техническое обеспечение мероприятия) совместно с отделом безопасности управления безопасности администрации Фрязино (Дваладзе Г.Ш.) и отделом ГО и ЗН МКУ «ЕДДС г. Фрязино» (Морозов А.Л.) оказать содействие в проведении мероприятия </w:t>
        <w:br/>
        <w:t>с 14.00 до 16.00 11.03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отделу ГИБДД </w:t>
      </w:r>
      <w:r>
        <w:rPr>
          <w:spacing w:val="-2"/>
          <w:sz w:val="28"/>
          <w:szCs w:val="28"/>
        </w:rPr>
        <w:t>МУ МВД России «Щёлковское»</w:t>
      </w:r>
      <w:r>
        <w:rPr>
          <w:sz w:val="28"/>
          <w:szCs w:val="28"/>
        </w:rPr>
        <w:t xml:space="preserve"> (Кравченко Д.Н.)</w:t>
      </w:r>
      <w:r>
        <w:rPr>
          <w:sz w:val="28"/>
        </w:rPr>
        <w:t xml:space="preserve"> обеспечить б</w:t>
      </w:r>
      <w:r>
        <w:rPr>
          <w:sz w:val="28"/>
          <w:szCs w:val="28"/>
        </w:rPr>
        <w:t>езопасность и соблюдение правил дорожного движения</w:t>
      </w:r>
      <w:r>
        <w:rPr>
          <w:sz w:val="28"/>
        </w:rPr>
        <w:t xml:space="preserve"> в период проведения мероприятия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вести временное ограничение движения и парковки автотранспорта с 14.00 до 16.00 по улице Вокзальная, Комсомольская и Попова (рядом с МУ ФОЦ «Олимп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Отделу полиции по городскому округу Фрязино </w:t>
        <w:br/>
        <w:t>(Бикбаев С.Я.) обеспечить охрану общественного порядка в месте массового пребывания жителей города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УЗ МО «ЦГБ им. М.В. Гольца» (Пермяков В.Д.) обеспечить оказание неотложной медицинской помощи в период проведения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ПЧ-78 (Жученко К.Е.) обеспечить соблюдение мер противо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администрации г. Фрязино </w:t>
        <w:br/>
        <w:t>(Куприянова Н.Г.) организовать присутствие школьников 9-11 классов в сопровождении представителей образовательных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аботникам, обеспечивающим проведение мероприятия, другой выходной день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>И.М. Сергеев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4:00Z</dcterms:created>
  <dc:creator>Галина</dc:creator>
  <dc:description/>
  <cp:keywords/>
  <dc:language>en-US</dc:language>
  <cp:lastModifiedBy>Ломова</cp:lastModifiedBy>
  <cp:lastPrinted>2017-03-02T10:54:00Z</cp:lastPrinted>
  <dcterms:modified xsi:type="dcterms:W3CDTF">2017-03-07T07:54:00Z</dcterms:modified>
  <cp:revision>9</cp:revision>
  <dc:subject/>
  <dc:title>О митинге</dc:title>
</cp:coreProperties>
</file>