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ФРЯЗИНО</w:t>
      </w:r>
    </w:p>
    <w:p>
      <w:pPr>
        <w:pStyle w:val="Normal"/>
        <w:shd w:fill="FFFFFF" w:val="clear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3.2017 № 121</w:t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</w:t>
        <w:br/>
        <w:t xml:space="preserve">№ 115/2007-ОЗ «О погребении и похоронном деле в Московской области», на основании Устава </w:t>
      </w:r>
      <w:r>
        <w:rPr>
          <w:color w:val="000000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right="8" w:firstLine="702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ункт 1 постановления Главы города от 22.01.2016 № 40 «Об утверждении стоимости услуг, предоставляемых </w:t>
        <w:br/>
        <w:t xml:space="preserve">согласно гарантированному перечню услуг по погребению в городе Фрязино» </w:t>
        <w:br/>
      </w:r>
      <w:r>
        <w:rPr>
          <w:sz w:val="28"/>
          <w:szCs w:val="28"/>
        </w:rPr>
        <w:t>с 01.02.2017.</w:t>
      </w:r>
    </w:p>
    <w:p>
      <w:pPr>
        <w:pStyle w:val="Normal"/>
        <w:shd w:fill="FFFFFF" w:val="clear"/>
        <w:ind w:right="8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администрации —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shd w:fill="FFFFFF" w:val="clear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М. Сергеев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828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828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85" w:footer="0" w:bottom="1410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1418" w:leader="none"/>
          <w:tab w:val="left" w:pos="3828" w:leader="none"/>
          <w:tab w:val="right" w:pos="9638" w:leader="none"/>
        </w:tabs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0206" w:right="-1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left="10206" w:hanging="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shd w:fill="FFFFFF" w:val="clear"/>
        <w:ind w:left="10206" w:hanging="0"/>
        <w:rPr>
          <w:color w:val="000000"/>
          <w:sz w:val="16"/>
          <w:szCs w:val="16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3.03.2017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firstLine="577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>по погребению в городе Фрязино, с 01.02.2017</w:t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2268"/>
        <w:gridCol w:w="2835"/>
        <w:gridCol w:w="2977"/>
        <w:gridCol w:w="4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в рублях (по категориям умерших)</w:t>
              <w:tab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умер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подлежавшие обязательному социальному страхованию на случай временной нетрудоспособности и в связи с материнством на день смерти, и умершие несовершеннолетние члены семей этих гражд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; мертворожденные дети по истечении 154 дней беременности; умершие, личность которых не установлена органами внутренних дел в определенные законом Российской Федерации сроки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3510" w:leader="none"/>
          <w:tab w:val="left" w:pos="5778" w:leader="none"/>
          <w:tab w:val="left" w:pos="8613" w:leader="none"/>
          <w:tab w:val="left" w:pos="11732" w:leader="none"/>
        </w:tabs>
        <w:snapToGrid w:val="false"/>
        <w:ind w:left="-30" w:hanging="0"/>
        <w:rPr/>
      </w:pPr>
      <w:r>
        <w:rPr>
          <w:color w:val="000000"/>
          <w:sz w:val="2"/>
          <w:szCs w:val="2"/>
        </w:rPr>
        <w:tab/>
        <w:tab/>
      </w:r>
      <w:r>
        <w:rPr/>
        <w:tab/>
        <w:tab/>
        <w:tab/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2268"/>
        <w:gridCol w:w="2835"/>
        <w:gridCol w:w="2977"/>
        <w:gridCol w:w="427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,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,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, та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,</w:t>
            </w:r>
          </w:p>
          <w:p>
            <w:pPr>
              <w:pStyle w:val="Normal"/>
              <w:ind w:lef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ебение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а могилы для погребения и оказание комплекса услуг по погребению, в т.ч. рытье могилы вручную, забивка крышки гроба и опускание в могилу, засыпка могилы и устройство надмогильного холма, установка ритуального регистрационного 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регистрационный знак с надписью, покрытый эмалью (ФИО умершего, дата рождения и смерти, регистрационный номер захоро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>
                <w:sz w:val="22"/>
                <w:szCs w:val="22"/>
              </w:rPr>
              <w:t>Стоимость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62,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5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6" w:gutter="0" w:header="284" w:top="112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1" w:leader="none"/>
      </w:tabs>
      <w:jc w:val="both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2713" w:leader="none"/>
      </w:tabs>
      <w:ind w:left="0" w:right="0"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2:00Z</dcterms:created>
  <dc:creator>Голунова</dc:creator>
  <dc:description/>
  <cp:keywords/>
  <dc:language>en-US</dc:language>
  <cp:lastModifiedBy>Ломова</cp:lastModifiedBy>
  <cp:lastPrinted>2017-03-03T10:41:00Z</cp:lastPrinted>
  <dcterms:modified xsi:type="dcterms:W3CDTF">2017-03-07T07:04:00Z</dcterms:modified>
  <cp:revision>7</cp:revision>
  <dc:subject/>
  <dc:title>Главе г</dc:title>
</cp:coreProperties>
</file>