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1701" w:hanging="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/>
      </w:pPr>
      <w:r>
        <w:rPr>
          <w:sz w:val="46"/>
          <w:szCs w:val="46"/>
        </w:rPr>
        <w:t xml:space="preserve">    </w:t>
      </w: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5.01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1</w:t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 универсальной     ярмарки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   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потребительского рынка и услуг Московской области от 27.12.2019 № 19РВ-44 «Об утверждении Сводного перечня мест проведения ярмарок на территории Московской области на 2020 год», письмом Министерства промышленности и торговли  Российской Федерации от 16.03.2020 № ЕВ-17561/15, постановлением Главы городского округа Фрязино от 27.10.2020 № 540 «Об утверждении перечня мест проведения ярмарок на территории городского округа Фрязино Московской области на 2021 год», постановлением Губернатора Московской области           от 12.03.2020 № 108-ПГ «О введении в Московской области режима повышенной готовности для органов управления и сил 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Московской области» (в редакции постановления    от 11.12.2020 № 558-ПГ) (далее - Постановление № 108-ПГ), на основании Устава городского округа Фрязино Московской области,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ниверсальную ярмарку  на территории городского округа Фрязино Московской области (далее - ярмарка) в период   с 18  по  24 января 2021 года (организатор ООО «Аван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 Фрязино, пр. Мира, дом № 17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ярмарки ООО «Авант» принять следующие меры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sz w:val="28"/>
          <w:szCs w:val="28"/>
        </w:rPr>
        <w:t>4.1. Обеспечить санитарные нормы в соответствии с предписаниями и рекомендациями Роспотребнадзора в том числе регулярно протирать дезинфицирующим раствором поверхности с наиболее интенсивным контактом рук потреби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по минимизации очередей и скоплений покупа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наличие на ярмарке непродовольственных товаров до 40%, продовольственных товаров до 60%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соблюдение требований Постановления  № 108-П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 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округа Фрязино Гутырчик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округа Фрязино                                                      Д.Р. Воробьев 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5:00Z</dcterms:created>
  <dc:creator>1</dc:creator>
  <dc:description/>
  <cp:keywords/>
  <dc:language>en-US</dc:language>
  <cp:lastModifiedBy>Петрова</cp:lastModifiedBy>
  <cp:lastPrinted>2021-01-13T12:26:00Z</cp:lastPrinted>
  <dcterms:modified xsi:type="dcterms:W3CDTF">2021-01-18T06:17:00Z</dcterms:modified>
  <cp:revision>3</cp:revision>
  <dc:subject/>
  <dc:title>О  проведении универсальной</dc:title>
</cp:coreProperties>
</file>