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ГОРОДА ФРЯЗ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от 1</w:t>
      </w:r>
      <w:r>
        <w:rPr>
          <w:rFonts w:cs="Times New Roman" w:ascii="Times New Roman" w:hAnsi="Times New Roman"/>
          <w:sz w:val="28"/>
          <w:szCs w:val="28"/>
          <w:lang w:val="en-US"/>
        </w:rPr>
        <w:t>5</w:t>
      </w:r>
      <w:r>
        <w:rPr>
          <w:rFonts w:cs="Times New Roman" w:ascii="Times New Roman" w:hAnsi="Times New Roman"/>
          <w:sz w:val="28"/>
          <w:szCs w:val="28"/>
        </w:rPr>
        <w:t xml:space="preserve">.01.2018 № </w:t>
      </w:r>
      <w:r>
        <w:rPr>
          <w:rFonts w:cs="Times New Roman" w:ascii="Times New Roman" w:hAnsi="Times New Roman"/>
          <w:sz w:val="28"/>
          <w:szCs w:val="28"/>
          <w:lang w:val="en-US"/>
        </w:rPr>
        <w:t>1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439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t>Об обеспечении территориальной</w:t>
      </w:r>
    </w:p>
    <w:p>
      <w:pPr>
        <w:pStyle w:val="Normal"/>
        <w:spacing w:lineRule="auto" w:line="240" w:before="0" w:after="0"/>
        <w:ind w:right="5244" w:hanging="0"/>
        <w:jc w:val="both"/>
        <w:rPr>
          <w:rFonts w:ascii="Times New Roman" w:hAnsi="Times New Roman" w:cs="Times New Roman"/>
          <w:sz w:val="28"/>
          <w:szCs w:val="28"/>
        </w:rPr>
      </w:pPr>
      <w:r>
        <w:rPr>
          <w:rFonts w:cs="Times New Roman" w:ascii="Times New Roman" w:hAnsi="Times New Roman"/>
          <w:sz w:val="28"/>
          <w:szCs w:val="28"/>
        </w:rPr>
        <w:t>доступности муниципальных общеобразовательных учреждений</w:t>
      </w:r>
    </w:p>
    <w:p>
      <w:pPr>
        <w:pStyle w:val="Normal"/>
        <w:tabs>
          <w:tab w:val="clear" w:pos="720"/>
          <w:tab w:val="left" w:pos="5103" w:leader="none"/>
          <w:tab w:val="left" w:pos="60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реализации полномочий органов местного самоуправления в части</w:t>
      </w:r>
      <w:r>
        <w:rPr>
          <w:rFonts w:cs="Times New Roman" w:ascii="Times New Roman" w:hAnsi="Times New Roman"/>
          <w:sz w:val="28"/>
          <w:szCs w:val="28"/>
          <w:highlight w:val="white"/>
        </w:rPr>
        <w:t xml:space="preserve"> обеспечения гарантий доступности общего образования</w:t>
      </w:r>
      <w:r>
        <w:rPr>
          <w:rFonts w:cs="Times New Roman" w:ascii="Times New Roman" w:hAnsi="Times New Roman"/>
          <w:sz w:val="28"/>
          <w:szCs w:val="28"/>
        </w:rPr>
        <w:t xml:space="preserve">, в соответствии с  п.6 ч.1 ст. 9  Федерального закона от 29.12.2012 № 273-ФЗ «Об образовании в Российской Федерации»,  Федеральным законом от 06.10.2003 </w:t>
      </w:r>
      <w:r>
        <w:rPr>
          <w:rFonts w:cs="Times New Roman" w:ascii="Times New Roman" w:hAnsi="Times New Roman"/>
          <w:color w:val="000000"/>
          <w:sz w:val="28"/>
          <w:szCs w:val="28"/>
        </w:rPr>
        <w:t xml:space="preserve">№ 131-ФЗ </w:t>
      </w:r>
      <w:r>
        <w:rPr>
          <w:rFonts w:cs="Times New Roman" w:ascii="Times New Roman" w:hAnsi="Times New Roman"/>
          <w:sz w:val="28"/>
          <w:szCs w:val="28"/>
        </w:rPr>
        <w:t>"Об общих принципах организации местного самоуправления в Российской Федерации", Уставом городского округа Фрязино Москов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репить территории городского округа Фрязино за муниципальными общеобразовательными учреждениям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города от 26.01.2015 №16 «Об обеспечении территориальной доступности муниципальных общеобразовательных учреждений», от 20.02.2015 № 76 «О внесении изменений в постановление администрации города от 26.01.2015 № 16 «Об обеспечении территориальной доступности муниципальных обще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управления безопасности Богуславского 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Глава города                                                                                           И.М. Серг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977" w:leader="none"/>
          <w:tab w:val="left" w:pos="6946"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993" w:leader="none"/>
          <w:tab w:val="left" w:pos="2977" w:leader="none"/>
          <w:tab w:val="left" w:pos="6946" w:leader="none"/>
        </w:tabs>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t>к постановлению Главы города</w:t>
      </w:r>
    </w:p>
    <w:p>
      <w:pPr>
        <w:pStyle w:val="Normal"/>
        <w:tabs>
          <w:tab w:val="clear" w:pos="720"/>
          <w:tab w:val="left" w:pos="993" w:leader="none"/>
          <w:tab w:val="left" w:pos="2977" w:leader="none"/>
          <w:tab w:val="left" w:pos="6946" w:leader="none"/>
        </w:tabs>
        <w:spacing w:lineRule="auto" w:line="240" w:before="0" w:after="0"/>
        <w:ind w:firstLine="5812"/>
        <w:rPr/>
      </w:pPr>
      <w:r>
        <w:rPr>
          <w:rFonts w:cs="Times New Roman" w:ascii="Times New Roman" w:hAnsi="Times New Roman"/>
          <w:sz w:val="28"/>
          <w:szCs w:val="28"/>
        </w:rPr>
        <w:t>от _</w:t>
      </w:r>
      <w:r>
        <w:rPr>
          <w:rFonts w:cs="Times New Roman" w:ascii="Times New Roman" w:hAnsi="Times New Roman"/>
          <w:sz w:val="28"/>
          <w:szCs w:val="28"/>
          <w:u w:val="single"/>
        </w:rPr>
        <w:t>15.01.2018</w:t>
      </w:r>
      <w:r>
        <w:rPr>
          <w:rFonts w:cs="Times New Roman" w:ascii="Times New Roman" w:hAnsi="Times New Roman"/>
          <w:sz w:val="28"/>
          <w:szCs w:val="28"/>
        </w:rPr>
        <w:t>_ № _</w:t>
      </w:r>
      <w:r>
        <w:rPr>
          <w:rFonts w:cs="Times New Roman" w:ascii="Times New Roman" w:hAnsi="Times New Roman"/>
          <w:sz w:val="28"/>
          <w:szCs w:val="28"/>
          <w:u w:val="single"/>
        </w:rPr>
        <w:t>11</w:t>
      </w:r>
      <w:r>
        <w:rPr>
          <w:rFonts w:cs="Times New Roman" w:ascii="Times New Roman" w:hAnsi="Times New Roman"/>
          <w:sz w:val="28"/>
          <w:szCs w:val="28"/>
        </w:rPr>
        <w:t>__</w:t>
      </w:r>
    </w:p>
    <w:p>
      <w:pPr>
        <w:pStyle w:val="Normal"/>
        <w:tabs>
          <w:tab w:val="clear" w:pos="720"/>
          <w:tab w:val="left" w:pos="993" w:leader="none"/>
          <w:tab w:val="left" w:pos="2977" w:leader="none"/>
          <w:tab w:val="left" w:pos="694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178" w:type="dxa"/>
        <w:jc w:val="left"/>
        <w:tblInd w:w="-431" w:type="dxa"/>
        <w:tblLayout w:type="fixed"/>
        <w:tblCellMar>
          <w:top w:w="0" w:type="dxa"/>
          <w:left w:w="108" w:type="dxa"/>
          <w:bottom w:w="0" w:type="dxa"/>
          <w:right w:w="108" w:type="dxa"/>
        </w:tblCellMar>
      </w:tblPr>
      <w:tblGrid>
        <w:gridCol w:w="852"/>
        <w:gridCol w:w="2976"/>
        <w:gridCol w:w="6350"/>
      </w:tblGrid>
      <w:tr>
        <w:trPr>
          <w:trHeight w:val="1112" w:hRule="atLeast"/>
        </w:trPr>
        <w:tc>
          <w:tcPr>
            <w:tcW w:w="852"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 w:val="left" w:pos="2977" w:leader="none"/>
                <w:tab w:val="left" w:pos="6946" w:leader="none"/>
              </w:tabs>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2976"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 w:val="left" w:pos="2977" w:leader="none"/>
                <w:tab w:val="left" w:pos="694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общеобразовательной организации</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977" w:leader="none"/>
                <w:tab w:val="left" w:pos="694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рритория, закреплённая за общеобразовательной организацией</w:t>
            </w:r>
          </w:p>
        </w:tc>
      </w:tr>
    </w:tbl>
    <w:p>
      <w:pPr>
        <w:sectPr>
          <w:headerReference w:type="default" r:id="rId2"/>
          <w:headerReference w:type="first" r:id="rId3"/>
          <w:type w:val="nextPage"/>
          <w:pgSz w:w="11906" w:h="16838"/>
          <w:pgMar w:left="1701" w:right="566" w:gutter="0" w:header="720" w:top="1134" w:footer="0" w:bottom="851"/>
          <w:pgNumType w:fmt="decimal"/>
          <w:formProt w:val="false"/>
          <w:titlePg/>
          <w:textDirection w:val="lrTb"/>
          <w:docGrid w:type="default" w:linePitch="360" w:charSpace="0"/>
        </w:sectPr>
      </w:pPr>
    </w:p>
    <w:tbl>
      <w:tblPr>
        <w:tblW w:w="10178" w:type="dxa"/>
        <w:jc w:val="left"/>
        <w:tblInd w:w="-431" w:type="dxa"/>
        <w:tblLayout w:type="fixed"/>
        <w:tblCellMar>
          <w:top w:w="0" w:type="dxa"/>
          <w:left w:w="108" w:type="dxa"/>
          <w:bottom w:w="0" w:type="dxa"/>
          <w:right w:w="108" w:type="dxa"/>
        </w:tblCellMar>
      </w:tblPr>
      <w:tblGrid>
        <w:gridCol w:w="852"/>
        <w:gridCol w:w="2976"/>
        <w:gridCol w:w="6350"/>
      </w:tblGrid>
      <w:tr>
        <w:trPr>
          <w:tblHeader w:val="true"/>
          <w:trHeight w:val="420" w:hRule="atLeast"/>
        </w:trPr>
        <w:tc>
          <w:tcPr>
            <w:tcW w:w="852"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 w:val="left" w:pos="2977" w:leader="none"/>
                <w:tab w:val="left" w:pos="6946"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2976"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 w:val="left" w:pos="2977" w:leader="none"/>
                <w:tab w:val="left" w:pos="694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2977" w:leader="none"/>
                <w:tab w:val="left" w:pos="694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870" w:hRule="atLeast"/>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993" w:leader="none"/>
                <w:tab w:val="left" w:pos="2977" w:leader="none"/>
                <w:tab w:val="left" w:pos="6946"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6" w:type="dxa"/>
            <w:tcBorders>
              <w:top w:val="single" w:sz="4" w:space="0" w:color="000000"/>
              <w:left w:val="single" w:sz="4" w:space="0" w:color="000000"/>
              <w:bottom w:val="single" w:sz="4" w:space="0" w:color="000000"/>
            </w:tcBorders>
          </w:tcPr>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У СОШ №1   </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Фрязино Московской области</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ститутская улица - 4, 6а, 6, 8, 8б, 9, 10, 12, 17;  Московская улица - 1а, 1, 2б, 2, 2а, 3, 4, 5, 6;</w:t>
            </w:r>
          </w:p>
          <w:p>
            <w:pPr>
              <w:pStyle w:val="Normal"/>
              <w:tabs>
                <w:tab w:val="clear" w:pos="720"/>
                <w:tab w:val="left" w:pos="993" w:leader="none"/>
                <w:tab w:val="left" w:pos="2977" w:leader="none"/>
                <w:tab w:val="left" w:pos="6946" w:leader="none"/>
              </w:tabs>
              <w:spacing w:lineRule="auto" w:line="240" w:before="0" w:after="0"/>
              <w:rPr/>
            </w:pPr>
            <w:r>
              <w:rPr>
                <w:rFonts w:cs="Times New Roman" w:ascii="Times New Roman" w:hAnsi="Times New Roman"/>
                <w:sz w:val="28"/>
                <w:szCs w:val="28"/>
              </w:rPr>
              <w:t xml:space="preserve">Новый проезд - 1, 2, 3, 4, 5, 6, 7, 8, 9, 10, 11;  </w:t>
            </w:r>
            <w:r>
              <w:rPr>
                <w:rFonts w:cs="Times New Roman" w:ascii="Times New Roman" w:hAnsi="Times New Roman"/>
                <w:spacing w:val="-2"/>
                <w:sz w:val="28"/>
                <w:szCs w:val="28"/>
              </w:rPr>
              <w:t xml:space="preserve">Школьная улица - 1а, 1б, 2а, 2, 3а, 4, 6, 7а, 7, 8, 9,11; </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ая улица - 14;</w:t>
            </w:r>
          </w:p>
          <w:p>
            <w:pPr>
              <w:pStyle w:val="Normal"/>
              <w:tabs>
                <w:tab w:val="clear" w:pos="720"/>
                <w:tab w:val="left" w:pos="993" w:leader="none"/>
                <w:tab w:val="left" w:pos="2977" w:leader="none"/>
                <w:tab w:val="left" w:pos="694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ра проспект - 13, 15, 17, 19, 19 стр 1, 21,23, 25, 27, 29</w:t>
            </w:r>
          </w:p>
        </w:tc>
      </w:tr>
      <w:tr>
        <w:trPr>
          <w:trHeight w:val="2100" w:hRule="atLeast"/>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993" w:leader="none"/>
                <w:tab w:val="left" w:pos="2977" w:leader="none"/>
                <w:tab w:val="left" w:pos="694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У СОШ №2 </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угл. изучением отд. предм. г.Фрязино Московской области</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кзальная улица - 1, 6, 7, 9, 15, 17, 17а, 19, 21а, 21, 23; </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рького улица - 2, 3, 5, 7;</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проезд - 2а, 3, 5;</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ститутская улица - 19, 21, 23, 25, 27, 29; Ленина улица - 12, 13, 14, 14б, 14а, 15, 16, 18, 19, 21, 23, 24, 26, 31, 33, 37, 39, 45, 47;  Комсомольская улица - 18, 20а, 20, 26, 28; Попова улица - 2а, 3а, 4а, 5а;</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ая улица - 21, 23, 24, 25, 26, 27, 28, 30;  Ленинская Слобода улица - 5, 6, 7, 8, 9, 10а, 10, 11, 12, 15, 16;</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водская улица - 1, 3, 4, 5, 6, 8, 9, 10, 12, 14; Первомайская улица - 1, 2, 3, 4, 5, 6, 7, 8, 9, 10, 11, 12, 13,14, 15, 16, 17, 19;</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ная улица - 3, 4, 5, 6, 7, 9, 10;</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ионерская улица - 1, 4, 4 корп 2, 6, 8, 10;</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ая улица - 1, 2, 3, 4, 5, 6, 7, 8, 9, 10, 11, 12, 13, 14, 16   </w:t>
            </w:r>
          </w:p>
        </w:tc>
      </w:tr>
      <w:tr>
        <w:trPr>
          <w:trHeight w:val="825" w:hRule="atLeast"/>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993" w:leader="none"/>
                <w:tab w:val="left" w:pos="2977" w:leader="none"/>
                <w:tab w:val="left" w:pos="694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 3 с УИОП г. Фрязино Московской области</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ская улица - 1, 3, 5, 6, 7, 9, 11;</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удкина улица - 7,9;</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рького улица - 6 ;</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сная улица - 2, 3, 4, 5;</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нина улица - 4, 6, 9, 11;</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кзальная улица - 25, 27, 29, 31, 33; Центральная улица - 3, 3а, 5, 7а, 7, 10а, 12, 15, 15а, 19, 20, 22</w:t>
            </w:r>
          </w:p>
        </w:tc>
      </w:tr>
      <w:tr>
        <w:trPr>
          <w:trHeight w:val="1845" w:hRule="atLeast"/>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993" w:leader="none"/>
                <w:tab w:val="left" w:pos="2977" w:leader="none"/>
                <w:tab w:val="left" w:pos="694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 4 с УИОП г. Фрязино Московской области</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977" w:leader="none"/>
                <w:tab w:val="left" w:pos="6946" w:leader="none"/>
              </w:tabs>
              <w:spacing w:lineRule="auto" w:line="240" w:before="0" w:after="0"/>
              <w:rPr/>
            </w:pPr>
            <w:r>
              <w:rPr>
                <w:rFonts w:cs="Times New Roman" w:ascii="Times New Roman" w:hAnsi="Times New Roman"/>
                <w:sz w:val="28"/>
                <w:szCs w:val="28"/>
              </w:rPr>
              <w:t>Иванова улица - 2/4, 3б, 3, 3а, 4, 5, 6, 7, 8, 13, 15, 16, 17, 18, 19, 20, 21, 22, 23, 24, 25, 26, 27, 28, 29, 30а, 30, 31, 32, 33, 34;</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есная улица - 1;</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уговая улица - 1, 3, 4, 6, 7, 9, 10, 19, 21, 25, 27, 27а, 28, 29, 29б, 29а, 31, 31а, 31б, 33, 33а, 35, 37, 37а, 39, 39а;</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ая улица - 2а, 4а, 6а, 8, 8а, 10;</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ра проспект - 1, 3, 5, 7, 9;</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довая улица - 1, 2, 3, 4, 5, 6, 7, 8, 9, 10, 11, 12, 13, 14, 15, 16, 17, 18а, 19, 19а, 20в, 20б, 20а, 20, 20/1, 20/2, 21, 22/1, 22/2, 24                                                                                                                                                                 Советская улица - 1, 1в, 1а, 2, 2а, 2б, 3б, 3а, 4, 5а, 7а, 8а, 8, 9а, 10, 10а, 11а, 12, 12а, 13а, 13, 15а, 15, 17, 21б, 21</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улица - 1б</w:t>
            </w:r>
          </w:p>
        </w:tc>
      </w:tr>
      <w:tr>
        <w:trPr>
          <w:trHeight w:val="3135" w:hRule="atLeast"/>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993" w:leader="none"/>
                <w:tab w:val="left" w:pos="2977" w:leader="none"/>
                <w:tab w:val="left" w:pos="694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ОУ СОШ №5 с УИОП г.Фрязино Московской области</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кзальная улица - 31а, 33а, 35, 37, 39, 41, 43;  Горького улица - 8, 12 стр 1, 12 корп 1, 13 корп 1, 13 стр 1, 14,18, 20а, 26, 28, 28а, 30, 32, 34, 34а, 36, 38а, 38, 40, 42, 42а, 44б, 44, 46а, 46, 48, 50, 56, 58, 58а, 62а, 64, 66, 68;</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чная улица - 1а, 1, 1б, 2, 3, 4, 5, 6, 7, 9, 11, 15, 17, 19а, 19;</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ая улица - 1, 3, 4, 5, 5а, 6а, 6, 7, 8, 9, 10, 11, 13;</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тросова улица - 1, 3, 4, 5, 6, 7, 8, 9, 10, 11, 12, 14, 15, 16, 18, 20, 21;</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химова улица - 1а, 1а стр 1, 3, 4, 11 стр 2, 11 стр 1, 16 корп 1, 17, 19, 21, 23а, 23, 25а, 25, 27, 29, 33 стр 1, 33, 35;</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зерная улица - 1, 1б, 2, 3, 4, 4а, 4б, 5, 7, 10; Попова улица -  8, 10, 20, 22, 24, 27, 28, 29, 30, 31, 32, 33, 34, 35, 36, 37, 38, 40, 42, 50, 51, 52, 53, 54, 55, 56, 57, 58, 59, 60, 64, 65а, 65, 66, 67, 69, 71, 73, 75;</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ушкина улица - 2, 4, 6, 8, 10, 12а, 12, 13, 15, 17, 18, 19, 20, 21, 22а, 22, 23, 24, 25, 26, 27, 28, 29, 30, 31, 32, 35, 37, 39, 47, 49, 49а, 51, 57;</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улица - 1, 2, 4, 5а, 6, 7, 8, 11, 13, 14, 15, 16;</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анционная улица - 3, 4, 5, 15;</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хова улица - 1, 1а, 2а, 2, 3, 4, 5, 6, 7, 8, 8а, 9, 11а, 11, 13, 16, 18, 20, 22;</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калова улица - 1, 3, 5, 6, 7, 8а, 8, 9, 10, 11, 12, 13, 14, 15, 16, 18, 19</w:t>
            </w:r>
          </w:p>
        </w:tc>
      </w:tr>
      <w:tr>
        <w:trPr>
          <w:trHeight w:val="765" w:hRule="atLeast"/>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993" w:leader="none"/>
                <w:tab w:val="left" w:pos="2977" w:leader="none"/>
                <w:tab w:val="left" w:pos="694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У Гимназия </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Фрязино Московской области</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0 лет СССР улица - 7, 9, 11;</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ра проспект  - 2, 4 корп 1, 4 корп 2, 6;</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евая улица - 1, 2, 3, 4, 5, 7, 8, 9, 10, 11, 12, 14, 15, 16, 19, 21, 23, 23а, 25, 25а, 27в, 27г, 27а, 27б, 29;</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авла Блинова проезд - 2, 4, 6, 8;</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ельный проезд - 2 стр 1, 2, 4 стр 3, 6, 6 корп 2, 6 корп 3, 6 корп 1 </w:t>
            </w:r>
          </w:p>
        </w:tc>
      </w:tr>
      <w:tr>
        <w:trPr>
          <w:trHeight w:val="1320" w:hRule="atLeast"/>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993" w:leader="none"/>
                <w:tab w:val="left" w:pos="2977" w:leader="none"/>
                <w:tab w:val="left" w:pos="694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tcBorders>
          </w:tcPr>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У Лицей </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Фрязино Московской области</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евая улица - 13, 13а;</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0 лет СССР улица - 1, 4, 5, 6;</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ра проспект - 8, 10, 11, 12, 14, 16, 18, 18а, 20а, 20, 22, 24 корп 3, 24 корп 1, 24 корп 2, 31; Десантников проезд - 1, 2, 3, 5/1, 5, 7, 9, 11 стр 2, 11 стр 1, 11;</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рские Пруды улица - 1, 3, 5 стр 1, 5 стр 2, 5, 7, 9 стр 1, 9, 9 стр 2, 11а, 11;</w:t>
            </w:r>
          </w:p>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ружной проезд - 1, 2, 2а, 4, 5б, 6, 8, 10, 11а, 11, 21 корп 4, 21 корп 5, 21 корп 3, 21 корп 7, 21 корп 10, 21 корп 9, 21 корп 8, 21 корп 6, 21 корп 2, 22а, 33                                               </w:t>
            </w:r>
          </w:p>
        </w:tc>
      </w:tr>
    </w:tbl>
    <w:p>
      <w:pPr>
        <w:pStyle w:val="Normal"/>
        <w:tabs>
          <w:tab w:val="clear" w:pos="720"/>
          <w:tab w:val="left" w:pos="993" w:leader="none"/>
          <w:tab w:val="left" w:pos="2977" w:leader="none"/>
          <w:tab w:val="left" w:pos="69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566" w:gutter="0" w:header="720"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eastAsia="Calibri" w:cs="Tahoma"/>
      <w:sz w:val="16"/>
      <w:szCs w:val="16"/>
      <w:lang w:eastAsia="zh-CN"/>
    </w:rPr>
  </w:style>
  <w:style w:type="character" w:styleId="Style13">
    <w:name w:val="Верхний колонтитул Знак"/>
    <w:qFormat/>
    <w:rPr>
      <w:rFonts w:ascii="Calibri" w:hAnsi="Calibri" w:eastAsia="Calibri" w:cs="Calibri"/>
      <w:sz w:val="22"/>
      <w:szCs w:val="22"/>
      <w:lang w:eastAsia="zh-CN"/>
    </w:rPr>
  </w:style>
  <w:style w:type="character" w:styleId="Style14">
    <w:name w:val="Нижний колонтитул Знак"/>
    <w:qFormat/>
    <w:rPr>
      <w:rFonts w:ascii="Calibri" w:hAnsi="Calibri" w:eastAsia="Calibri" w:cs="Calibri"/>
      <w:sz w:val="22"/>
      <w:szCs w:val="22"/>
      <w:lang w:eastAsia="zh-CN"/>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Абзац списка"/>
    <w:basedOn w:val="Normal"/>
    <w:qFormat/>
    <w:pPr>
      <w:spacing w:before="0" w:after="200"/>
      <w:ind w:left="720" w:right="0" w:hanging="0"/>
      <w:contextualSpacing/>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9:00Z</dcterms:created>
  <dc:creator>Stats</dc:creator>
  <dc:description/>
  <cp:keywords/>
  <dc:language>en-US</dc:language>
  <cp:lastModifiedBy>Ломова</cp:lastModifiedBy>
  <cp:lastPrinted>2018-01-16T15:24:00Z</cp:lastPrinted>
  <dcterms:modified xsi:type="dcterms:W3CDTF">2018-01-23T08:25:00Z</dcterms:modified>
  <cp:revision>9</cp:revision>
  <dc:subject/>
  <dc:title>Постановление администрации Можайского муниципального района МО от 28.10.2016 N 2326-П"Об утверждении Положения об учете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ожай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file>