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ГЛАВА ГОРОДСКОГО ОКРУГА ФРЯЗИНО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>от 04.03.2019 № 119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26"/>
        <w:ind w:right="453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26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Фрязино от 01.11.2016 № 738 «Об утверждении муниципальной программы городского округа Фрязино Московской области «Безопасность города Фрязино на 2017-2021 годы»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городского округа Фрязино Московской области, постановлением Главы города  Фрязино от 29.12.2017 № 1002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3.12.2018 №310 «О бюджете городского округа Фрязино на 2019 год и на плановый период 2020 и 2021 годов» и на основании Устава городского округа Фрязино Московской области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городского округа Фрязино Московской области «Безопасность города Фрязино на 2017-2021 годы» (далее - Программа), утвержденную постановлением Главы города Фрязино от 01.11.2016 № 738 «Об утверждении муниципальной программы городского округа Фрязино Московской области «Безопасность города Фрязино на 2017-2021 годы» (с изменениями, внесенными постановлениями Главы города </w:t>
      </w:r>
      <w:r>
        <w:rPr>
          <w:sz w:val="28"/>
          <w:szCs w:val="28"/>
          <w:shd w:fill="FFFFFF" w:val="clear"/>
        </w:rPr>
        <w:t xml:space="preserve">от 26.01.2017 № 41, от 15.02.2017 № 97, от 13.04.2017 № 248, от 01.06.2017 № 423, от 19.06.2017 № 461, от 27.06.2017 № 481, от 06.09.2017 № 661, от 10.10.2017 №731, от 16.11.2017 № 837, </w:t>
      </w:r>
      <w:r>
        <w:rPr>
          <w:sz w:val="28"/>
          <w:szCs w:val="28"/>
        </w:rPr>
        <w:t xml:space="preserve">от 31.01.2018 № 57, </w:t>
      </w:r>
      <w:r>
        <w:rPr>
          <w:color w:val="000000"/>
          <w:sz w:val="28"/>
          <w:szCs w:val="28"/>
          <w:shd w:fill="FFFFFF" w:val="clear"/>
        </w:rPr>
        <w:t xml:space="preserve">от 12.03.2018 № 143, </w:t>
      </w:r>
      <w:r>
        <w:rPr>
          <w:sz w:val="28"/>
          <w:szCs w:val="28"/>
        </w:rPr>
        <w:t xml:space="preserve">постановлениями Главы городского округа </w:t>
      </w:r>
      <w:r>
        <w:rPr>
          <w:color w:val="000000"/>
          <w:sz w:val="28"/>
          <w:szCs w:val="28"/>
          <w:shd w:fill="FFFFFF" w:val="clear"/>
        </w:rPr>
        <w:t>от 09.10.2018 № 642, от 12.11.2018 № 71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 муниципальной программы городского округа Фрязино «Безопасность города Фрязино на 2017-2021 годы» изложить в редакции согласно приложению 1 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 подпрограммы 1 «Профилактика преступлений и иных правонарушений в городском округе Фрязино Московской области муниципальной программы городского округа Фрязино «Безопасность  города Фрязино на 2017-2021 годы»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еречень мероприятий подпрограммы 1 «Профилактика преступлений и иных правонарушений в городском округе Фрязино Московской области»  муниципальной программы городского округа Фрязино «Безопасность города Фрязино на 2017-2021 годы» изложить в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аспорт подпрограммы 2 «Снижение рисков и смягчение последствий чрезвычайных ситуаций природного и техногенного характера в городском округе Фрязино»  изложить в редакции  согласно приложение 4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Раздел  «Перечень мероприятий подпрограммы 2  «Снижение рисков и смягчение последствий чрезвычайных ситуаций природного и техногенного характера в городском округе Фрязино Московской области» муниципальной программы городского округа Фрязино «Безопасность города Фрязино на </w:t>
        <w:br/>
        <w:t xml:space="preserve">2017– 2021 годы»  изложить в редакции согласно приложению 5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 подпрограммы 3 «Развитие и совершенствование систем оповещения и информирования населения  городского округа Фрязино Московской области»  муниципальной программы городского округа Фрязино «Безопасность города Фрязино на 2017-2021 годы» изложить в редакции согласно приложению 6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еречень мероприятий подпрограммы 3 «Развитие и совершенствование систем оповещения и информирования населения  городского округа Фрязино Московской области»  муниципальной программы городского округа Фрязино «Безопасность города Фрязино на 2017-2021 годы» изложить в редакции согласно приложению 7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 подпрограммы 4 «Обеспечение пожарной безопасности на территории городского округа Фрязино Московской области» муниципальной программы городского округа Фрязино «Безопасность города Фрязино на 2017-2021 годы» изложить в редакции согласно приложению 8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Перечень мероприятий подпрограммы 4 «Обеспечение пожарной безопасности на территории городского округа Фрязино Московской области» муниципальной программы городского округа Фрязино «Безопасность города Фрязино на 2017-2021 годы» изложить в редакции согласно приложению 9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Паспорт подпрограммы 5 «Обеспечение мероприятий гражданской обороны на территории городского округа Фрязино Московской области»  муниципальной программы городского округа Фрязино «Безопасность города Фрязино на 2017-2021 годы» изложить в редакции согласно приложению 10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Перечень мероприятий подпрограммы 5 «Обеспечение мероприятий гражданской обороны на территории городского округа Фрязино Московской области»  муниципальной программы городского округа Фрязино «Безопасность города Фрязино на 2017-2021 годы» изложить в редакции согласно приложению 11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ы 1.5, 1.6, 1.10, 1.11, 1.12 постановления Главы городского округа от 09.10.2018 № 642 «О внесении изменений в постановление Главы города от 01.11.2016 № 738 «Об утверждении муниципальной программы городского округа Фрязино Московской области «Безопасность города Фрязино на  2017-2021 годы»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ы 1.1, 1.3, 1.4, 1.5, 1.6, 1.7 постановления Главы городского округа от 12.11.2018 №  714 «О внесении изменений в постановление Главы города от 01.11.2016 № 738 «Об утверждении муниципальной программы городского округа Фрязино Московской области «Безопасность города Фрязино на 2017-202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 начальника управления безопасности администрации городского округа</w:t>
        <w:br/>
        <w:t>Роя Н.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rPr/>
      </w:pPr>
      <w:r>
        <w:rPr>
          <w:sz w:val="28"/>
          <w:szCs w:val="28"/>
        </w:rPr>
        <w:t xml:space="preserve">Глава городского округа </w:t>
        <w:tab/>
        <w:tab/>
        <w:t>К.В. Бочаров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8" w:top="1135" w:footer="0" w:bottom="1134"/>
          <w:pgNumType w:fmt="decimal"/>
          <w:formProt w:val="false"/>
          <w:titlePg/>
          <w:textDirection w:val="lrTb"/>
          <w:docGrid w:type="default" w:linePitch="360" w:charSpace="1638"/>
        </w:sectPr>
        <w:pStyle w:val="Normal"/>
        <w:shd w:fill="FFFFFF" w:val="clear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firstLine="102"/>
        <w:rPr>
          <w:color w:val="000000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3969" w:hanging="40"/>
        <w:rPr>
          <w:color w:val="000000"/>
        </w:rPr>
      </w:pPr>
      <w:r>
        <w:rPr>
          <w:color w:val="000000"/>
          <w:sz w:val="28"/>
          <w:szCs w:val="28"/>
        </w:rPr>
        <w:t>к постановлению Главы городского округа</w:t>
      </w:r>
    </w:p>
    <w:p>
      <w:pPr>
        <w:pStyle w:val="Normal"/>
        <w:autoSpaceDE w:val="false"/>
        <w:ind w:left="3969" w:hanging="40"/>
        <w:rPr>
          <w:color w:val="000000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№ 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right="14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«Паспорт муниципальной программы</w:t>
      </w:r>
    </w:p>
    <w:p>
      <w:pPr>
        <w:pStyle w:val="Normal"/>
        <w:autoSpaceDE w:val="false"/>
        <w:ind w:right="-79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«Безопасность города Фрязино на 2017 – 2021 годы»</w:t>
      </w:r>
    </w:p>
    <w:p>
      <w:pPr>
        <w:pStyle w:val="Normal"/>
        <w:autoSpaceDE w:val="false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36"/>
        <w:gridCol w:w="1275"/>
        <w:gridCol w:w="1134"/>
        <w:gridCol w:w="1134"/>
        <w:gridCol w:w="1134"/>
        <w:gridCol w:w="1286"/>
      </w:tblGrid>
      <w:tr>
        <w:trPr>
          <w:trHeight w:val="90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ординатор муниципальной программы  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управления безопасности  Рой Н.А.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ый заказчик муниципальной программы   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городского округа  Фрязино.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муниципальной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граммы  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обеспечение безопасности населения и объектов на территории городского округа Фрязино Московской области, повышение уровня и результативности борьбы с преступностью.</w:t>
            </w:r>
          </w:p>
        </w:tc>
      </w:tr>
      <w:tr>
        <w:trPr>
          <w:trHeight w:val="3500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подпрограмм        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 I. Профилактика преступлений и иных правонарушений в городском округе Фрязино Московской об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 II. Снижение рисков и смягчение последствий чрезвычайных ситуаций природного и техногенного характера в городском округе Фрязино Московской об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 III. Развитие и совершенствование систем оповещения и информирования населения городского округа Фрязино Московской об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 IV. Обеспечение пожарной безопасности на территории городского округа Фрязино Московской об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 V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гражданской обороны на территории городского округа Фрязино Московской области».</w:t>
            </w:r>
          </w:p>
        </w:tc>
      </w:tr>
      <w:tr>
        <w:trPr>
          <w:trHeight w:val="1182" w:hRule="atLeast"/>
        </w:trPr>
        <w:tc>
          <w:tcPr>
            <w:tcW w:w="258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 муниципальной программы,  </w:t>
            </w:r>
          </w:p>
        </w:tc>
        <w:tc>
          <w:tcPr>
            <w:tcW w:w="7199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по годам:       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год</w:t>
            </w:r>
          </w:p>
        </w:tc>
      </w:tr>
      <w:tr>
        <w:trPr>
          <w:trHeight w:val="315" w:hRule="atLeast"/>
          <w:cantSplit w:val="true"/>
        </w:trPr>
        <w:tc>
          <w:tcPr>
            <w:tcW w:w="2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бюджета   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48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82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70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6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6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го округа Фрязино   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82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236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760,6</w:t>
            </w:r>
          </w:p>
        </w:tc>
        <w:tc>
          <w:tcPr>
            <w:tcW w:w="1275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59,6</w:t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705</w:t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617</w:t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18</w:t>
            </w:r>
          </w:p>
        </w:tc>
        <w:tc>
          <w:tcPr>
            <w:tcW w:w="128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6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>«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923"/>
        <w:rPr>
          <w:color w:val="000000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rPr>
          <w:color w:val="000000"/>
        </w:rPr>
      </w:pPr>
      <w:r>
        <w:rPr>
          <w:color w:val="000000"/>
          <w:sz w:val="28"/>
          <w:szCs w:val="28"/>
        </w:rPr>
        <w:t>к постановлению Главы городского округа</w:t>
      </w:r>
    </w:p>
    <w:p>
      <w:pPr>
        <w:pStyle w:val="Normal"/>
        <w:autoSpaceDE w:val="false"/>
        <w:ind w:firstLine="9923"/>
        <w:rPr>
          <w:color w:val="000000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ind w:firstLine="9923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4"/>
          <w:szCs w:val="24"/>
        </w:rPr>
        <w:t>«Паспорт подпрограммы 1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4"/>
          <w:szCs w:val="24"/>
        </w:rPr>
        <w:t>«Профилактика преступлений и иных правонарушений в городском округе Фрязино Московской области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4"/>
          <w:szCs w:val="24"/>
        </w:rPr>
        <w:t xml:space="preserve">муниципальной программы городского округа Фрязино «Безопасность города Фрязино на 2017-2021 годы» 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7"/>
        <w:gridCol w:w="3582"/>
        <w:gridCol w:w="1112"/>
        <w:gridCol w:w="1112"/>
        <w:gridCol w:w="1129"/>
        <w:gridCol w:w="1112"/>
        <w:gridCol w:w="1112"/>
        <w:gridCol w:w="1539"/>
      </w:tblGrid>
      <w:tr>
        <w:trPr>
          <w:trHeight w:val="7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городского округа 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3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Hlk536786631"/>
            <w:bookmarkStart w:id="1" w:name="OLE_LINK2"/>
            <w:bookmarkStart w:id="2" w:name="OLE_LINK1"/>
            <w:bookmarkStart w:id="3" w:name="_Hlk53678663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6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3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8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8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32</w:t>
            </w:r>
          </w:p>
        </w:tc>
      </w:tr>
      <w:tr>
        <w:trPr>
          <w:trHeight w:val="41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6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32</w:t>
            </w:r>
          </w:p>
        </w:tc>
      </w:tr>
      <w:tr>
        <w:trPr>
          <w:trHeight w:val="55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редства   бюджета  Московской области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_Hlk536786644"/>
            <w:bookmarkStart w:id="15" w:name="OLE_LINK4"/>
            <w:bookmarkStart w:id="16" w:name="OLE_LINK3"/>
            <w:bookmarkStart w:id="17" w:name="OLE_LINK12"/>
            <w:bookmarkStart w:id="18" w:name="OLE_LINK11"/>
            <w:bookmarkStart w:id="19" w:name="OLE_LINK10"/>
            <w:bookmarkStart w:id="20" w:name="OLE_LINK9"/>
            <w:bookmarkStart w:id="21" w:name="OLE_LINK8"/>
            <w:bookmarkStart w:id="22" w:name="OLE_LINK7"/>
            <w:bookmarkStart w:id="23" w:name="OLE_LINK6"/>
            <w:bookmarkStart w:id="24" w:name="OLE_LINK5"/>
            <w:bookmarkStart w:id="25" w:name="_Hlk536786644"/>
            <w:bookmarkStart w:id="26" w:name="OLE_LINK4"/>
            <w:bookmarkStart w:id="27" w:name="OLE_LINK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городского округа Фрязин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0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29,7</w:t>
            </w:r>
          </w:p>
        </w:tc>
      </w:tr>
      <w:tr>
        <w:trPr>
          <w:trHeight w:val="491" w:hRule="atLeast"/>
          <w:cantSplit w:val="true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Управление образования администрации городского округа Фрязино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1</w:t>
            </w:r>
          </w:p>
        </w:tc>
      </w:tr>
      <w:tr>
        <w:trPr>
          <w:trHeight w:val="491" w:hRule="atLeast"/>
          <w:cantSplit w:val="true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41,3</w:t>
            </w:r>
          </w:p>
        </w:tc>
      </w:tr>
    </w:tbl>
    <w:p>
      <w:pPr>
        <w:pStyle w:val="Normal"/>
        <w:autoSpaceDE w:val="false"/>
        <w:ind w:left="284" w:hanging="0"/>
        <w:jc w:val="right"/>
        <w:rPr>
          <w:color w:val="000000"/>
        </w:rPr>
      </w:pPr>
      <w:r>
        <w:rPr>
          <w:b/>
          <w:color w:val="000000"/>
        </w:rPr>
        <w:t>«</w:t>
      </w:r>
    </w:p>
    <w:p>
      <w:pPr>
        <w:pStyle w:val="Normal"/>
        <w:autoSpaceDE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963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963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к постановлению Главы городского округа</w:t>
      </w:r>
    </w:p>
    <w:p>
      <w:pPr>
        <w:pStyle w:val="Normal"/>
        <w:autoSpaceDE w:val="false"/>
        <w:ind w:left="9639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ind w:left="96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  <w:tab w:val="left" w:pos="2703" w:leader="none"/>
          <w:tab w:val="left" w:pos="4805" w:leader="none"/>
          <w:tab w:val="left" w:pos="5727" w:leader="none"/>
          <w:tab w:val="left" w:pos="8514" w:leader="none"/>
          <w:tab w:val="left" w:pos="9576" w:leader="none"/>
          <w:tab w:val="left" w:pos="11357" w:leader="none"/>
          <w:tab w:val="left" w:pos="12132" w:leader="none"/>
          <w:tab w:val="left" w:pos="12910" w:leader="none"/>
          <w:tab w:val="left" w:pos="13829" w:leader="none"/>
          <w:tab w:val="left" w:pos="14607" w:leader="none"/>
        </w:tabs>
        <w:autoSpaceDE w:val="false"/>
        <w:ind w:right="-117" w:hanging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Перечень мероприятий подпрограммы 1</w:t>
      </w:r>
    </w:p>
    <w:p>
      <w:pPr>
        <w:pStyle w:val="Normal"/>
        <w:widowControl/>
        <w:ind w:left="360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4"/>
          <w:szCs w:val="24"/>
        </w:rPr>
        <w:t xml:space="preserve">«Профилактика преступлений и иных правонарушений в городском округе Фрязино Московской области»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76"/>
        <w:gridCol w:w="1482"/>
        <w:gridCol w:w="1558"/>
        <w:gridCol w:w="1275"/>
        <w:gridCol w:w="993"/>
        <w:gridCol w:w="850"/>
        <w:gridCol w:w="851"/>
        <w:gridCol w:w="1003"/>
        <w:gridCol w:w="900"/>
        <w:gridCol w:w="847"/>
        <w:gridCol w:w="1412"/>
        <w:gridCol w:w="1874"/>
      </w:tblGrid>
      <w:tr>
        <w:trPr>
          <w:trHeight w:val="57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1"/>
                <w:szCs w:val="21"/>
                <w:lang w:eastAsia="ru-RU"/>
              </w:rPr>
              <w:t>Мероприятия программы/под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1"/>
                <w:szCs w:val="21"/>
                <w:lang w:eastAsia="ru-RU"/>
              </w:rPr>
              <w:t>Срок исполн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1"/>
                <w:szCs w:val="21"/>
                <w:lang w:eastAsia="ru-RU"/>
              </w:rPr>
              <w:t xml:space="preserve">Объем финансирования мероприятия в году предшествующему году начала реализации мун.программы  </w:t>
              <w:br/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1"/>
                <w:szCs w:val="21"/>
                <w:lang w:eastAsia="ru-RU"/>
              </w:rPr>
              <w:t>Всего (тыс. руб.)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1"/>
                <w:szCs w:val="21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sz w:val="21"/>
                <w:szCs w:val="21"/>
                <w:lang w:eastAsia="ru-RU"/>
              </w:rPr>
              <w:t>Ответственный за выполнение мероприятия подпрограммы/под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sz w:val="21"/>
                <w:szCs w:val="21"/>
                <w:lang w:eastAsia="ru-RU"/>
              </w:rPr>
              <w:t>Результаты выполнения мероприятия программы/ подпрограммы</w:t>
            </w:r>
          </w:p>
        </w:tc>
      </w:tr>
      <w:tr>
        <w:trPr>
          <w:trHeight w:val="64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94" w:leader="none"/>
          <w:tab w:val="left" w:pos="2235" w:leader="none"/>
          <w:tab w:val="left" w:pos="3652" w:leader="none"/>
          <w:tab w:val="left" w:pos="4786" w:leader="none"/>
          <w:tab w:val="left" w:pos="6771" w:leader="none"/>
          <w:tab w:val="left" w:pos="7763" w:leader="none"/>
          <w:tab w:val="left" w:pos="8641" w:leader="none"/>
          <w:tab w:val="left" w:pos="9520" w:leader="none"/>
          <w:tab w:val="left" w:pos="10399" w:leader="none"/>
          <w:tab w:val="left" w:pos="11278" w:leader="none"/>
          <w:tab w:val="left" w:pos="12157" w:leader="none"/>
          <w:tab w:val="left" w:pos="13575" w:leader="none"/>
        </w:tabs>
        <w:suppressAutoHyphens w:val="false"/>
        <w:ind w:left="-426" w:hanging="0"/>
        <w:rPr>
          <w:color w:val="000000"/>
        </w:rPr>
      </w:pP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60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47"/>
        <w:gridCol w:w="1412"/>
        <w:gridCol w:w="1558"/>
        <w:gridCol w:w="1275"/>
        <w:gridCol w:w="993"/>
        <w:gridCol w:w="850"/>
        <w:gridCol w:w="851"/>
        <w:gridCol w:w="992"/>
        <w:gridCol w:w="928"/>
        <w:gridCol w:w="847"/>
        <w:gridCol w:w="1465"/>
        <w:gridCol w:w="1646"/>
      </w:tblGrid>
      <w:tr>
        <w:trPr>
          <w:tblHeader w:val="true"/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0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овышение степени антитеррористической  защищенности социально значимых объектов и мест  с массовым пребыванием людей с целью предупреждения терроризма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величение доли социальных объектов (учреждений), оборудованных в целях антитеррористической защищенности средствами обеспечения безопасности </w:t>
            </w:r>
          </w:p>
        </w:tc>
      </w:tr>
      <w:tr>
        <w:trPr>
          <w:trHeight w:val="10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0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4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Мероприятие 1.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 (в том числе организация периметрового ограждения)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23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76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7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76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7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4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75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7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08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городского округа Фрязино и подведомственные учрежд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школьные учрежд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образовательные учрежд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физической культуры и спорта администрации городского округа Фрязино и подведомственные учрежд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реждения спорт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овышение квалификации(обучение) специалистов по безопасности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9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беспечение охраны здания администрации (в т.ч. приобретение сетевого и серверного оборудовани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4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контрольно-пропускного режима на территории в/ч 42795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5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персональных данных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6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обслуживание специализированного ПО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6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6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7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КУ "Общественная безопасности"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ное мероприятие 2.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 (Снижение общего количества преступлений, совершенных на территории муниципального образования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Снижение  общего количества преступлений , совершенных на территории муниципального образования, не менее  чем на 5 %  ежегодно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Увеличение количества выявленных административных правонарушений при содействии членов народных дружин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Снижение доли несовершеннолетних в общем числе лиц, совершивших преступления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личество народных дружинников на 10 тысяч населе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атериально-техническое обеспечение деятельности народных дружин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роведение городских и участие в областных соревнованиях-слетах "Юные инспекторы движения"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городского округа  Фрязино и подведомственные учрежд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беспечение мероприятий по пресечению незаконной игорной деятельности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, развитие  системы технологического  обеспечения региональной общественной безопасности и  оперативного управления «Безопасный регион», установка систем видеонаблюдения  в местах массового пребывания людей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36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76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Доля объектов социальной сферы, мест с массовым пребыванием людей и коммерческих объектов, оборудованных системами видеонаблюдения и подключенных к системе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«Безопасный регион».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редоставление видеоизображения для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367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76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76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4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ка и предупреждение проявления экстремизм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общего количества преступлений, совершенных на территории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Круглые столы, конференции, семинары, творческие встречи, национально-культурные мероприяти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5</w:t>
            </w:r>
            <w:r>
              <w:rPr>
                <w:color w:val="000000"/>
                <w:sz w:val="22"/>
                <w:szCs w:val="22"/>
                <w:lang w:eastAsia="ru-RU"/>
              </w:rPr>
              <w:t>. Организация и осуществление мероприятий по работе с молодежью, в том числе  направленной на снижение количества лиц, употребляющих наркотические средства в немедицинских целях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количества лиц, употребляющих наркотические средства в немедицинских целях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вт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недрение профилактических антинаркотических программ в образовательных организациях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отдельному плану ежегодно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городского округа Фрязино и подведомственные учреждения, в т.ч. общеобразовательные учрежд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рганизация информационно-пропагандистского сопровождения антинаркотической деятельности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Изготовление и размещение наружной рекламы, агитационных материалов, направленных на антинаркотическую деятельность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4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овышение квалификации специалистов и подготовка волонтеров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left="1345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9" w:leader="none"/>
          <w:tab w:val="left" w:pos="2583" w:leader="none"/>
          <w:tab w:val="left" w:pos="3844" w:leader="none"/>
          <w:tab w:val="left" w:pos="5040" w:leader="none"/>
          <w:tab w:val="left" w:pos="5784" w:leader="none"/>
          <w:tab w:val="left" w:pos="6980" w:leader="none"/>
          <w:tab w:val="left" w:pos="7874" w:leader="none"/>
          <w:tab w:val="left" w:pos="8771" w:leader="none"/>
          <w:tab w:val="left" w:pos="9665" w:leader="none"/>
          <w:tab w:val="left" w:pos="10711" w:leader="none"/>
          <w:tab w:val="left" w:pos="11608" w:leader="none"/>
          <w:tab w:val="left" w:pos="12511" w:leader="none"/>
          <w:tab w:val="left" w:pos="14158" w:leader="none"/>
        </w:tabs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450" w:top="1152" w:footer="0" w:bottom="686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24" w:leader="none"/>
          <w:tab w:val="left" w:pos="2619" w:leader="none"/>
          <w:tab w:val="left" w:pos="3819" w:leader="none"/>
          <w:tab w:val="left" w:pos="5319" w:leader="none"/>
          <w:tab w:val="left" w:pos="6744" w:leader="none"/>
          <w:tab w:val="left" w:pos="7599" w:leader="none"/>
          <w:tab w:val="left" w:pos="8289" w:leader="none"/>
          <w:tab w:val="left" w:pos="9009" w:leader="none"/>
          <w:tab w:val="left" w:pos="9864" w:leader="none"/>
          <w:tab w:val="left" w:pos="10539" w:leader="none"/>
          <w:tab w:val="left" w:pos="11229" w:leader="none"/>
          <w:tab w:val="left" w:pos="13104" w:leader="none"/>
        </w:tabs>
        <w:suppressAutoHyphens w:val="false"/>
        <w:ind w:left="-39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9214"/>
        <w:rPr>
          <w:color w:val="000000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ind w:firstLine="9214"/>
        <w:rPr>
          <w:color w:val="000000"/>
        </w:rPr>
      </w:pPr>
      <w:r>
        <w:rPr>
          <w:color w:val="000000"/>
          <w:sz w:val="28"/>
          <w:szCs w:val="28"/>
        </w:rPr>
        <w:t>к постановлению Главы городского округа</w:t>
      </w:r>
    </w:p>
    <w:p>
      <w:pPr>
        <w:pStyle w:val="Normal"/>
        <w:autoSpaceDE w:val="false"/>
        <w:ind w:firstLine="9214"/>
        <w:rPr>
          <w:color w:val="000000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>Паспорт подпрограммы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в городском округе Фрязино Московской области» </w:t>
      </w:r>
    </w:p>
    <w:tbl>
      <w:tblPr>
        <w:tblW w:w="15186" w:type="dxa"/>
        <w:jc w:val="left"/>
        <w:tblInd w:w="5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7"/>
        <w:gridCol w:w="2268"/>
        <w:gridCol w:w="2268"/>
        <w:gridCol w:w="1276"/>
        <w:gridCol w:w="1134"/>
        <w:gridCol w:w="1275"/>
        <w:gridCol w:w="1276"/>
        <w:gridCol w:w="1276"/>
        <w:gridCol w:w="14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   подпрограммы   </w:t>
            </w:r>
          </w:p>
        </w:tc>
        <w:tc>
          <w:tcPr>
            <w:tcW w:w="1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3555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871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0073,9 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Фряз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3555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821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9873,9  </w:t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редства бюджета        Московской  обла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8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6" w:gutter="0" w:header="720" w:top="142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9072"/>
        <w:rPr>
          <w:color w:val="000000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firstLine="9072"/>
        <w:rPr>
          <w:color w:val="000000"/>
        </w:rPr>
      </w:pPr>
      <w:r>
        <w:rPr>
          <w:color w:val="000000"/>
          <w:sz w:val="28"/>
          <w:szCs w:val="28"/>
        </w:rPr>
        <w:t>к постановлению Главы городского округа</w:t>
      </w:r>
    </w:p>
    <w:p>
      <w:pPr>
        <w:pStyle w:val="Normal"/>
        <w:autoSpaceDE w:val="false"/>
        <w:ind w:firstLine="9072"/>
        <w:rPr/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ind w:firstLine="90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Перечень мероприятий подпрограммы 2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в городском округе Фрязино Московской области» муниципальной программы городского округа Фрязин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«Безопасность города Фрязино на 2017 – 2021 годы»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850"/>
        <w:gridCol w:w="1134"/>
        <w:gridCol w:w="1578"/>
        <w:gridCol w:w="992"/>
        <w:gridCol w:w="992"/>
        <w:gridCol w:w="992"/>
        <w:gridCol w:w="993"/>
        <w:gridCol w:w="850"/>
        <w:gridCol w:w="821"/>
        <w:gridCol w:w="1429"/>
        <w:gridCol w:w="1607"/>
      </w:tblGrid>
      <w:tr>
        <w:trPr>
          <w:trHeight w:val="239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/п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я программы/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ъем финансирования мероприятия в году предшествующему  году начала реализации мун. 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(тыс. руб.)*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(тыс. руб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зультаты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й  под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8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552"/>
        <w:gridCol w:w="850"/>
        <w:gridCol w:w="1134"/>
        <w:gridCol w:w="1578"/>
        <w:gridCol w:w="992"/>
        <w:gridCol w:w="992"/>
        <w:gridCol w:w="992"/>
        <w:gridCol w:w="993"/>
        <w:gridCol w:w="850"/>
        <w:gridCol w:w="821"/>
        <w:gridCol w:w="1429"/>
        <w:gridCol w:w="1577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229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выш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Увеличение степени готовности личного состава формирований к реагированию и организации проведения аварийно-спасательных и других неотложных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бот к нормативной степени готовности до 95 %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1. Разработка, уточнение и корректировка электронного паспорта территории городского округа Фрязин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зработка планов действий по преду-преждению и ликвидации чрезвычайных ситуаций, паспортов безопасности, проведение трениров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2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ведение городских и участие в областных соревнованиях-слетах «Школа безопасност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городского округа Фрязино и подведомственные учреждения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щеобразовательные учреждения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3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3. Организация и проведение учений и тренировок сил и средств Фрязинского городского звена МОСЧС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КУ «ЕДДС г. Фрязино»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5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5. Обеспечение деятельности Комиссии по предупреждению и ликвидации ЧС и обеспечению пожарной безопасност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-ственные учреждения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6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6. Проведение учебно-методических сборов с руководителями учреждений, организаций и предприятий по вопросам предупреждения и ликвидации ЧС природного и техногенного характера на территории городского округа Фрязин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-ственные учреждения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7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7. Подготовка и размещение информационного материала для населения городского округа по вопросам обеспечения безопасности и защиты от ЧС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039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новное мероприятие 2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здание материальных и финансовых ресурсов для ликвидации чрезвычайных ситуаций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отношение фактического и нормативного объема накопления резервного фонда финансовых, материальных ресурсов городского округа Фрязино для ликвидации ЧС муниципального и объектового характера на территории городского округа до 75%.</w:t>
            </w:r>
          </w:p>
        </w:tc>
      </w:tr>
      <w:tr>
        <w:trPr>
          <w:trHeight w:val="96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величение уровня финансовых резервов городского округа Фрязино для ликвидации ЧС, в том числе последствий террористических актов.</w:t>
            </w:r>
          </w:p>
        </w:tc>
      </w:tr>
      <w:tr>
        <w:trPr>
          <w:trHeight w:val="120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величение уровня материальных запасов городского округа Фрязино для ликвидации ЧС, в том числе последствий террористических актов.</w:t>
            </w:r>
          </w:p>
        </w:tc>
      </w:tr>
      <w:tr>
        <w:trPr>
          <w:trHeight w:val="1506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.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259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.2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2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Финансовое обеспечение мероприятий по ликвидации Ч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63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рганизация и 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208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Управление жилищно-коммунального хозяйства, благо-устройства, транспорта и связи; Муниципальное бюджетное учреждение городского округа Фрязино «Городское хозяйство» 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87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чреждения, предприятия и организации, осуществляющие свою хозяйственную деятельность на территории  городского округа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.4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4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рганизация работы по заключению договоров на создание, содержание и поставку материальных запасов для ликвидации Ч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вление жилищно-коммунального хозяйства, благоустройства, транспорта и связи;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ского округа Фрязино «Городское хозяйство»;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чреждения, предприятия и организации, осуществляющие свою хозяйственную деятельность на территории  городского округа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.5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ониторинг и анализ сведений о наличии и состоянии учета хранения и использования материальных запасов учреждений, предприятий и организаций, осуществляющих свою хозяйственную деятельность на территории  городского округа, для ликвидации ЧС локального (объектового) характера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,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307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КУ «ЕДДС г. Фрязино»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55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.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рганизация работы по формированию резервного фонда финансовых ресурсов учреждений, предприятий и организаций, осуществляющих свою хозяйственную деятельность на территории  городского округа, для ликвидации ЧС локального (объектового) характера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КУ «ЕДДС г. Фрязино»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92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ругие источник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отренных на резервный фонд финан-совы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чреждения, предприятия и организации, осуществляющие свою хозяйственную деятельность на территории  городского округа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289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чреждений, предприятий и организаций, осуществляющих свою хозяйственную деятельность на территории  городск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.7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ониторинг и анализ сведений о наличии резервного фонда финансовых ресурсов учреждений, предприятий и организаций, осуществляющих свою хозяйственную деятельность на территории  городского округа, для ликвидации ЧС локального (объектового) характера.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КУ «ЕДДС г. Фрязин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уществление мероприятий по обеспечению безопасности людей на водных объектах городского округа Фрязино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48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70,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нижение доли утонувших и травмированных людей на водных объектах, расположенных на территории городского округа Фрязино до 75%</w:t>
            </w:r>
          </w:p>
        </w:tc>
      </w:tr>
      <w:tr>
        <w:trPr>
          <w:trHeight w:val="221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570,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1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величение процента населения городского округа Фрязино, прежде всего детей, обученных плаванию и приемам спасения на воде до 65%</w:t>
            </w:r>
          </w:p>
        </w:tc>
      </w:tr>
      <w:tr>
        <w:trPr>
          <w:trHeight w:val="49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1. Выполнение работ по благоустройству акватории городских пляжей и территории водно-спасательного пост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2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2 Организация и проведение месячника обеспечения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84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3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3. Организация и проведение мониторинга состояния мест рекреации на водных объекта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4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4 Создание (пополнение) видео и аудио материалов по тематике обеспечение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176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5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5. Организация обучения детей плаванию и приемам спасения на воде в профильных учреждениях городского округа и местах массового отдыха на водных объекта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6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6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ведение агитационно-пропагандистских мероприятий, направленных на профилактику происшествий на водных объектах городского окру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7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еспечение деятельности водно-спасательного пост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33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13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49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33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13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49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Совершенствование механизма реагирования экстренных оперативных служб на обращения населения городского округа Фрязино по единому номеру «112»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023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6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7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5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 на территории городского округа Фрязино до 25%</w:t>
            </w:r>
          </w:p>
        </w:tc>
      </w:tr>
      <w:tr>
        <w:trPr>
          <w:trHeight w:val="129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02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6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7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5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50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.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1. Развитие и обеспечение деятельности МКУ « ЕДДС г. Фрязино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4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еспечение работы ЕДДС в соответствии с требованиями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4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.2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2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держание персонала МКУ « ЕДДС г. Фрязино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388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123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23,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23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еспечение работы ЕДДС в соответствии с требованиями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388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123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23,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23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.3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рганизация обучения специалистов вызова экстренных оперативных служб на обращения населения городского округа Фрязино по единому номеру « 112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ониторинг времени сов-местного реагирования экстренных оперативных служб на обращения насе-ления по единому номеру « 112»  на территории городского Фрязино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КУ «ЕДДС г. Фрязино» 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 по Подпрограмме 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07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71,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980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968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695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07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71,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980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968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695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36" w:gutter="0" w:header="720" w:top="142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Паспорт подпрограммы 3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«Развитие и совершенствование систем оповещения и информирования населения  городского округа Фрязино Московской области»  </w:t>
      </w:r>
    </w:p>
    <w:tbl>
      <w:tblPr>
        <w:tblW w:w="15045" w:type="dxa"/>
        <w:jc w:val="left"/>
        <w:tblInd w:w="-8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118"/>
        <w:gridCol w:w="2505"/>
        <w:gridCol w:w="2126"/>
        <w:gridCol w:w="1276"/>
        <w:gridCol w:w="1276"/>
        <w:gridCol w:w="1275"/>
        <w:gridCol w:w="1276"/>
        <w:gridCol w:w="1078"/>
        <w:gridCol w:w="11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 по годам реализации и</w:t>
              <w:br/>
              <w:t xml:space="preserve">главным распорядителям бюджетных средств, в том числе по годам: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Фряз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142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городского округа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Перечень  мероприятий подпрограммы 3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«Развитие и совершенствование систем оповещения и информирования населения  городского округа Фрязино Московской области»  муниципальной программы городского округа Фрязино  «Безопасность  города Фрязино на 2017-2021 годы»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3"/>
        <w:gridCol w:w="992"/>
        <w:gridCol w:w="993"/>
        <w:gridCol w:w="1559"/>
        <w:gridCol w:w="992"/>
        <w:gridCol w:w="851"/>
        <w:gridCol w:w="850"/>
        <w:gridCol w:w="851"/>
        <w:gridCol w:w="850"/>
        <w:gridCol w:w="851"/>
        <w:gridCol w:w="1417"/>
        <w:gridCol w:w="1448"/>
      </w:tblGrid>
      <w:tr>
        <w:trPr>
          <w:trHeight w:val="179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рограммы/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исполнения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мероприятия в году предшествующему  году начала реализации мун. программы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ультаты выполнения мероприятий  подпрограммы </w:t>
            </w:r>
          </w:p>
        </w:tc>
      </w:tr>
      <w:tr>
        <w:trPr>
          <w:trHeight w:val="26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29" w:leader="none"/>
          <w:tab w:val="left" w:pos="3652" w:leader="none"/>
          <w:tab w:val="left" w:pos="5070" w:leader="none"/>
          <w:tab w:val="left" w:pos="6449" w:leader="none"/>
          <w:tab w:val="left" w:pos="8086" w:leader="none"/>
          <w:tab w:val="left" w:pos="8697" w:leader="none"/>
          <w:tab w:val="left" w:pos="9389" w:leader="none"/>
          <w:tab w:val="left" w:pos="10081" w:leader="none"/>
          <w:tab w:val="left" w:pos="10773" w:leader="none"/>
          <w:tab w:val="left" w:pos="11465" w:leader="none"/>
          <w:tab w:val="left" w:pos="12441" w:leader="none"/>
          <w:tab w:val="left" w:pos="14142" w:leader="none"/>
        </w:tabs>
        <w:suppressAutoHyphens w:val="false"/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19"/>
        <w:gridCol w:w="999"/>
        <w:gridCol w:w="993"/>
        <w:gridCol w:w="1559"/>
        <w:gridCol w:w="992"/>
        <w:gridCol w:w="851"/>
        <w:gridCol w:w="850"/>
        <w:gridCol w:w="851"/>
        <w:gridCol w:w="850"/>
        <w:gridCol w:w="851"/>
        <w:gridCol w:w="1417"/>
        <w:gridCol w:w="1448"/>
      </w:tblGrid>
      <w:tr>
        <w:trPr>
          <w:tblHeader w:val="true"/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новное мероприятие 1. 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величение площади покрытия территории муниципального района (городского округа) зонами охвата технических средств оповещения и информирования населения муниципальной (местной) системы оповещения при чрезвычайных ситуациях или угрозе их возникнов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1. Мониторинг наличия и состояния функционирующих на территории городского округа Фрязино систем оповещения и информирования населения, управления, мониторинга и видеонаблюдения, в том числе локальных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, в том числе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КУ « ЕДДС г. Фрязино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е 2. Модернизация городского сегмента региональной системы оповещения и информирования населения об опасностях, возникающих при военных конфликтах или вследствие этих конфликтов, а также в мирное время при угрозе возникновения или возникновении  Ч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5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1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5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, в том числе: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5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КУ « ЕДДС г. Фрязино»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3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Мероприятие 3.  Оплата услуг связи, эксплуатационно-техническое обслуживание аппаратуры систем оповещения и информирования населения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25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еспечение постоянной исправности системы</w:t>
            </w:r>
          </w:p>
        </w:tc>
      </w:tr>
      <w:tr>
        <w:trPr>
          <w:trHeight w:val="1181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25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, в том числе: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2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КУ « ЕДДС г. Фрязино»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новное мероприятие 1 Создание АПК « Безопасный город»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здание и развитие на территории городского округа Фрязино Московской области аппаратно-программного комплекса  » Безопасный город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74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ероприятие 1.  Создание, содержание и организация функционирования аппаратно-программного комплекса « Безопасный город»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 по Подпрограмме 3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17-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5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8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536" w:gutter="0" w:header="720" w:top="142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 городского округ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Паспорт подпрограммы 4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«Обеспечение пожарной безопасности на территории городского округа Фрязино Московской области»  </w:t>
      </w:r>
    </w:p>
    <w:tbl>
      <w:tblPr>
        <w:tblW w:w="14666" w:type="dxa"/>
        <w:jc w:val="left"/>
        <w:tblInd w:w="34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51"/>
        <w:gridCol w:w="2410"/>
        <w:gridCol w:w="2126"/>
        <w:gridCol w:w="1559"/>
        <w:gridCol w:w="1276"/>
        <w:gridCol w:w="1275"/>
        <w:gridCol w:w="1276"/>
        <w:gridCol w:w="1078"/>
        <w:gridCol w:w="111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 по годам реализации и</w:t>
              <w:br/>
              <w:t xml:space="preserve">главным распорядителям бюджетных средств, в том числе по годам: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3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Фряз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,4</w:t>
            </w:r>
          </w:p>
        </w:tc>
      </w:tr>
      <w:tr>
        <w:trPr>
          <w:trHeight w:val="41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</w:tr>
      <w:tr>
        <w:trPr>
          <w:trHeight w:val="47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9,6</w:t>
            </w:r>
          </w:p>
        </w:tc>
      </w:tr>
      <w:tr>
        <w:trPr>
          <w:trHeight w:val="87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36" w:gutter="0" w:header="720" w:top="142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Перечень мероприятий подпрограммы 4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«Обеспечение пожарной безопасности на территории городского округа Фрязино Московской области» муниципальной программы городского округа Фрязино «Безопасность города Фрязино на 2017-2021 годы» </w:t>
      </w:r>
    </w:p>
    <w:tbl>
      <w:tblPr>
        <w:tblW w:w="153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1"/>
        <w:gridCol w:w="2428"/>
        <w:gridCol w:w="1276"/>
        <w:gridCol w:w="1275"/>
        <w:gridCol w:w="1418"/>
        <w:gridCol w:w="1422"/>
        <w:gridCol w:w="852"/>
        <w:gridCol w:w="709"/>
        <w:gridCol w:w="567"/>
        <w:gridCol w:w="567"/>
        <w:gridCol w:w="702"/>
        <w:gridCol w:w="1560"/>
        <w:gridCol w:w="1872"/>
      </w:tblGrid>
      <w:tr>
        <w:trPr>
          <w:tblHeader w:val="true"/>
          <w:trHeight w:val="10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/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я в году предшествующему году начала реализации мун. программы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тыс. руб.)*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д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3323" w:leader="none"/>
          <w:tab w:val="left" w:pos="4740" w:leader="none"/>
          <w:tab w:val="left" w:pos="6018" w:leader="none"/>
          <w:tab w:val="left" w:pos="7577" w:leader="none"/>
          <w:tab w:val="left" w:pos="8572" w:leader="none"/>
          <w:tab w:val="left" w:pos="9424" w:leader="none"/>
          <w:tab w:val="left" w:pos="10133" w:leader="none"/>
          <w:tab w:val="left" w:pos="10700" w:leader="none"/>
          <w:tab w:val="left" w:pos="11267" w:leader="none"/>
          <w:tab w:val="left" w:pos="11969" w:leader="none"/>
          <w:tab w:val="left" w:pos="13679" w:leader="none"/>
        </w:tabs>
        <w:autoSpaceDE w:val="false"/>
        <w:ind w:left="6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1"/>
        <w:gridCol w:w="2428"/>
        <w:gridCol w:w="1276"/>
        <w:gridCol w:w="1275"/>
        <w:gridCol w:w="1418"/>
        <w:gridCol w:w="1422"/>
        <w:gridCol w:w="852"/>
        <w:gridCol w:w="709"/>
        <w:gridCol w:w="567"/>
        <w:gridCol w:w="567"/>
        <w:gridCol w:w="702"/>
        <w:gridCol w:w="1560"/>
        <w:gridCol w:w="1872"/>
      </w:tblGrid>
      <w:tr>
        <w:trPr>
          <w:tblHeader w:val="true"/>
          <w:trHeight w:val="22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1.Обеспечение первичных мер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43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язин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доли погибших и травмированных людей на пожарах, произошедших на территории городского округа Фрязино от общего числа погибших и травмированных людей на территории муниципального образования до 88%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оличества</w:t>
            </w:r>
          </w:p>
        </w:tc>
      </w:tr>
      <w:tr>
        <w:trPr>
          <w:trHeight w:val="2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ов на 100 тысяч человек населения, проживающего на территор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50%</w:t>
            </w:r>
          </w:p>
        </w:tc>
      </w:tr>
      <w:tr>
        <w:trPr>
          <w:trHeight w:val="2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язи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 и подведомст-венные уч-ре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-рации городского округа Фрязино и подведом-ственные учрежд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редств обеспечения пожарной безопасности (огнетушители и их перезарядка, подставки под огнетушители, пожарные извещатели и датчики, рукава пожарные, шкафы пожарные, щиты пожарные и комплектующие к ним, ящики для песка, гидранты пожарные, двери металлические и решетчатые, распашные решетки, техническое обслуживание средств пожарной сигнализации, проверка внешних лестниц, огнезащитная обработка, перекатка рукавов) и д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1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содержание средствами пожарной безопасности, в том числе пожарными извещателями и датчиками</w:t>
            </w:r>
          </w:p>
        </w:tc>
      </w:tr>
      <w:tr>
        <w:trPr>
          <w:trHeight w:val="58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 и подведом-ственные учреждения, в том числе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ность муниципальных учреждений средствами пожаротушения в соответствии с нормами</w:t>
            </w:r>
          </w:p>
        </w:tc>
      </w:tr>
      <w:tr>
        <w:trPr>
          <w:trHeight w:val="143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дошкольные учреждения городского округа Фрязино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общеобра-зовательные учреждения городского округа Фрязи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учреждения дополнительного образования городского округа Фрязино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-рации городского округа Фрязино и подведомст-венные учреждения, 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учреждения дополнительного образова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учреждения культур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учреждения физической культуры и спорт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молодежный цент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2 Приобретение знаков пожарной эвакуации, баннеров, плакатов, планов эвакуации, стендов и литературы по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 муниципальных учреждений планами эвакуации и стендами по пож. безопасности в соответствии с требованиями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 и подведом-ственные учреждения, 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дошкольные учреждения городского округа Фрязино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общеобра-зовательные учреждения городского округа Фрязино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учреждения дополнительного образования городского округа Фрязино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-рации городского округа Фрязино и подведом-ственные учреждения, 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учреждения дополни-тельного образова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учреждения культур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учреждения физической культуры и спорт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молодежный цент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городских и участие в областных соревнованиях-слётах «Юные друзья пожарны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 и подведомст-венные учреж-дения в том числе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-зовательные учрежд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ниторинга состояния пожарной безопасности пожароопасных объектов, социально-значимых объ-ектов и объектов с массо-вым пребыванием людей, расположенных на терри-тории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ЕДДС г. Фрязин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фи-лактической работы в области пожарной безопас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для руководителей учреждений, организаций и предприятий, председателей СНТ, волонтеров по вопросам организации и проведения предупредительно-профилактической работы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ЕДДС г. Фрязин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фи-лактической работы в области пожарной безопас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состояния объектов хранения и реализации нефтепродуктов, взрыво-пожароопасных веществ 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ЕДДС г. Фрязин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в области пожарной безопас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  <w:kern w:val="2"/>
              </w:rPr>
              <w:t>Мероприят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агитационно-пропагандистских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 и подведомст-венные учрежде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ЕДДС г. Фряз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фи-лактической работы в области пожарной безопас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добровольной пожарной охраны на территории городского округа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в развитии добровольной пожарной охраны на территории городского округа Фрязино</w:t>
            </w:r>
          </w:p>
        </w:tc>
      </w:tr>
      <w:tr>
        <w:trPr>
          <w:trHeight w:val="2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kern w:val="2"/>
              </w:rPr>
              <w:t>Мероприятие1.П</w:t>
            </w:r>
            <w:r>
              <w:rPr>
                <w:color w:val="000000"/>
              </w:rPr>
              <w:t>оддержка общественных объединений добровольной пожарной охраны и добровольных пожарных, в т.ч. предоставление субсидий и д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 и подведом-ственные учреждения, в том числ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добровольных пожарных</w:t>
            </w:r>
          </w:p>
        </w:tc>
      </w:tr>
      <w:tr>
        <w:trPr>
          <w:trHeight w:val="8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-зовательные учрежд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  <w:kern w:val="2"/>
              </w:rPr>
              <w:t>Мероприятие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ивлечению граждан в качестве добровольных пожар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 и подведом-ственные учре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в развитии добровольной пожарной охраны на территории городского округа Фрязино</w:t>
            </w:r>
          </w:p>
        </w:tc>
      </w:tr>
      <w:tr>
        <w:trPr>
          <w:trHeight w:val="69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2330" w:leader="none"/>
          <w:tab w:val="left" w:pos="4109" w:leader="none"/>
          <w:tab w:val="left" w:pos="5356" w:leader="none"/>
          <w:tab w:val="left" w:pos="6905" w:leader="none"/>
          <w:tab w:val="left" w:pos="8759" w:leader="none"/>
          <w:tab w:val="left" w:pos="9443" w:leader="none"/>
          <w:tab w:val="left" w:pos="9967" w:leader="none"/>
          <w:tab w:val="left" w:pos="10491" w:leader="none"/>
          <w:tab w:val="left" w:pos="11015" w:leader="none"/>
          <w:tab w:val="left" w:pos="11539" w:leader="none"/>
          <w:tab w:val="left" w:pos="12135" w:leader="none"/>
          <w:tab w:val="left" w:pos="13876" w:leader="none"/>
        </w:tabs>
        <w:autoSpaceDE w:val="false"/>
        <w:ind w:left="-10" w:hanging="0"/>
        <w:rPr>
          <w:color w:val="000000"/>
        </w:rPr>
      </w:pPr>
      <w:r>
        <w:rPr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1"/>
          <w:type w:val="nextPage"/>
          <w:pgSz w:orient="landscape" w:w="16838" w:h="11906"/>
          <w:pgMar w:left="1134" w:right="536" w:gutter="0" w:header="720" w:top="142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городского округа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>Паспорт подпрограммы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>«Обеспечение мероприятий гражданской обороны на территории городского округа Фрязино Московской области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4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89"/>
        <w:gridCol w:w="2408"/>
        <w:gridCol w:w="2043"/>
        <w:gridCol w:w="1225"/>
        <w:gridCol w:w="1225"/>
        <w:gridCol w:w="1225"/>
        <w:gridCol w:w="1225"/>
        <w:gridCol w:w="1034"/>
        <w:gridCol w:w="108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</w:t>
            </w:r>
          </w:p>
        </w:tc>
      </w:tr>
      <w:tr>
        <w:trPr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 по годам реализации и</w:t>
              <w:br/>
              <w:t xml:space="preserve">главным распорядителям бюджетных средств, в том числе по годам: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1,7</w:t>
            </w:r>
          </w:p>
        </w:tc>
      </w:tr>
      <w:tr>
        <w:trPr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Фрязин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3,7</w:t>
            </w:r>
          </w:p>
        </w:tc>
      </w:tr>
      <w:tr>
        <w:trPr>
          <w:trHeight w:val="417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Фрязи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6</w:t>
            </w:r>
          </w:p>
        </w:tc>
      </w:tr>
      <w:tr>
        <w:trPr>
          <w:trHeight w:val="877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36" w:gutter="0" w:header="720" w:top="142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городского округа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4.03.2019</w:t>
      </w:r>
      <w:r>
        <w:rPr>
          <w:color w:val="000000"/>
          <w:sz w:val="28"/>
          <w:szCs w:val="28"/>
        </w:rPr>
        <w:t>_ № 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3319" w:leader="none"/>
          <w:tab w:val="left" w:pos="3709" w:leader="none"/>
          <w:tab w:val="left" w:pos="3969" w:leader="none"/>
          <w:tab w:val="left" w:pos="6664" w:leader="none"/>
          <w:tab w:val="left" w:pos="7612" w:leader="none"/>
          <w:tab w:val="right" w:pos="9638" w:leader="none"/>
        </w:tabs>
        <w:suppressAutoHyphens w:val="false"/>
        <w:autoSpaceDE w:val="false"/>
        <w:spacing w:lineRule="auto" w:line="480" w:before="0" w:after="120"/>
        <w:ind w:left="-2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Перечень мероприятий подпрограммы 5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  <w:sz w:val="24"/>
          <w:szCs w:val="24"/>
        </w:rPr>
        <w:t xml:space="preserve">«Обеспечение </w:t>
      </w:r>
      <w:r>
        <w:rPr>
          <w:color w:val="000000"/>
        </w:rPr>
        <w:t xml:space="preserve">мероприятий гражданской обороны на территории городского округа Фрязино Московской области»  </w:t>
      </w:r>
    </w:p>
    <w:tbl>
      <w:tblPr>
        <w:tblW w:w="15481" w:type="dxa"/>
        <w:jc w:val="left"/>
        <w:tblInd w:w="-1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2410"/>
        <w:gridCol w:w="1134"/>
        <w:gridCol w:w="1418"/>
        <w:gridCol w:w="1275"/>
        <w:gridCol w:w="851"/>
        <w:gridCol w:w="850"/>
        <w:gridCol w:w="851"/>
        <w:gridCol w:w="850"/>
        <w:gridCol w:w="851"/>
        <w:gridCol w:w="850"/>
        <w:gridCol w:w="1843"/>
        <w:gridCol w:w="1589"/>
      </w:tblGrid>
      <w:tr>
        <w:trPr>
          <w:tblHeader w:val="true"/>
          <w:trHeight w:val="10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/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я в году предшествующему году начала реализации мун. программы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тыс. руб.)*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д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71" w:leader="none"/>
          <w:tab w:val="left" w:pos="3039" w:leader="none"/>
          <w:tab w:val="left" w:pos="4740" w:leader="none"/>
          <w:tab w:val="left" w:pos="6016" w:leader="none"/>
          <w:tab w:val="left" w:pos="7434" w:leader="none"/>
          <w:tab w:val="left" w:pos="8284" w:leader="none"/>
          <w:tab w:val="left" w:pos="9134" w:leader="none"/>
          <w:tab w:val="left" w:pos="9843" w:leader="none"/>
          <w:tab w:val="left" w:pos="10552" w:leader="none"/>
          <w:tab w:val="left" w:pos="11261" w:leader="none"/>
          <w:tab w:val="left" w:pos="11969" w:leader="none"/>
          <w:tab w:val="left" w:pos="13812" w:leader="none"/>
        </w:tabs>
        <w:autoSpaceDE w:val="false"/>
        <w:ind w:left="6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1" w:type="dxa"/>
        <w:jc w:val="left"/>
        <w:tblInd w:w="-1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2410"/>
        <w:gridCol w:w="1134"/>
        <w:gridCol w:w="1418"/>
        <w:gridCol w:w="1275"/>
        <w:gridCol w:w="850"/>
        <w:gridCol w:w="851"/>
        <w:gridCol w:w="850"/>
        <w:gridCol w:w="851"/>
        <w:gridCol w:w="850"/>
        <w:gridCol w:w="851"/>
        <w:gridCol w:w="1843"/>
        <w:gridCol w:w="158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 xml:space="preserve">Основное мероприятие 1. </w:t>
              <w:br/>
              <w:t>Создание запасов материально-технических, продовольственных, медицинских и иных средств для целей гражданской оборон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имуществом гражданской обороны по сравнению с нормами довести до 36%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епени готовности ЗСГО по отношению к имеющемуся фонду ЗСГО до 68%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 Фрязино и подведомственные учреждения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рации городского округа Фрязино и подведомственные учрежд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, средств защиты органов дыхания и иных средств, используемых в целях гражданской обор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уровня запасов до 36% от установленных нор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дминистрация городского округа Фрязино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 Фрязино и подведомственные учреждения, в том числе: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дошкольные учреждения городского округа Фрязино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общеобра-зовательные учреждения городского округа Фрязино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учреждения дополнительного образова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рации городского округа Фрязино и подведомственные учреждения, в том числе: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учреждения дополнительного образ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учреждения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) учреждения физической культуры и спорт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молодежный цент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 Повышение степени готовности ЗСГО к приёму укрываемого на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готовности на 15 %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обслуживание объектов гражданской обороны (защитных сооруж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 и подведомственные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состояния имеющегося фонда ЗС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 Фрязино и подведомственные учреждения, в том чис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средств предусмот-ренных на основную деятель-ность исполн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 «ЕДДС г. Фрязино» 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 Реализация и обеспечение плана гражданской обороны и защиты населения городского округа Фрязин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обучение населения городского округа в области ГО, создание, содержание  и организацию деятельности муниципальных курсов гражданской обороны и защиты населения городского округа Фрязино, учебных консультационных пунктов (УКП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 и подведомственные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развитие муниципальных курсов ГО и ЗН и УКП в 100% ЖЭУ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 «ЕДДС г. Фрязино» 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,  размещение информационного материала для населения городского округа Фрязино по вопросам гражданской обор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 и подведомственные учреждения, в том чис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средств, предусмотренных на основную деятельность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 «ЕДДС г. Фрязино» 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планировании мероприятий по поддержанию устойчивого функционирования организаций в военное врем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 и подведомственные учреждения, в том чис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средств, предусмотренных на основную деятельность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дел экономики </w:t>
            </w:r>
            <w:r>
              <w:rPr>
                <w:bCs/>
                <w:color w:val="000000"/>
              </w:rPr>
              <w:t>Управления финансово - экономического развития а</w:t>
            </w:r>
            <w:r>
              <w:rPr>
                <w:color w:val="000000"/>
              </w:rPr>
              <w:t>дминистрация городского округа Фряз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месячника гражданской обор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Фрязино и подведомственные учреждения, в том чис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средств, преду-смотренных на основную дея-тельность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 «ЕДДС г. Фрязино» 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3319" w:leader="none"/>
          <w:tab w:val="left" w:pos="3709" w:leader="none"/>
          <w:tab w:val="left" w:pos="3969" w:leader="none"/>
          <w:tab w:val="left" w:pos="6664" w:leader="none"/>
          <w:tab w:val="left" w:pos="7612" w:leader="none"/>
          <w:tab w:val="right" w:pos="9638" w:leader="none"/>
        </w:tabs>
        <w:suppressAutoHyphens w:val="false"/>
        <w:autoSpaceDE w:val="false"/>
        <w:spacing w:lineRule="auto" w:line="480" w:before="0" w:after="120"/>
        <w:ind w:left="-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3319" w:leader="none"/>
          <w:tab w:val="left" w:pos="3709" w:leader="none"/>
          <w:tab w:val="left" w:pos="3969" w:leader="none"/>
          <w:tab w:val="left" w:pos="6664" w:leader="none"/>
          <w:tab w:val="left" w:pos="7612" w:leader="none"/>
          <w:tab w:val="right" w:pos="9638" w:leader="none"/>
        </w:tabs>
        <w:suppressAutoHyphens w:val="false"/>
        <w:autoSpaceDE w:val="false"/>
        <w:spacing w:lineRule="auto" w:line="480" w:before="0" w:after="120"/>
        <w:ind w:left="-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3319" w:leader="none"/>
          <w:tab w:val="left" w:pos="3709" w:leader="none"/>
          <w:tab w:val="left" w:pos="3969" w:leader="none"/>
          <w:tab w:val="left" w:pos="6664" w:leader="none"/>
          <w:tab w:val="left" w:pos="7612" w:leader="none"/>
          <w:tab w:val="right" w:pos="9638" w:leader="none"/>
        </w:tabs>
        <w:suppressAutoHyphens w:val="false"/>
        <w:autoSpaceDE w:val="false"/>
        <w:spacing w:lineRule="auto" w:line="480" w:before="0" w:after="120"/>
        <w:ind w:left="-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3319" w:leader="none"/>
          <w:tab w:val="left" w:pos="3709" w:leader="none"/>
          <w:tab w:val="left" w:pos="3969" w:leader="none"/>
          <w:tab w:val="left" w:pos="6664" w:leader="none"/>
          <w:tab w:val="left" w:pos="7612" w:leader="none"/>
          <w:tab w:val="right" w:pos="9638" w:leader="none"/>
        </w:tabs>
        <w:suppressAutoHyphens w:val="false"/>
        <w:autoSpaceDE w:val="false"/>
        <w:spacing w:lineRule="auto" w:line="480" w:before="0" w:after="120"/>
        <w:ind w:left="-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536" w:gutter="0" w:header="720" w:top="14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4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4" w:hanging="14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4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3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Val">
    <w:name w:val="val"/>
    <w:basedOn w:val="1"/>
    <w:qFormat/>
    <w:rPr/>
  </w:style>
  <w:style w:type="character" w:styleId="Style22">
    <w:name w:val="Ссылка указателя"/>
    <w:qFormat/>
    <w:rPr/>
  </w:style>
  <w:style w:type="character" w:styleId="110">
    <w:name w:val="Основной текст Знак1"/>
    <w:basedOn w:val="1"/>
    <w:qFormat/>
    <w:rPr/>
  </w:style>
  <w:style w:type="character" w:styleId="113">
    <w:name w:val="Подпись Знак1"/>
    <w:basedOn w:val="1"/>
    <w:qFormat/>
    <w:rPr/>
  </w:style>
  <w:style w:type="character" w:styleId="114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4">
    <w:name w:val="Красная строка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6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22">
    <w:name w:val="Основной текст 2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Cambria" w:hAnsi="Cambria" w:eastAsia="Cambria" w:cs="Cambria"/>
      <w:color w:val="365F91"/>
      <w:sz w:val="26"/>
      <w:szCs w:val="26"/>
    </w:rPr>
  </w:style>
  <w:style w:type="character" w:styleId="321">
    <w:name w:val="Основной текст с отступом 3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8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9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6">
    <w:name w:val="Текст выноски Знак2"/>
    <w:qFormat/>
    <w:rPr>
      <w:rFonts w:ascii="Tahoma" w:hAnsi="Tahoma" w:cs="Tahoma"/>
      <w:sz w:val="16"/>
      <w:szCs w:val="16"/>
    </w:rPr>
  </w:style>
  <w:style w:type="character" w:styleId="120">
    <w:name w:val="Верхний колонтитул Знак1"/>
    <w:qFormat/>
    <w:rPr>
      <w:sz w:val="20"/>
      <w:szCs w:val="20"/>
      <w:lang w:eastAsia="zh-CN"/>
    </w:rPr>
  </w:style>
  <w:style w:type="character" w:styleId="123">
    <w:name w:val="Нижний колонтитул Знак1"/>
    <w:qFormat/>
    <w:rPr>
      <w:sz w:val="20"/>
      <w:szCs w:val="20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7">
    <w:name w:val="Основной шрифт абзаца3"/>
    <w:qFormat/>
    <w:rPr/>
  </w:style>
  <w:style w:type="character" w:styleId="217">
    <w:name w:val="Верхний колонтитул Знак2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"/>
    </w:rPr>
  </w:style>
  <w:style w:type="paragraph" w:styleId="126">
    <w:name w:val="Название объекта1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jc w:val="center"/>
    </w:pPr>
    <w:rPr>
      <w:rFonts w:ascii="Arial" w:hAnsi="Arial" w:eastAsia="Calibri" w:cs="Arial"/>
      <w:b/>
      <w:bCs/>
      <w:szCs w:val="24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5">
    <w:name w:val="МУ Обычный стиль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8"/>
      <w:lang w:val="ru-RU" w:eastAsia="zh-CN" w:bidi="ar-SA"/>
    </w:rPr>
  </w:style>
  <w:style w:type="paragraph" w:styleId="Style27">
    <w:name w:val="Готовый"/>
    <w:basedOn w:val="Normal"/>
    <w:qFormat/>
    <w:pPr/>
    <w:rPr>
      <w:rFonts w:ascii="Courier New" w:hAnsi="Courier New" w:cs="Courier New"/>
    </w:rPr>
  </w:style>
  <w:style w:type="paragraph" w:styleId="128">
    <w:name w:val="Абзац списка1"/>
    <w:basedOn w:val="Normal"/>
    <w:qFormat/>
    <w:pPr>
      <w:ind w:left="720" w:right="0" w:hanging="0"/>
      <w:jc w:val="center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spacing w:lineRule="exact" w:line="317"/>
    </w:pPr>
    <w:rPr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2110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13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0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2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3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4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5">
    <w:name w:val="Исполнитель"/>
    <w:basedOn w:val="TextBody"/>
    <w:qFormat/>
    <w:pPr>
      <w:spacing w:lineRule="exact" w:line="240"/>
    </w:pPr>
    <w:rPr>
      <w:rFonts w:eastAsia="Calibri"/>
      <w:b/>
      <w:bCs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6">
    <w:name w:val="Подпись на общем бланке"/>
    <w:basedOn w:val="Signature"/>
    <w:qFormat/>
    <w:pPr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39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0" w:right="0" w:firstLine="210"/>
    </w:pPr>
    <w:rPr>
      <w:szCs w:val="24"/>
    </w:rPr>
  </w:style>
  <w:style w:type="paragraph" w:styleId="131">
    <w:name w:val="Стиль1"/>
    <w:basedOn w:val="TextBody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41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223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42">
    <w:name w:val="Блочная цитата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135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Index1">
    <w:name w:val="Index 1"/>
    <w:basedOn w:val="Normal"/>
    <w:pPr>
      <w:ind w:left="220" w:right="0" w:hanging="22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>
      <w:szCs w:val="20"/>
    </w:rPr>
  </w:style>
  <w:style w:type="paragraph" w:styleId="231">
    <w:name w:val="Основной текст 23"/>
    <w:basedOn w:val="Normal"/>
    <w:qFormat/>
    <w:pPr/>
    <w:rPr>
      <w:rFonts w:ascii="Cambria" w:hAnsi="Cambria" w:eastAsia="Cambria" w:cs="Cambria"/>
      <w:color w:val="365F91"/>
      <w:sz w:val="26"/>
      <w:szCs w:val="2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36">
    <w:name w:val="Текст1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3">
    <w:name w:val="Обычный (веб)"/>
    <w:basedOn w:val="Normal"/>
    <w:qFormat/>
    <w:pPr/>
    <w:rPr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4">
    <w:name w:val="Тема примечания"/>
    <w:basedOn w:val="135"/>
    <w:qFormat/>
    <w:pPr/>
    <w:rPr>
      <w:b/>
      <w:bCs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0"/>
      <w:szCs w:val="28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7">
    <w:name w:val="Заголовок таблицы ссылок1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8">
    <w:name w:val="Указатель3"/>
    <w:basedOn w:val="Normal"/>
    <w:qFormat/>
    <w:pPr>
      <w:suppressLineNumbers/>
      <w:autoSpaceDE w:val="false"/>
    </w:pPr>
    <w:rPr>
      <w:rFonts w:cs="Mangal"/>
      <w:color w:val="000000"/>
    </w:rPr>
  </w:style>
  <w:style w:type="paragraph" w:styleId="Style49">
    <w:name w:val="Содержимое таблицы"/>
    <w:basedOn w:val="Normal"/>
    <w:qFormat/>
    <w:pPr>
      <w:suppressLineNumbers/>
      <w:autoSpaceDE w:val="false"/>
    </w:pPr>
    <w:rPr>
      <w:color w:val="00000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autoSpaceDE w:val="false"/>
      <w:spacing w:before="0" w:after="20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Галина</dc:creator>
  <dc:description/>
  <cp:keywords/>
  <dc:language>en-US</dc:language>
  <cp:lastModifiedBy>Ломова</cp:lastModifiedBy>
  <cp:lastPrinted>2019-02-28T10:43:00Z</cp:lastPrinted>
  <dcterms:modified xsi:type="dcterms:W3CDTF">2019-03-07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