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sz w:val="28"/>
          <w:szCs w:val="28"/>
          <w:lang w:eastAsia="zxx"/>
        </w:rPr>
        <w:t>ГЛАВА ГОРОДСКОГО ОКРУГА ФРЯЗИН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xx"/>
        </w:rPr>
      </w:pPr>
      <w:r>
        <w:rPr>
          <w:rFonts w:eastAsia="Arial" w:cs="Times New Roman" w:ascii="Times New Roman" w:hAnsi="Times New Roman"/>
          <w:sz w:val="28"/>
          <w:szCs w:val="28"/>
          <w:lang w:eastAsia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4.03.2019 № 11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10" w:before="0" w:after="0"/>
        <w:ind w:right="460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орода от 01.08.2013 №455 «Об утверждении порядка расчета годового размера платы за установку и эксплуатацию рекламной конструкции»</w:t>
      </w:r>
    </w:p>
    <w:p>
      <w:pPr>
        <w:pStyle w:val="Normal"/>
        <w:spacing w:lineRule="exact" w:line="31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1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Граждански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exact" w:line="31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орода от 01.08.2013 №455 «Об утверждении порядка расчета годового размера платы за установку и эксплуатацию рекламной конструкции»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В п. 3 постановления слова «заместителя главы администрации – начальника управления бухгалтерского учета и отчетности, экономики и инвестиций Широкова А.В.» заменить словами «заместителя главы администрации – начальника управления социального развития и молодежной политики администрации городского округа Фрязино Егорова А.Д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В п. 2.1. Порядка расчета годового размера платы за установку и эксплуатацию рекламной конструкции слова «П=Бс*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lang w:eastAsia="ar-SA"/>
        </w:rPr>
        <w:t>*Кр*Км*Кс*Кт*1,18, где» заменить словами «П=Бс*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lang w:eastAsia="ar-SA"/>
        </w:rPr>
        <w:t>*Кр*Км*Кс*Кт*1,2 , гд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В п. 2.2. Порядка расчета годового размера платы за установку и эксплуатацию рекламной конструкции слова «П=(Бс*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*Кр*Км*Кс*Кт*1,18)/12*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де» заменить словами «П=(Бс*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z w:val="28"/>
          <w:szCs w:val="28"/>
          <w:lang w:eastAsia="ar-SA"/>
        </w:rPr>
        <w:t>*Кр*Км*Кс*Кт*1,2)/12*М, где».</w:t>
      </w:r>
    </w:p>
    <w:p>
      <w:pPr>
        <w:pStyle w:val="Normal"/>
        <w:tabs>
          <w:tab w:val="clear" w:pos="708"/>
          <w:tab w:val="left" w:pos="0" w:leader="none"/>
        </w:tabs>
        <w:spacing w:lineRule="exact" w:line="31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exact" w:line="31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– начальника управления социального развития и молодежной политики администрации городского округа Фрязино Егорова А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4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4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94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ab/>
        <w:t>К.В. Бочаров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1:00Z</dcterms:created>
  <dc:creator>Антонина</dc:creator>
  <dc:description/>
  <cp:keywords/>
  <dc:language>en-US</dc:language>
  <cp:lastModifiedBy>Ломова</cp:lastModifiedBy>
  <cp:lastPrinted>2019-02-27T16:48:00Z</cp:lastPrinted>
  <dcterms:modified xsi:type="dcterms:W3CDTF">2019-03-07T09:42:00Z</dcterms:modified>
  <cp:revision>7</cp:revision>
  <dc:subject/>
  <dc:title>О внесении изменений в постановление администрации города от 01</dc:title>
</cp:coreProperties>
</file>