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3.2019 № 116</w:t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 результатах приватизации муниципального имущества 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решением Совета депутатов города Фрязино </w:t>
        <w:br/>
        <w:t>от 15.12.2011 № 116 «О принятии Положения «О приватизации муниципального имущества города Фрязино», Уставом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приватизации муниципального имущества в 2018 году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финансово-экономического развития Шматко С.Д.</w:t>
      </w:r>
    </w:p>
    <w:p>
      <w:pPr>
        <w:pStyle w:val="Normal"/>
        <w:tabs>
          <w:tab w:val="clear" w:pos="708"/>
          <w:tab w:val="left" w:pos="993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округа</w:t>
        <w:tab/>
        <w:tab/>
        <w:tab/>
        <w:tab/>
        <w:t xml:space="preserve">                                К.В. Бочаров</w:t>
      </w:r>
    </w:p>
    <w:p>
      <w:pPr>
        <w:pStyle w:val="Style18"/>
        <w:ind w:right="-483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городского округ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01.03.2018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</w:rPr>
        <w:t>116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риватизации муниципального имущества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у от приватизации муниципального имущества в бюджет городского округа Фрязино поступило 3 511 495,45 рублей. Все денежные средства поступили в оплату имущества по договорам купли-продажи с рассрочкой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rStyle w:val="InternetLink"/>
          <w:color w:val="000000"/>
          <w:sz w:val="28"/>
          <w:szCs w:val="28"/>
          <w:u w:val="none"/>
        </w:rPr>
        <w:t>ом</w:t>
      </w:r>
      <w:r>
        <w:rPr>
          <w:sz w:val="28"/>
          <w:szCs w:val="28"/>
        </w:rPr>
        <w:t xml:space="preserve">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15.01.2015 №025/МП с ИП Смирнова Е.А. (нежилое помещение, общая площадь 8,7 кв.м, 1 этаж, по адресу: г. Фрязино, ул. Полевая, д.1) – 44 161,4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30.06.2015 №027/МП с ИП Шершенов В.В. (нежилое помещение подвала, общая площадь 19,6 кв.м, по адресу: г. Фрязино, ул.Московская, д.3) – 77 068,49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30.06.2015 №028/МП с ООО «ТПП-стройинвест» (нежилое помещение, общая площадь 251,9 кв.м, этаж 1, по адресу: г. Фрязино, ул.Озерная, д.6, строен.1, пом.1119) – 2 309 295,65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30.06.2015 №029/МП с ООО ТКФ «Отдых» (нежилое помещение, общая площадь 51,3 кв.м, этаж 1, по адресу: г. Фрязино, ул.Ленина, д.12) – 565 675,44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т 30.06.2015 №030/МП с ООО «Ориент универсал» (нежилое помещение, общая площадь 76,6 кв.м, этаж 1, по адресу: г. Фрязино, Окружной пр., д.4, пом.101) – 515 294,3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  <w:t>С.Н. Левш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83D2966FB24A0AEF2C6E9B4B8ABE291C492F4974275F5F7CBA3A602C43H7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2:00Z</dcterms:created>
  <dc:creator>kui-Koritcyn</dc:creator>
  <dc:description/>
  <cp:keywords/>
  <dc:language>en-US</dc:language>
  <cp:lastModifiedBy>Ломова</cp:lastModifiedBy>
  <cp:lastPrinted>2019-03-05T10:14:00Z</cp:lastPrinted>
  <dcterms:modified xsi:type="dcterms:W3CDTF">2019-03-25T11:05:00Z</dcterms:modified>
  <cp:revision>9</cp:revision>
  <dc:subject/>
  <dc:title>Об утверждении отчета о ре-зультатах приватизации муни-ципального имущества в 2009 году</dc:title>
</cp:coreProperties>
</file>