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СКОГО ОКРУГ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02.2019 № 1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394" w:hanging="0"/>
        <w:jc w:val="both"/>
        <w:rPr>
          <w:szCs w:val="28"/>
        </w:rPr>
      </w:pPr>
      <w:r>
        <w:rPr>
          <w:szCs w:val="28"/>
        </w:rPr>
        <w:t>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» на территории городского округа Фрязино Московской област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ручением Министерства имущественных отношений Московской области от 25.02.2019 № 15ИСХ-4101, Федеральным законом от 06.10.2003 № 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26.12.2018 № 242/2018-ОЗ «О наделении органов местного самоуправления муници-пальных образований Московской области отдельными государственными полномочиями Московской области в области земельных отношений», Уставом городского округа Фрязино Московской области, на основании распоряжения Министерства имущественных отношений Московской области от 19.02.2019 № 15ВР-223 «Предоставление земельных участков, государственная собственность на которые не разграничена, в собственность и в аренду на торг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твердить Порядок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» 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Признать утратившим силу постановление Главы города от 26.01.2018 № 40 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»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редседателя Комитета по управлению имуществом и жилищным вопросам администрации городского округа Фрязино Левшину С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округа                           </w:t>
        <w:tab/>
        <w:tab/>
        <w:tab/>
        <w:tab/>
        <w:t xml:space="preserve">              К.В. Бочаров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лавы городского округа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_</w:t>
      </w:r>
      <w:r>
        <w:rPr>
          <w:szCs w:val="28"/>
          <w:u w:val="single"/>
          <w:lang w:val="en-US"/>
        </w:rPr>
        <w:t>28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02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19</w:t>
      </w:r>
      <w:r>
        <w:rPr>
          <w:szCs w:val="28"/>
        </w:rPr>
        <w:t>_ № _</w:t>
      </w:r>
      <w:r>
        <w:rPr>
          <w:szCs w:val="28"/>
          <w:u w:val="single"/>
          <w:lang w:val="en-US"/>
        </w:rPr>
        <w:t>112</w:t>
      </w:r>
      <w:r>
        <w:rPr>
          <w:szCs w:val="28"/>
        </w:rPr>
        <w:t>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государственной услуг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земельных участков, государственная собственност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на которые не разграничена, в собственность и в аренду на торгах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ского округа Фрязино Московской области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Предоставление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» на территории городского округа Фрязино Московской области осуществляется Администрацией городского округа Фрязино (далее - Администрация), в соответствии с Административным  регламентом «Предоставление земельных участков, государственная собственность на которые не разграничена, в собственность и в аренду на торгах», утвержденным Распоряжением Министерства имущественных отношений Московской области от 19.02.2019 № 15ВР-223.   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Место нахождения Администрации: Московская область, г. Фрязино, проспект Мира, дом 15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чтовый адрес: 141190, Московская обл., г. Фрязино, проспект Мира, д. 15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актный телефон: 8 (496) 566-90-60.</w:t>
      </w:r>
    </w:p>
    <w:p>
      <w:pPr>
        <w:pStyle w:val="Normal"/>
        <w:ind w:firstLine="708"/>
        <w:jc w:val="both"/>
        <w:rPr/>
      </w:pPr>
      <w:r>
        <w:rPr>
          <w:szCs w:val="28"/>
        </w:rPr>
        <w:t>Официальный сайт в информационно-коммуникационной сети «Интернет»:  http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fryazino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рес электронной почты в сети Интернет: </w:t>
      </w:r>
      <w:hyperlink r:id="rId2">
        <w:r>
          <w:rPr>
            <w:rStyle w:val="InternetLink"/>
          </w:rPr>
          <w:t>fryazino@mosreg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есто нахожде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сковская область, г. Фрязино, ул. Центральная, дом 1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сковская область, г. Фрязино, ул. Нахимова, дом 2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недельник: </w:t>
        <w:tab/>
        <w:t>рабочее время с 8.00-20.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торник: </w:t>
        <w:tab/>
        <w:t>рабочее время с 8.00-20.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еда: </w:t>
        <w:tab/>
        <w:t>рабочее время с 8.00-20.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Четверг: </w:t>
        <w:tab/>
        <w:t>рабочее время с 8.00-20.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ятница: </w:t>
        <w:tab/>
        <w:t>рабочее время с 8.00-20.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ббота: </w:t>
        <w:tab/>
        <w:t>рабочее время с 8.00-20.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скресенье: </w:t>
        <w:tab/>
        <w:t>выходной де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чтовый адрес:</w:t>
      </w:r>
    </w:p>
    <w:p>
      <w:pPr>
        <w:pStyle w:val="Normal"/>
        <w:ind w:firstLine="708"/>
        <w:jc w:val="both"/>
        <w:rPr/>
      </w:pPr>
      <w:hyperlink r:id="rId3" w:tgtFrame="_blank">
        <w:r>
          <w:rPr>
            <w:rStyle w:val="InternetLink"/>
            <w:rFonts w:eastAsia="Calibri"/>
          </w:rPr>
          <w:t>141195, Московская область, г. Фрязино, ул. Центральная, д. 12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hyperlink r:id="rId4" w:tgtFrame="_blank">
        <w:r>
          <w:rPr>
            <w:rStyle w:val="InternetLink"/>
            <w:rFonts w:eastAsia="Calibri"/>
          </w:rPr>
          <w:t>141191, Московская область, г. Фрязино, ул. Нахимова, д.</w:t>
        </w:r>
      </w:hyperlink>
      <w:r>
        <w:rPr>
          <w:szCs w:val="28"/>
        </w:rPr>
        <w:t xml:space="preserve"> 2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актный телефон: 8 (496) 255-44-2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фициальный сайт в информационно-коммуникационной сети Интернет: mfc-fryazino.ru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рес электронной почты в сети Интернет: </w:t>
      </w:r>
      <w:hyperlink r:id="rId5" w:tgtFrame="_blank">
        <w:r>
          <w:rPr>
            <w:rStyle w:val="InternetLink"/>
            <w:rFonts w:eastAsia="Calibri"/>
          </w:rPr>
          <w:t>mfc-fryazinogo@mosreg.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ельная информация приведена на сайт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ПГУ: uslugi.mosreg.ru 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- МФЦ: mfc.mosreg.ru 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4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5" Type="http://schemas.openxmlformats.org/officeDocument/2006/relationships/hyperlink" Target="mailto:mfc-fryazinogo@mosre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6:00Z</dcterms:created>
  <dc:creator>ю</dc:creator>
  <dc:description/>
  <cp:keywords/>
  <dc:language>en-US</dc:language>
  <cp:lastModifiedBy>Ломова</cp:lastModifiedBy>
  <cp:lastPrinted>2019-02-27T10:33:00Z</cp:lastPrinted>
  <dcterms:modified xsi:type="dcterms:W3CDTF">2019-03-07T09:20:00Z</dcterms:modified>
  <cp:revision>14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