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8 № 111 р</w:t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pacing w:lineRule="auto" w:line="240" w:before="0" w:after="0"/>
        <w:ind w:right="48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pacing w:lineRule="auto" w:line="240" w:before="120" w:after="0"/>
        <w:ind w:right="48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общественной и пожарной безопасности, безопасности дорожного движения в период проведения спортивно-массового мероприятия, посвящённого образованию АО «НПП «Исток» им. Шок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й и пожарной безопасности, безопасности дорожного движения при проведении спортивно-массового мероприятия, посвящённого образованию АО «НПП «Исток» им. Шокина» (далее  - мероприятия), 6 июля 2018 года в городском округе Фрязи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У МВД России «Щёлковское» (Рябов Д.Н.) обеспечить соблюдение общественного порядка, безопасности граждан и дорожного движения в период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и парковки автотранспорта согласно схеме маршрута  движения участников спортивно-массового мероприятия, посвящённого образованию АО «НПП «Исток» им. Шокина» (далее-схема)    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  04.00 до 10.30 от КПП № 1 до КПП № 2 АО «НПП «Исток» </w:t>
        <w:br/>
        <w:t>им. Шок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 10.00 до 10.45 по маршруту движения участников мероприятия согласно сх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 КПП № 1 АО «НПП «Исток» им. Шокина» до железнодорожной станции «Фрязино-пассажир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 железнодорожной станции «Фрязино-пассажирская» до пересечения с улицей Вокзальная  между домами №17 и  №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 пересечения  ул. Комсомольская и площади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т пересечения ул. Попова и площади Побе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ФОЦ «Олимп» города Фрязино» (Пахарина Н.Я.) в целях подготовки к мероприятию, обеспечить с 15.00 5 июля 2018 года до 22.00 6 июля 2018 года перекрытие зоны открытых спортивных площадок стадиона «Олимп» для доступа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ФГКУ «37 ОФПС по Московской области»</w:t>
        <w:br/>
        <w:t>(Никонов В.И.)  выделить и разместить с 10.00 до 19.00 на территории МУ «ФОЦ «Олимп» города Фрязино» одну пожарную  автомашину в целях обеспечения пожарной безопасности участников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Фрязинской подстанции Северо-Восточного филиала </w:t>
        <w:br/>
        <w:t xml:space="preserve">Московской областной ГБУЗ МО «МОССМП»  (Колюбаев Г.В.) обеспечить </w:t>
        <w:br/>
        <w:t>оказание неотложной медицинской помощи  во время проведения 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6. МКУ «ЕДДС г. Фрязино» (Осипов В.С.) обеспечить оперативное реагирование на все случаи предпосылок возникновения чрезвычайных ситуаций, а также  взаимодействие с правоохранительными органами и службами экстренного реагирования, в том числе при угрозе  или проведении 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. МБУ «Городское хозяйство» (Волков А.Е.) на основании постановления главы города Фрязино от 02.02.2017 № 63  </w:t>
      </w:r>
      <w:r>
        <w:rPr>
          <w:rStyle w:val="FontStyle11"/>
          <w:color w:val="000000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еремещения, хранения и утилизации брошенного (бесхозяйного) автотранспорта (частей разукомплектованного автотранспорта), находящегося в местах общественного пользования на территории городского округа Фрязино Московской области»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ремещение, хранение и утилизацию брошенного (бесхозного) автотранспорта,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Style w:val="FontStyle11"/>
          <w:sz w:val="28"/>
          <w:szCs w:val="28"/>
        </w:rPr>
        <w:t>обеспечить выделение грузовых автомашин, для перекрытия движения с целью предупреждения прорыва большегрузного транспорта по маршруту движения участников  мероприятия, согласно сх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 Отделу инвестиционной политики и развития конкуренции управления  финансово-экономического развития администрации городского округа Фрязино </w:t>
        <w:br/>
        <w:t>(Князева Н.В.)  подготовить письма в торговые организации городского округа Фрязино, находящиеся в непосредственной близости к МУ «ФОЦ «Олимп» города Фрязино» с рекомендациями об ограничении реализации алкогольной продукции в день  проведения спортивно-массов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распоряжения возложить на заместителя главы администрации-начальника управления безопасности                    Богуславского И.В. 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Фрязино                                                            А.А.  Лобк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9.06.2018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11р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портивно-массового мероприятия, посвящённого образованию АО «НПП «Исток» им. Шокина» 6 июля 2018 года в городе Фрязин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8255</wp:posOffset>
            </wp:positionV>
            <wp:extent cx="6644640" cy="5925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 администрации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безопасности   </w:t>
        <w:tab/>
        <w:tab/>
        <w:tab/>
        <w:tab/>
        <w:tab/>
        <w:t xml:space="preserve">     И.В. Богуславский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9:00Z</dcterms:created>
  <dc:creator>Админ</dc:creator>
  <dc:description/>
  <cp:keywords/>
  <dc:language>en-US</dc:language>
  <cp:lastModifiedBy>Ломова</cp:lastModifiedBy>
  <cp:lastPrinted>2018-06-27T16:50:00Z</cp:lastPrinted>
  <dcterms:modified xsi:type="dcterms:W3CDTF">2018-07-03T06:26:00Z</dcterms:modified>
  <cp:revision>5</cp:revision>
  <dc:subject/>
  <dc:title/>
</cp:coreProperties>
</file>