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ЛАВА ГОРОДА ФРЯЗИНО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val="en-US"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SimSun;宋体" w:cs="Mangal"/>
          <w:kern w:val="2"/>
          <w:sz w:val="28"/>
          <w:szCs w:val="28"/>
          <w:lang w:val="en-US" w:eastAsia="hi-IN" w:bidi="hi-IN"/>
        </w:rPr>
        <w:t>20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.02.201</w:t>
      </w:r>
      <w:r>
        <w:rPr>
          <w:rFonts w:eastAsia="SimSun;宋体" w:cs="Mangal"/>
          <w:kern w:val="2"/>
          <w:sz w:val="28"/>
          <w:szCs w:val="28"/>
          <w:lang w:val="en-US" w:eastAsia="hi-IN" w:bidi="hi-IN"/>
        </w:rPr>
        <w:t>8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№ </w:t>
      </w:r>
      <w:r>
        <w:rPr>
          <w:rFonts w:eastAsia="SimSun;宋体" w:cs="Mangal"/>
          <w:kern w:val="2"/>
          <w:sz w:val="28"/>
          <w:szCs w:val="28"/>
          <w:lang w:val="en-US" w:eastAsia="hi-IN" w:bidi="hi-IN"/>
        </w:rPr>
        <w:t>110</w:t>
      </w:r>
    </w:p>
    <w:p>
      <w:pPr>
        <w:pStyle w:val="Normal"/>
        <w:widowControl w:val="false"/>
        <w:ind w:left="30" w:right="4535" w:hanging="0"/>
        <w:jc w:val="both"/>
        <w:rPr>
          <w:rFonts w:eastAsia="SimSun;宋体" w:cs="Mangal"/>
          <w:kern w:val="2"/>
          <w:sz w:val="28"/>
          <w:szCs w:val="28"/>
          <w:lang w:val="en-US" w:eastAsia="hi-IN" w:bidi="hi-IN"/>
        </w:rPr>
      </w:pPr>
      <w:r>
        <w:rPr>
          <w:rFonts w:eastAsia="SimSun;宋体" w:cs="Mangal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ind w:left="3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осударственных и муниципальных услуг, предоставляемых администрацией </w:t>
        <w:br/>
        <w:t>города Фрязино, муниципальными учреждениями города и МУ «Много-функциональный центр предоставления государственных и муниципальных услуг городского округа Фрязино Московской области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left="3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 № 210-ФЗ «Об организации предоставления государственных и муниципальных услуг» и с учетом </w:t>
      </w:r>
      <w:r>
        <w:rPr>
          <w:sz w:val="28"/>
        </w:rPr>
        <w:t xml:space="preserve">решения Комиссии по проведению административной реформы в Московской области от 3 ноября 2017 г. № 50 </w:t>
      </w:r>
      <w:r>
        <w:rPr>
          <w:sz w:val="28"/>
          <w:szCs w:val="28"/>
        </w:rPr>
        <w:t>, на основании Устава городского округа Фрязино Московской области</w:t>
      </w:r>
    </w:p>
    <w:p>
      <w:pPr>
        <w:pStyle w:val="Normal"/>
        <w:autoSpaceDE w:val="false"/>
        <w:spacing w:lineRule="exact" w:line="310" w:before="40" w:after="4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Утвердить прилагаемый Перечень государственных и муниципальных услуг городского округа Фрязино Московской области (далее – Перечень)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 (далее - МФЦ г. Фрязино)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09"/>
        <w:jc w:val="both"/>
        <w:rPr/>
      </w:pPr>
      <w:r>
        <w:rPr>
          <w:sz w:val="28"/>
          <w:szCs w:val="28"/>
        </w:rPr>
        <w:t>Органам администрации города Фрязино, муниципальными учреждениями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рок до 25 марта 2018 года разработать и утвердить, в случае отсутствия, административные регламенты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рок до 25 марта 2018 года актуализировать информацию об органах местного самоуправления городского округа Фрязино Московской области, участвующих в предоставлении услуг, и предоставляемых услугах в Реестре государственных и муниципальных услуг Московской области (далее – РГУ МО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МФЦ г. Фрязино:</w:t>
      </w:r>
    </w:p>
    <w:p>
      <w:pPr>
        <w:pStyle w:val="Normal"/>
        <w:numPr>
          <w:ilvl w:val="1"/>
          <w:numId w:val="1"/>
        </w:numPr>
        <w:autoSpaceDE w:val="false"/>
        <w:spacing w:lineRule="exact" w:line="310"/>
        <w:ind w:left="0" w:firstLine="698"/>
        <w:jc w:val="both"/>
        <w:rPr/>
      </w:pPr>
      <w:r>
        <w:rPr>
          <w:sz w:val="28"/>
          <w:szCs w:val="28"/>
        </w:rPr>
        <w:t>Подготовить и заключить соглашение о взаимодействии между МФЦ г. Фрязино и администрацией города Фрязино и муниципальными учреждениями города, участвующими в предоставлении государственных и муниципальных услуг об организации взаимодействия при организации предоставления услуг в соответствии с утвержденным Перечн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Обеспечить предоставление типовых государственных и муниципальных услуг в соответствии с Перечн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города от 01.09.2015 № 479 «Об утверждении Перечня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т 14.10.2015 № 560 «О внесении изменений в постановление администрации города от 01.09.2015 №479 «Об утверждении Перечня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постановление Главы города от 20.02.2016 № 64 «О внесении изменений в постановление администрации города от 01.09.2015 №479 «Об утверждении Перечня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постановление Главы города от 29.07.2016 № 549 «О внесении изменений в постановление администрации города от 01.09.2015 №479 «Об утверждении Перечня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постановление Главы города от 17.10.2016 № 710 «О внесении изменений в постановление администрации города от 01.09.2015 №479 «Об утверждении Перечня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постановление Главы города от 26.10.2016 № 724 «О внесении изменений в постановление администрации города от 01.09.2015 №479 «Об утверждении Перечня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постановление Главы города от 16.11.2016 № 779  «О внесении изменений в постановление администрации города от 01.09.2015 №479 «Об утверждении Перечня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постановление Главы города от 12.04.2017 № 237 «О внесении изменений в постановление администрации города от 01.09.2015 №479 «Об утверждении Перечня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постановление Главы города от 21.04.2017 № 286 «О внесении изменений в постановление администрации города от 01.09.2015 №479 «Об утверждении Перечня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постановление Главы города от 12.09.2017 № 677 «О внесении изменений в постановление администрации города от 01.09.2015 №479 «Об утверждении Перечня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постановление Главы города от 27.10.2017 № 767 «О внесении изменений в постановление администрации города от 01.09.2015 №479 «Об утверждении Перечня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постановление Главы города от 08.11.2017 № 800 «О внесении изменений в постановление администрации города от 01.09.2015 №479 «Об утверждении Перечня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постановление Главы города от 21.12.2017 № 934 «О внесении изменений в постановление администрации города от 01.09.2015 №479 «Об утверждении Перечня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езопасности Богуславского И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/>
      </w:pPr>
      <w:r>
        <w:rPr>
          <w:sz w:val="28"/>
          <w:szCs w:val="28"/>
        </w:rPr>
        <w:t>Глава города</w:t>
        <w:tab/>
        <w:t>И.М. Сергеев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ЖДЕН</w:t>
      </w:r>
    </w:p>
    <w:p>
      <w:pPr>
        <w:pStyle w:val="Normal"/>
        <w:ind w:left="11340" w:hanging="0"/>
        <w:rPr/>
      </w:pPr>
      <w:r>
        <w:rPr>
          <w:rFonts w:cs="Arial"/>
          <w:color w:val="000000"/>
          <w:sz w:val="28"/>
          <w:szCs w:val="28"/>
        </w:rPr>
        <w:t>постановлением Главы города</w:t>
      </w:r>
    </w:p>
    <w:p>
      <w:pPr>
        <w:pStyle w:val="Normal"/>
        <w:ind w:left="1134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_</w:t>
      </w:r>
      <w:r>
        <w:rPr>
          <w:rFonts w:cs="Arial"/>
          <w:color w:val="000000"/>
          <w:sz w:val="28"/>
          <w:szCs w:val="28"/>
          <w:u w:val="single"/>
        </w:rPr>
        <w:t>20.02.2018</w:t>
      </w:r>
      <w:r>
        <w:rPr>
          <w:rFonts w:cs="Arial"/>
          <w:color w:val="000000"/>
          <w:sz w:val="28"/>
          <w:szCs w:val="28"/>
        </w:rPr>
        <w:t>_ №  _</w:t>
      </w:r>
      <w:r>
        <w:rPr>
          <w:rFonts w:cs="Arial"/>
          <w:color w:val="000000"/>
          <w:sz w:val="28"/>
          <w:szCs w:val="28"/>
          <w:u w:val="single"/>
        </w:rPr>
        <w:t>110</w:t>
      </w:r>
      <w:r>
        <w:rPr>
          <w:rFonts w:cs="Arial"/>
          <w:color w:val="000000"/>
          <w:sz w:val="28"/>
          <w:szCs w:val="28"/>
        </w:rPr>
        <w:t>_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сударственных 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х услуг, предоставляемых администрацией города Фрязино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ыми учреждениями города и МУ «Многофункциональный центр предоставления государственных и муниципальных услуг городского округа Фрязино </w:t>
      </w:r>
      <w:r>
        <w:rPr>
          <w:b/>
          <w:sz w:val="28"/>
          <w:szCs w:val="28"/>
        </w:rPr>
        <w:t>Москов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61"/>
        <w:gridCol w:w="993"/>
        <w:gridCol w:w="4393"/>
        <w:gridCol w:w="4679"/>
      </w:tblGrid>
      <w:tr>
        <w:trPr>
          <w:trHeight w:val="11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 xml:space="preserve">Наименование услуг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Категория услуги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Наименование органов администрации города Фрязино, структурного подразделения или муниципального учреждения ответственного за предоставление услуг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Ответственное должностное лицо за качество и доступность предоставления муниципальных услуг</w:t>
            </w:r>
          </w:p>
        </w:tc>
      </w:tr>
    </w:tbl>
    <w:p>
      <w:pPr>
        <w:pStyle w:val="Normal"/>
        <w:tabs>
          <w:tab w:val="clear" w:pos="709"/>
          <w:tab w:val="left" w:pos="671" w:leader="none"/>
          <w:tab w:val="left" w:pos="5211" w:leader="none"/>
          <w:tab w:val="left" w:pos="6204" w:leader="none"/>
          <w:tab w:val="left" w:pos="10676" w:leader="none"/>
        </w:tabs>
        <w:ind w:left="88" w:hanging="0"/>
        <w:rPr>
          <w:rFonts w:eastAsia="SimSun;宋体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SimSun;宋体"/>
          <w:b/>
          <w:bCs/>
          <w:color w:val="000000"/>
          <w:sz w:val="2"/>
          <w:szCs w:val="2"/>
          <w:lang w:eastAsia="zh-CN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61"/>
        <w:gridCol w:w="992"/>
        <w:gridCol w:w="4394"/>
        <w:gridCol w:w="4679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рхивный отдел управления безопасности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архивного отдела управления безопасности администрации города Фрязино</w:t>
            </w:r>
          </w:p>
        </w:tc>
      </w:tr>
      <w:tr>
        <w:trPr>
          <w:trHeight w:val="24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- участницам подпрограммы «Обеспечение жильем молодых семей» федеральной целевой программы «Жилище» на 2015-2020 годы, подпрограммы «Обеспечение жильем молодых семей» государственной программы Московской области «Жилище» на 2017-2027 годы и подпрограммы «Обеспечение жильем молодых семей» муниципальной программы городского округа Фрязино Московской области «Жилище» на 2017 - 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Жилищный отдел Комитета по управлению имуществом и жилищным вопросам администрации города Фрязино (далее – Жилищный отдел КУИЖВ)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жилищного отдела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Жилищный отдел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жилищного отдела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формление документов по обмену жилыми помещениями, предоставленными по договорам социального най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Жилищный отдел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жилищного отдела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формление разрешения на вселение граждан в качестве членов семьи нанимателя в жилые помещения, предоставленные по договорам социального най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Жилищный отдел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жилищного отдела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Жилищный отдел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жилищного отдела КУИЖВ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Жилищный отдел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жилищного отдела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жилых помещений на условиях коммерческого най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Жилищный отдел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жилищного отдела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жилых помещений специализированного жилищного фонда городского округа Фрязино Москов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Жилищный отдел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жилищного отдела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Выдача документов на приватизацию жилых помещений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Жилищный отдел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жилищного отдела КУИЖВ</w:t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изнание молодых семей нуждающейся в жилом помещении для участия в подпрограмме «Обеспечение жильем молодых семей» федеральной целевой программы «Жилище» на 2015-2020 годы, подпрограмме «Обеспечение жильем молодых семей» государственной программы Московской области «Жилище» на 2017-2027 годы и подпрограмме «Обеспечение жильем молодых семей» муниципальной программы городского округа Фрязино Московской области «Жилище» на 2017-2021 год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Жилищный отдел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жилищного отдела КУИЖВ</w:t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изнание молодых семей участницами подпрограммы «Обеспечение жильем молодых семей» федеральной целевой программы «Жилище» на 2015-2020 годы, подпрограммы  «Обеспечение  жильем  молодых  семей» государственной программы Московской области «Жилище» на 2017-2027 годы и  подпрограммы  «Обеспечение  жильем  молодых  семей» муниципальной программы городского округа Фрязино Московской области «Жилище» на 2017-2021 год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Жилищный отдел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жилищного отдела КУИЖВ</w:t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беспечение детей 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митет по управлению имуществом и жилищным вопросам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жилищного отдела   Комитета по управлению имуществом и жилищным вопросам администрации города Фрязино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меститель главы администрации , курирующий вопросы информационной политики деятельности администрации города и выдачи (оформления) разрешения на установку средств размещения информации и/или рекламных конструкций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Согласование установки средств размещения информации на территории городского округа Фрязино Моск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меститель главы администрации , курирующий вопросы информационной политики деятельности администрации города и выдачи (оформления) разрешения на установку средств размещения информации и/или рекламных конструкций</w:t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библиотечных услуг, включая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Муниципальное учреждение «Централизованная библиотечная система г. Фрязино»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иректор МУ «ЦБС г. Фрязино»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Предоставление предложений и замечаний по вопросу, рассматриваемому на публичных слушаниях в сфере градостроительной деятель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архитектуры и градостроительства управления  архитектуры и строительства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архитектуры и градостроительства управления  архитектуры и строительства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Государственная услуга по выдаче (продлению) разрешений на строительство объектов индивидуального жилищного строительства на территории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архитектуры и градостроительства управления  архитектуры и строительства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архитектуры и градостроительства управления  архитектуры и строительства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ордера на право производства земляных работ на территории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архитектуры и градостроительства управления  архитектуры и строительства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архитектуры и градостроительства управления  архитектуры и строительства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разрешений на ввод объектов индивидуального жилищного строительства в эксплуатацию на территории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архитектуры и градостроительства управления  архитектуры и строительства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архитектуры и градостроительства управления  архитектуры и строительства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архитектуры и градостроительства управления  архитектуры и строительства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архитектуры и градостроительства управления  архитектуры и строительства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trike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ектор благоустройства, экологии, дорожного хозяйства и транспорта управления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trike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сектора благоустройства, экологии, дорожного хозяйства и транспорта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trike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trike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готовка и регистрация градостроительных планов земельных участков при осуществлении строительства, реконструкции объектов индивидуального жилищного строительства на территории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архитектуры и градостроительства управления  архитектуры и строительства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архитектуры и градостроительства управления  архитектуры и строительства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архитектуры и градостроительства управления  архитектуры и строительства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архитектуры и градостроительства управления  архитектуры и строительства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исвоение объекту адресации адреса и аннулирования такого адре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архитектуры и градостроительства управления  архитектуры и строительства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архитектуры и градостроительства управления  архитектуры и строительства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архитектуры и градостроительства управления  архитектуры и строительства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архитектуры и градостроительства управления  архитектуры и строительства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Государственная услуга по согласование переустройства и(или) перепланировки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архитектуры и градостроительства управления  архитектуры и строительства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архитектуры и градостроительства управления  архитектуры и строительства</w:t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жилищно-коммунального хозяйства, эксплуатации жилого фонда и связи управления жилищно-коммунального хозяйства, благоустройства, транспорта и связи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меститель начальника управления - начальник отдела жилищно-коммунального хозяйства, эксплуатации жилого фонда</w:t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ектор благоустройства, экологии, дорожного хозяйства и транспорта управления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едующий сектором благоустройства, экологии, дорожного хозяйства и транспорта</w:t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жилищно-коммунального хозяйства, эксплуатации жилого фонда и связи управления жилищно-коммунального хозяйства, благоустройства, транспорта и связи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меститель начальника управления - начальник отдела жилищно-коммунального хозяйства, эксплуатации жилого фонда</w:t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ведение перерасчета оплаты за жилищно-коммунальные услуги в рамках действующе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жилищно-коммунального хозяйства, эксплуатации жилого фонда и связи управления жилищно-коммунального хозяйства, благоустройства, транспорта и связи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меститель начальника управления - начальник отдела жилищно-коммунального хозяйства, эксплуатации жилого фонда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земельных отношений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земельных отношений КУИЖВ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земельных отношений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земельных отношений КУИЖВ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земельных отношений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земельных отношений КУИЖВ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земельных отношений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земельных отношений КУИЖВ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земельных отношений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земельных отношений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становка многодетных семей на учет в целях бесплатного предоставления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земельных отношений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земельных отношений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земельных отношений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земельных отношений КУИЖВ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земельных отношений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земельных отношений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земельных отношений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земельных отношений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земельных отношений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земельных отношений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земельных участков, государст-венная собственность на которые не разграниче-на, в собственность и в аренду на тор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земельных отношений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земельных отношений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митет по управлению имуществом и жилищным вопросам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земельных отношений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инятие решения об изменении, установлении, установлении соответствия вида разрешенного использования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земельных отношений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земельных отношений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становление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земельных отношений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земельных отношений КУИЖВ</w:t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рганизация ярмарок на территории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инвестиционной политики и развития конкуренции управления финансово - экономического развития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инвестиционной политики и развития конкуренции управления финансово - экономического развития администрации города Фрязино</w:t>
            </w:r>
          </w:p>
        </w:tc>
      </w:tr>
      <w:tr>
        <w:trPr>
          <w:trHeight w:val="58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инвестиционной политики и развития конкуренции управления финансово - экономического развития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инвестиционной политики и развития конкуренции управления финансово - экономического развития администрации города Фрязино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гласование размещения и приемка в эксплуатацию нестационарных (временных, мобильных) торгов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инноваций и инвестиций управления финансово - экономического развития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инноваций и инвестиций управления финансово - экономического развития администрации города Фрязино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учета и распоряжения муниципальным имуществом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учета и распоряжения муниципальным имуществом КУИЖВ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учета и распоряжения муниципальным имуществом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учета и распоряжения муниципальным имуществом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учета и распоряжения муниципальным имуществом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учета и распоряжения муниципальным имуществом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учета и распоряжения муниципальным имуществом КУИЖВ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учета и распоряжения муниципальным имуществом КУИЖ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выписок из Реестр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учета и распоряжения муниципальным имуществом КУИЖВ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SimSun;宋体" w:cs="Arial CYR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учета и распоряжения муниципальным имуществом КУИЖВ</w:t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разрешения на вырубку зеленых насаждений – порубочного билета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ектор благоустройства, экологии, дорожного хозяйства и транспорта управления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сектора благоустройства, экологии, дорожного хозяйства и транспорта</w:t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городского округа Фрязино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ектор благоустройства, экологии, дорожного хозяйства и транспорта управления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сектора благоустройства, экологии, дорожного хозяйства и транспорта</w:t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ектор благоустройства, экологии, дорожного хозяйства и транспорта управления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сектора благоустройства, экологии, дорожного хозяйства и транспорта</w:t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ектор благоустройства, экологии, дорожного хозяйства и транспорта управления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сектора благоустройства, экологии, дорожного хозяйства и транспорта</w:t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ектор по предоставлению гражданам субсидий на оплату жилого помещения и коммунальных услуг Управления финансово - экономического развития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едующий сектором по предоставлению гражданам субсидий на оплату жилого помещения и коммунальных услуг Управления финансово - экономического развития</w:t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ектор по социальной политике Управления социально-культурного развития, молодежной политики и спорта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едующий сектором по социальной политике Управления социально-культурного развития, молодежной политики и спорта администрации города Фрязино</w:t>
            </w:r>
          </w:p>
        </w:tc>
      </w:tr>
      <w:tr>
        <w:trPr>
          <w:trHeight w:val="12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казание адресной материальной помощи малообеспеченным гражданам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ектор по социальной политике Управления социально-культурного развития, молодежной политики и спорта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едующий сектором по социальной политике Управления социально-культурного развития, молодежной политики и спорта администрации города Фрязино</w:t>
            </w:r>
          </w:p>
        </w:tc>
      </w:tr>
      <w:tr>
        <w:trPr>
          <w:trHeight w:val="12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еререгистрация захоронений на друг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ектор по социальной политике управления социально-культурного развития, молодежной политики и спорта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едующий сектором по социальной политике Управления социально-культурного развития, молодежной политики и спорта администрации города Фрязино</w:t>
            </w:r>
          </w:p>
        </w:tc>
      </w:tr>
      <w:tr>
        <w:trPr>
          <w:trHeight w:val="12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места для одиночного, родственного, воинского, почетного, семейного (родового) захоронения или ниши в стене скорб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ектор по социальной политике Управления социально-культурного развития, молодежной политики и спорта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едующий сектором по социальной политике Управления социально-культурного развития, молодежной политики и спорта администрации города Фрязино</w:t>
            </w:r>
          </w:p>
        </w:tc>
      </w:tr>
      <w:tr>
        <w:trPr>
          <w:trHeight w:val="12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гистрация установки и замены надмогильных сооружений (надгроб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ектор по социальной политике Управления социально-культурного развития, молодежной политики и спорта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едующий сектором по социальной политике Управления социально-культурного развития, молодежной политики и спорта администрации города Фрязино</w:t>
            </w:r>
          </w:p>
        </w:tc>
      </w:tr>
      <w:tr>
        <w:trPr>
          <w:trHeight w:val="9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Выдача сведений о технических условия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SimSun;宋体"/>
                <w:strike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тдел жилищно-коммунального хозяйства, эксплуатации жилого фонда и связи управления жилищно-коммунального хозяйства, благоустройства, транспорта и связи 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trike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меститель начальника управления - начальник отдела жилищно-коммунального хозяйства, эксплуатации жилого фонда</w:t>
            </w:r>
          </w:p>
        </w:tc>
      </w:tr>
      <w:tr>
        <w:trPr>
          <w:trHeight w:val="12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trike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trike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пись на обзорные и тематические экскур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правление культуры, физической культуры и спорта администрации города Фрязино, досуговые учреждения подведомственные Управлению культуры, физической культуры и спорта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управления культуры, физической культуры и спорта администрации города Фрязино</w:t>
            </w:r>
          </w:p>
        </w:tc>
      </w:tr>
      <w:tr>
        <w:trPr>
          <w:trHeight w:val="12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правление культуры, физической культуры и спорта администрации города Фрязино, досуговые учреждения подведомственные Управлению культуры, физической культуры и спорта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управления культуры, физической культуры и спорта администрации города Фрязино</w:t>
            </w:r>
          </w:p>
        </w:tc>
      </w:tr>
      <w:tr>
        <w:trPr>
          <w:trHeight w:val="15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ием в учреждения, осуществляющие спортивную подготовк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правление культуры, физической культуры и спорта администрации города Фрязино, спортивные учреждения подведомственные Управлению культуры, физической культуры и спорта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меститель начальника управления культуры, физической культуры и спорта администрации города Фрязино</w:t>
            </w:r>
          </w:p>
        </w:tc>
      </w:tr>
      <w:tr>
        <w:trPr>
          <w:trHeight w:val="18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ием в муниципальные организации дополнительного образования в Московской области на обучение по дополнительным общеобразовательным программ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правление культуры, физической культуры и спорта администрации города Фрязино, учреждения  дополнительного образования подведомственные Управлению культуры, физической культуры и спорта администрации города Фрязино осуществляющие обучение по дополнительным общеобразовательным программам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управления культуры, физической культуры и спорта администрации города Фрязино</w:t>
            </w:r>
          </w:p>
        </w:tc>
      </w:tr>
      <w:tr>
        <w:trPr>
          <w:trHeight w:val="12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правление образования администрации города Фрязино, муниципальные образовательные учреждения, подведомственные Управлению образования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Управления образования администрации города Фрязино</w:t>
            </w:r>
          </w:p>
        </w:tc>
      </w:tr>
      <w:tr>
        <w:trPr>
          <w:trHeight w:val="12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информации о текущей успеваемости обучающегося в форме электронного дневника и электронного журнала успевае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правление образования администрации города Фрязино, муниципальные учреждения, подведомственные Управлению образования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Управления образования администрации города Фрязино</w:t>
            </w:r>
          </w:p>
        </w:tc>
      </w:tr>
      <w:tr>
        <w:trPr>
          <w:trHeight w:val="12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ием в муниципальную организацию дополнительного образования в Московской области на обучение по дополнительным общеобразовательным программ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правление образования администрации города Фрязино, муниципальные учреждения, подведомственные Управлению образования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Управления образования администрации города Фрязино</w:t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ием детей на обучение по дополнительным общеобразовате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правление культуры, физической культуры и спорта администрации города Фрязино, спортивные учреждения подведомственные управлению культуры, физической культуры и спорта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управления культуры, физической культуры и спорта администрации города Фрязино</w:t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муниципального образования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правление образования администрации города Фрязино, муниципальные учреждения, подведомственные Управлению образования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Управления образования администрации города Фрязино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правление образования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Управления образования администрации города Фрязино</w:t>
            </w:r>
          </w:p>
        </w:tc>
      </w:tr>
      <w:tr>
        <w:trPr>
          <w:trHeight w:val="7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ием в учреждения, осуществляющие спортивную подготов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правление культуры, физической культуры и спорта администрации города Фрязино, спортивные учреждения подведомственные управлению культуры, физической культуры и спорта администрации города Фрязи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управления культуры, физической культуры и спорта администрации города Фрязино</w:t>
            </w:r>
          </w:p>
        </w:tc>
      </w:tr>
      <w:tr>
        <w:trPr>
          <w:trHeight w:val="58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правление образования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Управления образования администрации города Фрязино</w:t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ектор благоустройства, экологии, дорожного хозяйства и транспорта управления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едующий сектором благоустройства, экологии, дорожного хозяйства и транспорта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в пользование водных объектов или их частей, находящихся в муниципальной собственности, и расположенных на территории Московской области на основании договоров водо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иповая услуг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ектор благоустройства, экологии, дорожного хозяйства и транспорта управления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едующий сектором благоустройства, экологии, дорожного хозяйства и транспорта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формление согласия на заключение договоров поднайма жилых помещений муниципального жилищного фонда, предоставленных по договору социального найма в городском округе Фрязин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никаль-ные услуг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Жилищный отдел Комитета по управлению имуществом и жилищным вопросам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жилищного отдела КУИЖВ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оставление освободившихся жилых помещений муниципального жилищного фонда в коммунальных квартирах в городском округе Фрязин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никаль-ные услуг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Жилищный отдел Комитета по управлению имуществом и жилищным вопросам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жилищного отдела КУИЖВ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ием заявлений на заключение или изменение договоров социального найма жилых помещений жилищного фонда городского округ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никаль-ные услуг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Жилищный отдел Комитета по управлению имуществом и жилищным вопросам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жилищного отдела КУИЖВ</w:t>
            </w:r>
          </w:p>
        </w:tc>
      </w:tr>
      <w:tr>
        <w:trPr>
          <w:trHeight w:val="9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справки об отказе от преимущественного права покупки доли недвижимого имущества в городском округе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никаль-ные услуг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митет по управлению имуществом и жилищным вопросам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жилищного отдела КУИЖВ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дача разрешения на производство инженерных изысканий (геодезических и геологически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никаль-ные услуг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 архитектуры и градостроительства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архитектуры и градостроительства управления  архитектуры и строительства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гласование проектов на производство земляных работ при устройстве инженерных коммуникаций на территории городского округ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никаль-ные услуг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архитектуры и градостроительства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отдела архитектуры и градостроительства управления  архитектуры и строительства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 CYR" w:hAnsi="Arial CYR" w:eastAsia="SimSun;宋体" w:cs="Arial CYR"/>
                <w:sz w:val="21"/>
                <w:szCs w:val="21"/>
                <w:lang w:eastAsia="zh-CN"/>
              </w:rPr>
            </w:pPr>
            <w:r>
              <w:rPr>
                <w:rFonts w:eastAsia="SimSun;宋体" w:cs="Arial CYR" w:ascii="Arial CYR" w:hAnsi="Arial CYR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изнание граждан малоимущими в целях принятия их на учет нуждающихся в жилых помещениях, предоставляемых по договорам социального найма в городском округе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никаль-ные услуги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правление социально-культурного развития, молодежной политики и спорта администрации города Фрязин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альник управления социально-культурного развития, молодежной политики и спорта администрации города Фрязино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694" w:leader="none"/>
          <w:tab w:val="left" w:pos="7371" w:leader="none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15562" w:leader="none"/>
        </w:tabs>
        <w:spacing w:lineRule="auto" w:line="480"/>
        <w:rPr/>
      </w:pPr>
      <w:r>
        <w:rPr>
          <w:sz w:val="28"/>
          <w:szCs w:val="28"/>
        </w:rPr>
        <w:t>Заместитель главы администрации – начальник управления безопасности</w:t>
        <w:tab/>
        <w:t>И.В. Богуславский</w:t>
      </w:r>
    </w:p>
    <w:sectPr>
      <w:headerReference w:type="default" r:id="rId4"/>
      <w:type w:val="nextPage"/>
      <w:pgSz w:orient="landscape" w:w="16838" w:h="11906"/>
      <w:pgMar w:left="709" w:right="56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3.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4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6:00Z</dcterms:created>
  <dc:creator>Антонина</dc:creator>
  <dc:description/>
  <cp:keywords/>
  <dc:language>en-US</dc:language>
  <cp:lastModifiedBy>Ломова</cp:lastModifiedBy>
  <cp:lastPrinted>2018-02-20T16:21:00Z</cp:lastPrinted>
  <dcterms:modified xsi:type="dcterms:W3CDTF">2018-08-24T11:09:00Z</dcterms:modified>
  <cp:revision>8</cp:revision>
  <dc:subject/>
  <dc:title>О внесении изменений в постановление администрации города от 14</dc:title>
</cp:coreProperties>
</file>