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10"/>
        <w:ind w:left="3402" w:hanging="3402"/>
        <w:jc w:val="center"/>
        <w:rPr>
          <w:bCs/>
          <w:lang w:eastAsia="ar-SA"/>
        </w:rPr>
      </w:pPr>
      <w:r>
        <w:rPr>
          <w:bCs/>
          <w:lang w:eastAsia="ar-SA"/>
        </w:rPr>
        <w:t>ГЛАВА ГОРОДА ФРЯЗИНО</w:t>
      </w:r>
    </w:p>
    <w:p>
      <w:pPr>
        <w:pStyle w:val="Normal"/>
        <w:spacing w:lineRule="exact" w:line="310"/>
        <w:ind w:left="3402" w:hanging="3402"/>
        <w:jc w:val="center"/>
        <w:rPr>
          <w:bCs/>
          <w:lang w:eastAsia="ar-SA"/>
        </w:rPr>
      </w:pPr>
      <w:r>
        <w:rPr>
          <w:bCs/>
          <w:lang w:eastAsia="ar-SA"/>
        </w:rPr>
        <w:t>ПОСТАНОВЛЕНИЕ</w:t>
      </w:r>
    </w:p>
    <w:p>
      <w:pPr>
        <w:pStyle w:val="TextBody"/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Cs/>
          <w:lang w:eastAsia="ar-SA"/>
        </w:rPr>
        <w:t>от 22.02.2017 № 110</w:t>
      </w:r>
    </w:p>
    <w:p>
      <w:pPr>
        <w:pStyle w:val="TextBody"/>
        <w:suppressAutoHyphens w:val="false"/>
        <w:spacing w:lineRule="auto" w:line="240" w:before="0" w:after="0"/>
        <w:ind w:left="1701" w:right="4394" w:hanging="34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false"/>
        <w:spacing w:lineRule="auto" w:line="240" w:before="0" w:after="0"/>
        <w:ind w:right="43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города от 20.09.2016 № 646 «О создании муниципального казённого учреждения города Фрязино «Ритуальные услуги» путём изменения типа муниципального бюджетного учреждения города Фрязино «Ритуальные услуги»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Гражданским кодексом РФ, Бюджетным кодексом РФ, Федеральными законами от 06.10.2003 № 131-ФЗ «Об общих принципах организации местного самоуправления в Российской Федерации», от 12.01.1996 № 7-ФЗ «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коммерческих организациях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от 05.10.2011 № 621 «Об утверждении Порядка создания казённых и бюджетных учреждений путём изменения типа существующих муниципальных учреждений города Фрязино» (с изменениями, утвержденными постановлением Главы города от 27.05.2016 № 355), Уставом городского округа Фрязино Московской област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постановляю: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</w:r>
    </w:p>
    <w:p>
      <w:pPr>
        <w:pStyle w:val="TextBody"/>
        <w:tabs>
          <w:tab w:val="clear" w:pos="720"/>
          <w:tab w:val="left" w:pos="9640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Внести изменения в постановление Главы города от 20.09.2016 № 646 «О создании муниципального казённого учреждения города Фрязино «Ритуальные услуги» путём изменения типа муниципального бюджетного учреждения города Фрязино «Ритуальные услуги» (далее - Постановление)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9640" w:leader="none"/>
        </w:tabs>
        <w:suppressAutoHyphens w:val="false"/>
        <w:spacing w:lineRule="auto" w:line="240" w:before="0" w:after="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.1. Изложить пункт 2.1 Постановления в следующей редакции:</w:t>
      </w:r>
    </w:p>
    <w:p>
      <w:pPr>
        <w:pStyle w:val="13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. Оказание гарантированного перечня услуг по погребению умерших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и умерших, личность которых не установлена.</w:t>
      </w:r>
    </w:p>
    <w:p>
      <w:pPr>
        <w:pStyle w:val="13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гарантированного перечня услуг населению города по погребению, предусмотренного действующим законодательством.».</w:t>
      </w:r>
    </w:p>
    <w:p>
      <w:pPr>
        <w:pStyle w:val="13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Исключить пункт 2.5 Постановлени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.3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твердить устав Учреждения в новой редакции </w:t>
      </w:r>
      <w:r>
        <w:rPr>
          <w:rFonts w:cs="Times New Roman" w:ascii="Times New Roman" w:hAnsi="Times New Roman"/>
          <w:spacing w:val="-3"/>
          <w:sz w:val="28"/>
          <w:szCs w:val="28"/>
        </w:rPr>
        <w:t>(прилагается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2. Признать утратившим силу постановление Главы города от 23.01.2017 № 33 «Об утверждении новой редакции Устава Муниципального казенного учреждения города Фрязино «Ритуальные услуги»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3. Опубликовать настоящее постановление в средствах массовой информации, распространяемых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4. Контроль за выполнением настоящего постановления возложить на заместителя главы администрации – начальника управления социально-культурного развития, молодёжной политики и спорта Кожевникова В.М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Глава города                                                                                                  И.М. Серге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418"/>
          <w:pgNumType w:fmt="decimal"/>
          <w:formProt w:val="false"/>
          <w:titlePg/>
          <w:textDirection w:val="lrTb"/>
          <w:docGrid w:type="default" w:linePitch="326" w:charSpace="4294960742"/>
        </w:sect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spacing w:before="0" w:after="0"/>
        <w:ind w:firstLine="5103"/>
        <w:contextualSpacing/>
        <w:rPr>
          <w:rFonts w:ascii="Calibri" w:hAnsi="Calibri" w:eastAsia="Times New Roman" w:cs="Calibri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УТВЕРЖДЕН</w:t>
      </w:r>
    </w:p>
    <w:p>
      <w:pPr>
        <w:pStyle w:val="Normal"/>
        <w:widowControl/>
        <w:ind w:firstLine="5103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постановлением Главы города </w:t>
      </w:r>
    </w:p>
    <w:p>
      <w:pPr>
        <w:pStyle w:val="Normal"/>
        <w:widowControl/>
        <w:ind w:firstLine="5103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от _22.02.2017_№_110_</w:t>
      </w:r>
    </w:p>
    <w:p>
      <w:pPr>
        <w:pStyle w:val="Normal"/>
        <w:widowControl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У С Т А В</w:t>
      </w:r>
    </w:p>
    <w:p>
      <w:pPr>
        <w:pStyle w:val="Normal"/>
        <w:widowControl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муниципального казённого учреждения города Фрязино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«Ритуальные услуги»</w:t>
      </w:r>
    </w:p>
    <w:p>
      <w:pPr>
        <w:pStyle w:val="Normal"/>
        <w:widowControl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(новая редакция)</w:t>
      </w:r>
    </w:p>
    <w:p>
      <w:pPr>
        <w:pStyle w:val="Normal"/>
        <w:widowControl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autoSpaceDE w:val="false"/>
        <w:spacing w:before="0" w:after="0"/>
        <w:contextualSpacing/>
        <w:jc w:val="center"/>
        <w:rPr>
          <w:rFonts w:ascii="Calibri" w:hAnsi="Calibri" w:eastAsia="Times New Roman" w:cs="Calibri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bidi="ar-SA"/>
        </w:rPr>
      </w:r>
    </w:p>
    <w:p>
      <w:pPr>
        <w:pStyle w:val="Normal"/>
        <w:widowControl/>
        <w:autoSpaceDE w:val="false"/>
        <w:spacing w:before="0" w:after="0"/>
        <w:contextualSpacing/>
        <w:jc w:val="center"/>
        <w:rPr>
          <w:rFonts w:ascii="Calibri" w:hAnsi="Calibri" w:eastAsia="Times New Roman" w:cs="Calibri"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bidi="ar-SA"/>
        </w:rPr>
      </w:r>
    </w:p>
    <w:p>
      <w:pPr>
        <w:pStyle w:val="Normal"/>
        <w:widowControl/>
        <w:autoSpaceDE w:val="false"/>
        <w:spacing w:before="0" w:after="0"/>
        <w:contextualSpacing/>
        <w:jc w:val="center"/>
        <w:rPr>
          <w:rFonts w:ascii="Calibri" w:hAnsi="Calibri" w:eastAsia="Times New Roman" w:cs="Calibri"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bidi="ar-SA"/>
        </w:rPr>
      </w:r>
    </w:p>
    <w:p>
      <w:pPr>
        <w:pStyle w:val="Normal"/>
        <w:widowControl/>
        <w:autoSpaceDE w:val="false"/>
        <w:spacing w:before="0" w:after="0"/>
        <w:contextualSpacing/>
        <w:jc w:val="center"/>
        <w:rPr>
          <w:rFonts w:ascii="Calibri" w:hAnsi="Calibri" w:eastAsia="Times New Roman" w:cs="Calibri"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bidi="ar-SA"/>
        </w:rPr>
      </w:r>
    </w:p>
    <w:p>
      <w:pPr>
        <w:pStyle w:val="Normal"/>
        <w:widowControl/>
        <w:autoSpaceDE w:val="false"/>
        <w:spacing w:before="0" w:after="0"/>
        <w:contextualSpacing/>
        <w:jc w:val="center"/>
        <w:rPr>
          <w:rFonts w:ascii="Calibri" w:hAnsi="Calibri" w:eastAsia="Times New Roman" w:cs="Calibri"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bidi="ar-SA"/>
        </w:rPr>
      </w:r>
    </w:p>
    <w:p>
      <w:pPr>
        <w:pStyle w:val="Normal"/>
        <w:widowControl/>
        <w:autoSpaceDE w:val="false"/>
        <w:spacing w:before="0" w:after="0"/>
        <w:contextualSpacing/>
        <w:jc w:val="center"/>
        <w:rPr>
          <w:rFonts w:ascii="Calibri" w:hAnsi="Calibri" w:eastAsia="Times New Roman" w:cs="Calibri"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bidi="ar-SA"/>
        </w:rPr>
      </w:r>
    </w:p>
    <w:p>
      <w:pPr>
        <w:pStyle w:val="Normal"/>
        <w:widowControl/>
        <w:autoSpaceDE w:val="false"/>
        <w:spacing w:before="0" w:after="0"/>
        <w:contextualSpacing/>
        <w:jc w:val="center"/>
        <w:rPr>
          <w:rFonts w:ascii="Calibri" w:hAnsi="Calibri" w:eastAsia="Times New Roman" w:cs="Calibri"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bidi="ar-SA"/>
        </w:rPr>
      </w:r>
    </w:p>
    <w:p>
      <w:pPr>
        <w:pStyle w:val="Normal"/>
        <w:widowControl/>
        <w:autoSpaceDE w:val="false"/>
        <w:spacing w:before="0" w:after="0"/>
        <w:contextualSpacing/>
        <w:jc w:val="center"/>
        <w:rPr>
          <w:rFonts w:ascii="Calibri" w:hAnsi="Calibri" w:eastAsia="Times New Roman" w:cs="Calibri"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bidi="ar-SA"/>
        </w:rPr>
      </w:r>
    </w:p>
    <w:p>
      <w:pPr>
        <w:pStyle w:val="Normal"/>
        <w:widowControl/>
        <w:autoSpaceDE w:val="false"/>
        <w:spacing w:before="0" w:after="0"/>
        <w:contextualSpacing/>
        <w:jc w:val="center"/>
        <w:rPr>
          <w:rFonts w:ascii="Calibri" w:hAnsi="Calibri" w:eastAsia="Times New Roman" w:cs="Calibri"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bidi="ar-SA"/>
        </w:rPr>
      </w:r>
    </w:p>
    <w:p>
      <w:pPr>
        <w:pStyle w:val="Normal"/>
        <w:widowControl/>
        <w:autoSpaceDE w:val="false"/>
        <w:spacing w:before="0" w:after="0"/>
        <w:contextualSpacing/>
        <w:jc w:val="center"/>
        <w:rPr>
          <w:rFonts w:ascii="Calibri" w:hAnsi="Calibri" w:eastAsia="Times New Roman" w:cs="Calibri"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bidi="ar-SA"/>
        </w:rPr>
      </w:r>
    </w:p>
    <w:p>
      <w:pPr>
        <w:pStyle w:val="Normal"/>
        <w:widowControl/>
        <w:autoSpaceDE w:val="false"/>
        <w:spacing w:before="0" w:after="0"/>
        <w:contextualSpacing/>
        <w:jc w:val="center"/>
        <w:rPr>
          <w:rFonts w:ascii="Calibri" w:hAnsi="Calibri" w:eastAsia="Times New Roman" w:cs="Calibri"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bidi="ar-SA"/>
        </w:rPr>
      </w:r>
    </w:p>
    <w:p>
      <w:pPr>
        <w:pStyle w:val="Normal"/>
        <w:widowControl/>
        <w:autoSpaceDE w:val="false"/>
        <w:spacing w:before="0" w:after="0"/>
        <w:contextualSpacing/>
        <w:jc w:val="center"/>
        <w:rPr>
          <w:rFonts w:ascii="Calibri" w:hAnsi="Calibri" w:eastAsia="Times New Roman" w:cs="Calibri"/>
          <w:bCs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г. Фрязино  2017 г.</w:t>
      </w:r>
      <w:r>
        <w:br w:type="page"/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bidi="ar-SA"/>
        </w:rPr>
        <w:t>Общие положения</w:t>
      </w:r>
    </w:p>
    <w:p>
      <w:pPr>
        <w:pStyle w:val="Normal"/>
        <w:widowControl/>
        <w:ind w:left="720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1.1. Муниципальное казённое учреждение города Фрязино «Ритуальные услуги» (далее – Учреждение), является некоммерческой организацией и создано постановлением Главы города от 20.09.2016 № 646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О создании муниципального казённого учреждения города Фрязино «Ритуальные услуги» путём изменения типа муниципального бюджетного учреждения города Фрязино «Ритуальные услуги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 для выполнения работ, оказания услуг в целях обеспечения реализации полномочий органа местного самоуправления – администрации города Фрязино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1.2. Организационно-правовая форма Учреждения – Муниципальное учреждение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Тип Учреждения – казённое. 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1.3. Полное наименование Учреждения: Муниципальное казённое учреждение города Фрязино «Ритуальные услуги»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сокращенное наименование: МКУ «Ритуальные услуги»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1.4. Место нахождения и почтовый адрес Учреждения: 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Россия, 141190, Московская область, г. Фрязино, ул. Советская, д.1а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1.5. Учредитель Учреждения – муниципальное образование городской округ Фрязино Московской области в лице администрации города, действующей на основании Устава городского округа Фрязино Московской области. 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Собственником имущества, закрепленного за Учреждением на праве оперативного управления, является муниципальное образование городской округ Фрязино Московской области, от имени которого действует администрация города Фрязино (далее - Собственник)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Отношения между Учредителем и Учреждением определяются договором, заключаемым между ними в соответствии с законодательством Российской Федерации.  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1.6. Учреждение создано для оказания муниципальных услуг, выполнения работ,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1.7. Учреждение в своей деятельности руководствуется Конституцией Российской Федерации, Гражданским кодексом Российской Федерации, федеральным законодательством, законодательством Московской области, иными нормативно-правовыми актами Российской Федерации, Московской области, города Фрязино и настоящим Уставом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1.8.Учреждение является юридическим лицом с момента государственной регистрации, имеет обособленное имущество на праве оперативного управления, самостоятельный баланс, лицевые счета, открытые в установленном законодательством порядке, печать установленного образца, штамп, бланки со своим наименованием и иные реквизиты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1.9. Учрежд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Учреждения несет собственник его имущества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1.10. Учреждение может от своего имени приобретать и осуществлять имущественные права и личные неимущественные права, нести обязанности, если иное не предусмотрено бюджетным законодательством Российской Федерации, быть истцом и ответчиком в суде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1.11. Для Учреждения может быть сформировано и утверждено Учредителем муниципальное задание в соответствии с предусмотренными его учредительными документами основными видами деятельности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1.12. Учреждение вправе сверх установленного муниципального задания, а также в случаях, определенных федеральным законодательством, оказывать дополнительные услуги, относящиеся к его основным видам деятельности, предусмотренными его учредительными документами для граждан и юридических лиц за плату и на одинаковых при оказании одних и тех же услуг условиях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Порядок определения указанной платы устанавливается органом, осуществляющим функции и полномочия Учредителя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1.13. Учреждение создано без ограничения срока деятельности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1.14. Учреждение не имеет филиалов и представительств.</w:t>
      </w:r>
    </w:p>
    <w:p>
      <w:pPr>
        <w:pStyle w:val="Normal"/>
        <w:widowControl/>
        <w:shd w:fill="FFFFFF" w:val="clear"/>
        <w:tabs>
          <w:tab w:val="clear" w:pos="720"/>
          <w:tab w:val="left" w:pos="1267" w:leader="none"/>
        </w:tabs>
        <w:spacing w:before="0" w:after="20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1.15. Учреждение не вправе выступать учредителем (участником) других юридических лиц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2. Цели, виды и предмет деятельности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2.1. Учреждение  осуществляет свою деятельность в соответствии с  законодательством и настоящим Уставом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2.2. Целями деятельности Учреждения являются:  выполнение работ, оказание услуг для обеспечения реализации полномочий органа местного самоуправления в сферах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76" w:before="0" w:after="200"/>
        <w:ind w:left="1293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организация работы по благоустройству и содержанию кладбища, надлежащему исполнению похоронных ритуальных услуг. Осуществление полномочий специализированной службы по вопросам похоронного дела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2.3 Предметом деятельности Учреждения является выполнение работ, оказание услуг для обеспечения реализации полномочий органа местного самоуправления в сферах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76" w:before="0" w:after="200"/>
        <w:ind w:left="1293" w:firstLine="709"/>
        <w:jc w:val="both"/>
        <w:rPr>
          <w:rFonts w:ascii="Courier New" w:hAnsi="Courier New" w:eastAsia="Times New Roman" w:cs="Courier New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bidi="ar-SA"/>
        </w:rPr>
        <w:t>погребения и похоронного дела и сопутствующей деятельности в данной сфере.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2.4. Для достижения целей, указанных в пункте 2.2 настоящего Устава, Учреждение осуществляет  в установленном законодательством порядке (в том числе на основании получаемых в предусмотренном законодательством случаях лицензий) следующие основные виды деятельности: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 w:before="0" w:after="200"/>
        <w:ind w:left="72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оказание гарантированного перечня услуг населению города по погребению, предусмотренного действующим законодательством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 w:before="0" w:after="200"/>
        <w:ind w:left="72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оказание гарантированного перечня услуг по погребению умерших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и умерших, личность которых не установлен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 w:before="0" w:after="200"/>
        <w:ind w:left="72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предоставление места для одиночного, родственного, воинского, почетного, семейного (родового) захоронения или ниши в стене скорби;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 w:before="0" w:after="200"/>
        <w:ind w:left="72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регистрация установки или замены надмогильных сооружений (надгробий);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 w:before="0" w:after="200"/>
        <w:ind w:left="72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перерегистрация захоронений на других лиц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200"/>
        <w:ind w:left="72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содержание территорий и помещений, закрепленных за Учреждением на праве оперативного управления и переданных учреждению на праве постоянного (бессрочного) пользования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200"/>
        <w:ind w:left="72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организация и производство работ по благоустройству и озеленению мест захоронений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200"/>
        <w:ind w:left="72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организация и выполнение общестроительных работ на объектах благоустройства,  осуществление контроля при производстве таких работ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200"/>
        <w:ind w:left="72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санитарная очистка территорий мест захоронений осуществление контроля за выполнением таких работ.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2.5. Учреждение вправе сверх установленного муниципального задания, а также в случаях определенных федеральными законами в пределах установленного муниципального задания выполнять работы, оказывать услуги, относящиеся к его основным видам деятельности предусмотренных настоящим Уставом,  в сферах указанных в пункте 2.2 настоящего Устава,  для граждан и юридических лиц за плату и на одинаковых при оказании  одних и тех же услуг условиях. 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Виды и порядок предоставления платных услуг определяются локальным актом Учреждения. Порядок определения указанной платы устанавливается Учредителем. 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2.6. Учреждение вправе осуществлять иные виды деятельности, не являющиеся основными видами деятельности, лишь постольку, поскольку это служит достижению целей, ради которых оно создано, и соответствующие указанным целям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200"/>
        <w:ind w:left="72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передача имущества, включая недвижимое имущество и особо ценное  имущество, в аренду с согласия Учредител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200"/>
        <w:ind w:left="1211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мемориальные услуг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200"/>
        <w:ind w:left="1211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услуги по кремаци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200"/>
        <w:ind w:left="1211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услуги по содержанию и уходу мест захоронений на договорной основе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200"/>
        <w:ind w:left="1211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изготовление, установка и обслуживание надгробных сооружений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200"/>
        <w:ind w:left="1211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выращивание и реализация однолетней цветочной рассады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200"/>
        <w:ind w:left="1211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выращивание и реализация кустарников для живой ограды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200"/>
        <w:ind w:left="1211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услуги по предоставлению автокатафалков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200"/>
        <w:ind w:left="1211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оказание услуг ритуальных агентов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200"/>
        <w:ind w:left="1211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возведение и обслуживание колумбариев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200"/>
        <w:ind w:left="1211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возведение и содержание (ремонт) ограждений мест захоронений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200"/>
        <w:ind w:left="1211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захоронение биоотходов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200"/>
        <w:ind w:left="1211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оказание услуг по оформлению документов необходимых для осуществления погребения;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200"/>
        <w:ind w:left="1211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производство, реализация ритуальной продукци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200"/>
        <w:ind w:left="1211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организация прощальной церемонии, включая предоставление ритуального зала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200"/>
        <w:ind w:left="1211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оказание услуг по подготовке умершего к погребению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200"/>
        <w:ind w:left="1211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транспортировка в морг умерших с места обнаружения, включая погрузочно-разгрузочные работы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200"/>
        <w:ind w:left="1211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транспортировка умерших в морг для сохранени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200"/>
        <w:ind w:left="1211" w:firstLine="709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транспортировка в морг умерших из лечебных учреждений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200"/>
        <w:ind w:left="1211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bidi="ar-SA"/>
        </w:rPr>
        <w:t>дезинфекция помещений после трупов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200"/>
        <w:ind w:left="1211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оказание услуг по захоронению и перезахоронению;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200"/>
        <w:ind w:left="1211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оказание услуг по эксгумации.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MS Mincho;ＭＳ 明朝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Доходы, полученные от приносящей доход деятельности, поступают в бюджет города Фрязино Московской области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MS Mincho;ＭＳ 明朝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MS Mincho;ＭＳ 明朝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ind w:hanging="360"/>
        <w:jc w:val="center"/>
        <w:rPr/>
      </w:pPr>
      <w:bookmarkStart w:id="0" w:name="Par53"/>
      <w:bookmarkEnd w:id="0"/>
      <w:r>
        <w:rPr>
          <w:rFonts w:eastAsia="Times New Roman" w:cs="Times New Roman" w:ascii="Times New Roman" w:hAnsi="Times New Roman"/>
          <w:color w:val="000000"/>
          <w:spacing w:val="-12"/>
          <w:kern w:val="0"/>
          <w:sz w:val="28"/>
          <w:szCs w:val="28"/>
          <w:lang w:bidi="ar-S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Имущество и финансовое обеспечение Учреждения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3.1. Учреждение владеет, пользуется и распоряжается закрепленным за ним на праве оперативного управления имуществом в соответствии с Гражданским кодексом Российской Федерации, уставными целями деятельности, заданиями Учредителя, назначением имущества и договором между Учреждением и Учредителем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widowControl/>
        <w:autoSpaceDE w:val="false"/>
        <w:ind w:firstLine="709"/>
        <w:jc w:val="both"/>
        <w:rPr>
          <w:rFonts w:ascii="Courier New" w:hAnsi="Courier New" w:eastAsia="Times New Roman" w:cs="Courier New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3.2. Источниками формирования имущества Учреждения являются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200"/>
        <w:ind w:left="1211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бюджетные средства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200"/>
        <w:ind w:left="1211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имущество, закрепляемое за Учреждением Учредителем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200"/>
        <w:ind w:left="1211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средства спонсоров и добровольные пожертвования граждан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200"/>
        <w:ind w:left="1211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иные источники в соответствии с законодательством Российской Федерации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Финансовое обеспечение деятельности Учреждения осуществляется за  счет средств бюджета города Фрязино на основании бюджетной сметы, утвержденной Учредителем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3.3. Учреждение не вправе без согласия Собственника имущества отчуждать или иным способом распоряжаться имуществом, переданным ему в безвозмездное пользование или закрепленным за ним собственником имущества, а также приобретенным этим Учреждением за счет денежных средств, выделенных ему Собственником имущества на приобретение такого имущества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3.4. Учреждение не имеет права предоставлять и получать кредиты (займы), приобретать ценные бумаги. Субсидии и бюджетные кредиты Учреждению не предоставляются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3.5. Права Учреждения на объекты интеллектуальной собственности регулируются законодательством Российской Федерации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3.6. Учреждение несет ответственность за сохранность и эффективное использование закрепленного имущества в соответствии с действующим законодательством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Courier New" w:hAnsi="Courier New" w:eastAsia="Times New Roman" w:cs="Courier New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3.7. При осуществлении оперативного управления имуществом Учреждение обязано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200"/>
        <w:ind w:left="121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эффективно использовать имущество, закрепленное за ним на праве оперативного управления, обеспечивать его сохранность и использование имущества строго по целевому назначению; 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200"/>
        <w:ind w:left="1211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не допускать ухудшения технического состояния, закрепленного на праве оперативного управления имущества (это требование не распространяется на ухудшения, связанные с нормативным износом этого имущества в процессе эксплуатации)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200"/>
        <w:ind w:left="1211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осуществлять капитальный и текущий ремонт закрепленного на праве оперативного управления имущества, с возможным его улучшением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200"/>
        <w:ind w:left="1211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осуществлять амортизацию и восстановление изнашиваемой части имущества. При этом имущество, вновь приобретенное взамен списанного </w:t>
        <w:br/>
        <w:t>(в том числе в связи с износом), исключается из состава имущества, закрепленного за Учреждением на праве оперативного управления, на основании акта списания. Включение и исключение из состава имущества , закрепленного за Учреждением на праве оперативного управления, оформляется дополнением к акту приема-передачи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3.8. Учреждение в отношении закрепленного за ним имущества осуществляет в пределах, установленных законом, в соответствии с целями своей деятельности, заданиями собственника и назначением имущества права владения, пользования и распоряжения им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Courier New" w:hAnsi="Courier New" w:eastAsia="Times New Roman" w:cs="Courier New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3.9. Закрепленное за Учреждением на праве оперативного управления имущество может быть изъято как полностью, так и частично исключительно в следующих случаях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200"/>
        <w:ind w:left="1211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при принятии Учредителем решения о ликвидации или реорганизации Учреждени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200"/>
        <w:ind w:left="1211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при нарушении условий, указанных в пункте 3.7 настоящего Устава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3.10. Имущество, закрепленное за Учреждением, может предоставляться в аренду в соответствии с действующим законодательством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В случае сдачи имущества в аренду с согласия Учредителя, финансовое обеспечение его содержания Учредителем  не осуществляется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3.11. Расходование бюджетных средств осуществляется Учреждением в пределах доведенных лимитов бюджетных обязательств и в соответствии с бюджетной сметой, утвержденной Учредителем в установленном порядке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3.12. Учреждение отвечает по своим обязательствам, находящимися в его распоряжении денежными средствами. При недостаточности лимитов бюджетных обязательств, доведенных Учреждению для исполнения его денежных обязательств, субсидиарную ответственность по обязательствам Учреждения несет Учредитель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3.13. Порядок формирования муниципального задания и порядок финансового обеспечения выполнения этого задания определяется администрацией города Фрязино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3.14. Учреждение осуществляет операции с поступающими ему в соответствии с законодательством Российской Федерации средствами через лицевые счета, открываемые в территориальном органе Федерального казначейства или финансовом органе муниципального образования, в установленном законодательством порядке. 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3.15. Учреждению принадлежит право собственности на денежные средства, имущество и иные объекты собственности, переданные ему физическими и (или) юридическими лицами в форме дара, пожертвования или по завещанию. На продукты интеллектуального и творческого труда, а также на доходы от собственной деятельности и приобретенные на эти доходы объекты собственности.  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Courier New" w:hAnsi="Courier New" w:eastAsia="Times New Roman" w:cs="Courier New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3.16. Учреждение обладает правом свободного распоряжения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200"/>
        <w:ind w:left="1211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денежными средствами, имуществом или иными объектами собственности, переданными Учреждению физическими или юридическими лицами в форме дарения, пожертвования или по завещанию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200"/>
        <w:ind w:left="1211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продуктами интеллектуального и творческого труда, являющимися результатом деятельности Учреждени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200"/>
        <w:ind w:left="1211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доходами, полученными в соответствии с настоящим Уставом и приобретенными на эти доходы имуществом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3.17. Учреждение вправе с согласия Учредителя (уполномоченного им органа) использовать закрепленные за ним финансовые средства и иное имущество для осуществления деятельности, связанной с получением доходов. В этом случае Учредитель вправе приостановить приносящую доход деятельность Учреждения, если она идет в ущерб деятельности, предусмотренной Уставом, до решения суда по этому вопросу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3.18. Доходы от приносящей доход деятельности, разрешенной Уставом Учреждения, поступают в бюджет города, расходование указанных средств осуществляется в соответствии с бюджетной сметой, утверждаемой Учредителем и используется на нужды обеспечения и развития Учреждения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3.19. Учреждение несет ответственность за нецелевое использование выделенных в его распоряжение средств бюджета города Фрязино  в соответствии с законодательством Российской Федерации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3.20. Финансово-хозяйственную деятельность, ведение бюджетного, бухгалтерского учета и представление отчетности Учреждение осуществляет самостоятельно или на основании договора (соглашения) вправе передать иной организации (централизованной бухгалтерии) полномочия по ведению бюджетного учета и формированию бюджетной отчетности.</w:t>
      </w:r>
    </w:p>
    <w:p>
      <w:pPr>
        <w:pStyle w:val="Normal"/>
        <w:widowControl/>
        <w:autoSpaceDE w:val="false"/>
        <w:ind w:firstLine="709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  <w:r>
        <w:br w:type="page"/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4. Организация деятельности и руководство Учреждением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both"/>
        <w:rPr>
          <w:rFonts w:ascii="Calibri" w:hAnsi="Calibri" w:eastAsia="Times New Roman" w:cs="Calibri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4.1. Для достижения уставных целей Учреждение имеет право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200"/>
        <w:ind w:left="1211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заключать договоры (контракты) с юридическими и физическими лицам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200"/>
        <w:ind w:left="1211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привлекать для осуществления своей деятельности на экономически выгодной договорной основе другие юридические или физические лица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200"/>
        <w:ind w:left="1211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планировать свою деятельность и определять перспективы развити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200"/>
        <w:ind w:left="1211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получение в установленном порядке от органов государственной власти, органов местного самоуправления, государственных и негосударственных организаций информации, необходимой для осуществления функций Учреждения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Учреждение может осуществлять иные права, предусмотренные действующим законодательством Российской Федерации, в соответствии с уставными целями и задачами Учреждения.</w:t>
      </w:r>
    </w:p>
    <w:p>
      <w:pPr>
        <w:pStyle w:val="Normal"/>
        <w:widowControl/>
        <w:autoSpaceDE w:val="false"/>
        <w:ind w:firstLine="720"/>
        <w:jc w:val="both"/>
        <w:rPr>
          <w:rFonts w:ascii="Calibri" w:hAnsi="Calibri" w:eastAsia="Times New Roman" w:cs="Calibri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4.2. Учреждение обязано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200"/>
        <w:ind w:left="1211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эффективно использовать закрепленное за ним имущество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200"/>
        <w:ind w:left="1211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не допускать ухудшения технологического состояния имущества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200"/>
        <w:ind w:left="1211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соблюдать законодательство Российской Федерации, общепризнанные принципы, касающиеся своей сферы деятельности, а также нормы, предусмотренные настоящим Уставом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200"/>
        <w:ind w:left="1211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представлять Учредителю отчеты и другую сметно-финансовую документацию по утвержденным формам по всем запрашиваемым видам деятельност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200"/>
        <w:ind w:left="1211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нести ответственность в соответствии с законодательством Российской Федерации за нарушение договорных обязательств, правил хозяйствовани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200"/>
        <w:ind w:left="1211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обеспечивать своим работникам гарантированные действующим законодательством Российской Федерации минимальный размер оплаты труда, безопасные условия труда и меры социальной защищённост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200"/>
        <w:ind w:left="1211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осуществлять оперативный бухгалтерский учет результатов основной хозяйственной и иной деятельности в порядке и сроки, установленные законодательством Российской Федераци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200"/>
        <w:ind w:left="1211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нести ответственность за правильность ведения, использования и хранения документов (учредительных, финансово-хозяйственных, локально нормативных актов и других)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4.3. Руководителем Учреждения является Директор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4.4. Директор действует на принципах единоначалия по вопросам, отнесенным к его компетенции, и подотчётен Главе города Фрязино </w:t>
      </w:r>
    </w:p>
    <w:p>
      <w:pPr>
        <w:pStyle w:val="Normal"/>
        <w:widowControl/>
        <w:autoSpaceDE w:val="false"/>
        <w:ind w:firstLine="720"/>
        <w:jc w:val="both"/>
        <w:rPr>
          <w:rFonts w:ascii="Calibri" w:hAnsi="Calibri" w:eastAsia="Times New Roman" w:cs="Calibri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4.5. Полномочия Директора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200"/>
        <w:ind w:left="1211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осуществляет руководство деятельностью Учреждения в соответствии с действующим законодательством Российской Федерации, настоящим Уставом и трудовым договором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200"/>
        <w:ind w:left="1211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осуществляет права и исполняет обязанности юридического лица, действуя от имени Учреждения; в том числе совершает сделк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200"/>
        <w:ind w:left="1211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открывает лицевые счета в установленном законодательством порядке, распоряжается денежными средствами и имуществом Учреждени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200"/>
        <w:ind w:left="1211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представляет Учреждение в органах государственной власти, органах местного самоуправления, судебных и иных органах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200"/>
        <w:ind w:left="1211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подписывает от имени Учреждения необходимые документы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200"/>
        <w:ind w:left="1211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выдает доверенности от имени Учреждени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200"/>
        <w:ind w:left="1211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заключает и расторгает от имени Учреждения трудовые договоры с работникам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200"/>
        <w:ind w:left="1211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в пределах, установленных настоящим Уставом и договором об оперативном управлении, распоряжается имуществом Учреждени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200"/>
        <w:ind w:left="1211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представляет Учредителю запрашиваемые отчеты о деятельности Учреждени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200"/>
        <w:ind w:left="1211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подготавливает на утверждение структуру и бюджетную смету      Учреждения, систему оплаты труда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200"/>
        <w:ind w:left="1211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утверждает штатное расписание по согласованию с Учредителем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200"/>
        <w:ind w:left="1211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в пределах своей компетенции издает приказы и дает указания, обязательные для всех работников Учреждени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200"/>
        <w:ind w:left="1211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принимает на работу и увольняет работников Учреждения, заключает с ними трудовые договоры, поощряет их, выносит им дисциплинарные взыскани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200"/>
        <w:ind w:left="1211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контролирует выполнение работниками Учреждения требований действующего законодательства Российской Федерации, установленных правил внутреннего трудового распорядка, выполнение норм техники безопасности и охраны труда, технической эксплуатации приборов, оборудования и механизмов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200"/>
        <w:ind w:left="1211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решает все вопросы, связанные с деятельностью Учреждения, не отнесенные к компетенции Учредителя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4.6. Директор действует от имени Учреждения без доверенности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4.7. Директор несет ответственность за неисполнение или ненадлежащее исполнение возложенных на него обязанностей в соответствии с законодательством Российской Федерации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5. Полномочия Учредителя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both"/>
        <w:rPr>
          <w:rFonts w:ascii="Calibri" w:hAnsi="Calibri" w:eastAsia="Times New Roman" w:cs="Calibri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5.1. К полномочиям Учредителя относятся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200"/>
        <w:ind w:left="1211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принимает решение о создании Учреждени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200"/>
        <w:ind w:left="1211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определяет цели, предмет, виды деятельности Учреждени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200"/>
        <w:ind w:left="1211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утверждает Устав Учреждения, вносит в него изменения, в том числе утверждает Устав в новой редакци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200"/>
        <w:ind w:left="1211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принимает решение о реорганизации или ликвидации, изменении типа Учреждения в порядке, установленном законодательством, назначает ликвидационную комиссию и утверждает ликвидационные балансы Учреждени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200"/>
        <w:ind w:left="1211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назначение на должность и освобождение от нее Директора Учреждени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200"/>
        <w:ind w:left="1211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определение перечня движимого и недвижимого имущества Учреждени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200"/>
        <w:ind w:left="1211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определение перечня услуг, оказываемых Учреждением на платной основе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200"/>
        <w:ind w:left="1211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утверждает структуру, бюджетную смету Учреждения, систему оплаты труда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200"/>
        <w:ind w:left="1211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осуществляет контроль за использованием по назначению и сохранностью имущества, переданного Учреждению в оперативное управление. Разрабатывает плановые показатели, и утверждает бюджетную смету Учреждени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200"/>
        <w:ind w:left="1211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осуществляет контроль за всеми видами деятельности, указанными в настоящем Уставе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6. Информация о деятельности Учреждения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both"/>
        <w:rPr>
          <w:rFonts w:ascii="Calibri" w:hAnsi="Calibri" w:eastAsia="Times New Roman" w:cs="Calibri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6.1. Учреждение обеспечивает открытость и доступность следующих документов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200"/>
        <w:ind w:left="1211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учредительные документы, в том числе внесенные в них изменени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200"/>
        <w:ind w:left="1211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свидетельство о государственной регистрации Учреждени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200"/>
        <w:ind w:left="1211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решение учредителя о создании Учреждени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200"/>
        <w:ind w:left="1211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решение учредителя о назначении руководителя Учреждени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200"/>
        <w:ind w:left="1211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годовая бухгалтерская отчетность Учреждени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200"/>
        <w:ind w:left="1211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сведения о проведенных в отношении Учреждения контрольных мероприятиях и их результатах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200"/>
        <w:ind w:left="1211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отчет о результатах деятельности Учреждения и об использовании закрепленного за Учреждением имущества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6.2. Учреждение обеспечивает открытость и доступность документов, указанных в пункте 6.1 настоящего Устава, с учетом требований законодательства Российской Федерации о защите государственной тайны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7. Регулирование трудовых отношений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7.1. Трудовые отношения работников Учреждения регулируются настоящим Уставом и законодательством о труде Российской Федерации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7.2. Работники Учреждения подлежат социальному и обязательному медицинскому страхованию, а так же социальному обеспечению согласно законодательству Российской Федерации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7.3. Учреждение осуществляет меры по обеспечению охраны труда, техники безопасности, производственной гигиены и санитарии в соответствии с законодательством Российской Федерации, положениями и нормами, установленными для муниципальных учреждений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8. Реорганизация и ликвидация Учреждения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8.1. Реорганизация Учреждения осуществляется по решению Учредителя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8.2. Ликвидация Учреждения осуществляется в порядке, установленном действующим законодательством Российской Федерации, либо в судебном порядке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8.3. При ликвидации Учреждения кредитор не вправе требовать досрочного исполнения соответствующего обязательства, а также прекращения обязательства и возмещения, связанных с этим убытков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8.4. Имущество, переданное Учредителем в оперативное управление, передается собственнику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8.5. Решение о ликвидации Учреждения направляют в орган, зарегистрировавший Учреждение, для исключения его из Единого государственного реестра юридических лиц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8.6. Все дела ликвидированного Учреждения (учредительные документы, протоколы, приказы, бухгалтерские книги и т.п.) передают по описи в соответствующий архивный орган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8.7. Ликвидация Учреждения считается завершенной, а учреждение - прекратившим существование после внесения об этом записи в единый государственный реестр юридических лиц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9. Порядок внесения дополнений и изменений в Устав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9.1. Изменения и дополнения в Устав вносит Учредитель в соответствии с принятым решением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9.2. Изменения и дополнения в Уставе Учреждения подлежат государственной регистрации в установленном законом порядке и приобретают юридическую силу с момента такой регистрации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bidi="ar-SA"/>
        </w:rPr>
      </w:r>
    </w:p>
    <w:p>
      <w:pPr>
        <w:pStyle w:val="TextBody"/>
        <w:spacing w:before="0" w:after="140"/>
        <w:rPr>
          <w:rFonts w:ascii="Calibri" w:hAnsi="Calibri" w:eastAsia="Times New Roman" w:cs="Calibri"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bidi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1293" w:hanging="360"/>
      </w:pPr>
      <w:rPr>
        <w:rFonts w:ascii="Symbol" w:hAnsi="Symbol" w:cs="Symbol" w:hint="default"/>
        <w:sz w:val="28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53" w:hanging="360"/>
      </w:pPr>
      <w:rPr>
        <w:rFonts w:ascii="Symbol" w:hAnsi="Symbol" w:cs="Symbol" w:hint="default"/>
        <w:sz w:val="28"/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3" w:hanging="360"/>
      </w:pPr>
      <w:rPr>
        <w:rFonts w:ascii="Symbol" w:hAnsi="Symbol" w:cs="Symbol" w:hint="default"/>
        <w:sz w:val="28"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5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1211" w:hanging="360"/>
      </w:pPr>
      <w:rPr>
        <w:rFonts w:ascii="Symbol" w:hAnsi="Symbol" w:cs="Symbol" w:hint="default"/>
        <w:sz w:val="28"/>
        <w:b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491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91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91"/>
        </w:tabs>
        <w:ind w:left="3371" w:hanging="360"/>
      </w:pPr>
      <w:rPr>
        <w:rFonts w:ascii="Symbol" w:hAnsi="Symbol" w:cs="Symbol" w:hint="default"/>
        <w:sz w:val="28"/>
        <w:b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491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1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1"/>
        </w:tabs>
        <w:ind w:left="5531" w:hanging="360"/>
      </w:pPr>
      <w:rPr>
        <w:rFonts w:ascii="Symbol" w:hAnsi="Symbol" w:cs="Symbol" w:hint="default"/>
        <w:sz w:val="28"/>
        <w:b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491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91"/>
        </w:tabs>
        <w:ind w:left="69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5">
    <w:name w:val="s5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Style13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6"/>
      <w:szCs w:val="24"/>
      <w:lang w:val="ru-RU" w:eastAsia="zh-CN" w:bidi="hi-I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Обычный (веб)1"/>
    <w:basedOn w:val="Normal"/>
    <w:qFormat/>
    <w:pPr>
      <w:spacing w:before="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Ниж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Нижний колонтитул спра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Style21">
    <w:name w:val="Приветствие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списка"/>
    <w:basedOn w:val="Normal"/>
    <w:qFormat/>
    <w:pPr>
      <w:ind w:left="567" w:right="0" w:hanging="0"/>
    </w:pPr>
    <w:rPr/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6">
    <w:name w:val="Верхний колонтитул спра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7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28">
    <w:name w:val="Заголовок списка"/>
    <w:basedOn w:val="Normal"/>
    <w:next w:val="Style23"/>
    <w:qFormat/>
    <w:pPr>
      <w:ind w:left="0" w:right="0" w:hanging="0"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32:00Z</dcterms:created>
  <dc:creator>Галина</dc:creator>
  <dc:description/>
  <cp:keywords/>
  <dc:language>en-US</dc:language>
  <cp:lastModifiedBy>Ломова</cp:lastModifiedBy>
  <cp:lastPrinted>2017-02-21T16:00:00Z</cp:lastPrinted>
  <dcterms:modified xsi:type="dcterms:W3CDTF">2017-03-07T06:31:00Z</dcterms:modified>
  <cp:revision>4</cp:revision>
  <dc:subject/>
  <dc:title>"Гражданский кодекс Российской Федерации (часть первая)" от 30.11.1994 N 51-ФЗ(ред. от 23.05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