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42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ГОРОДСКОГО ОКРУГА ФРЯЗИНО</w:t>
      </w:r>
    </w:p>
    <w:p>
      <w:pPr>
        <w:pStyle w:val="Normal"/>
        <w:shd w:fill="FFFFFF" w:val="clear"/>
        <w:spacing w:lineRule="auto" w:line="240" w:before="0" w:after="0"/>
        <w:ind w:right="-42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42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7.02.2019 № 1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9</w:t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органах управления, уполномоченных на решение задач в области защиты населения и территорий от чрезвычайных ситуаций и гражданской обороны городского округа Фрязино Моск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spacing w:lineRule="auto" w:line="252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 794 «О единой государственной системе предупреждения и ликвидации чрезвычайных ситуаций», приказом МЧС России от 23.05.2017 № 23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уполномоченных на решение задач в области гражданской обороны структурных подразделениях (работниках) организаций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становлением администрации города Фрязино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5 № 238 «О Фрязинском городском звене Московской областной системы по предупреждению и ликвидации чрезвычайных ситуаций и пожарной безопасности» (с изменениями, внесенными постановлением Главы города от 29.03.2016 № 174),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на основании Устава городского округа Фрязино Московской области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 Положение о постоянно действующем органе управления Фрязинского городского звена МОСЧС, специально уполномоченном на решение задач в области защиты населения и территорий от чрезвычайных ситуаций и гражданской обороны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чальникам Управлений и структурных подразделений администрации городского округа Фрязино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 в месячный срок довести настоящее постановление до подведомственных муниципальных организаций, учреждений и предприятий городского округ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 организовать работу по созданию структурных подразделений и (или) назначению работников (где они не были назначены), уполномоченных на решение задач в области защиты населения и территорий от чрезвычайных ситуаций и гражданской обороны, в муниципальных организациях и учреждениях городского округа и вести постоянный контроль за их налич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комендовать руководителям предприятий, организаций и учреждений независимо от организационно-правовой формы, расположенных на территории городского округа Фрязино Московской области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 назначить структурные подразделения и (или) работников (где они не были назначены), уполномоченных на решение задач в области защиты населения и территорий от чрезвычайных ситуаций и гражданской обороны, разработать положение и их обязан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) при разработке и утверждении организационно-распорядительных документов, определяющих задачи и функции структурных подразделений и (или) работников, уполномоченных на решение задач в области защиты населения и территорий от чрезвычайных ситуаций и гражданской обороны, руководствоваться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 30 декабря 2003 года № 794 «О единой государственной системе преду-преждения и ликвидации чрезвычайных ситуаций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Приказом МЧС России от 23 мая 2017 года № 230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олномоченных на решение задач в области гражданской обороны структурных подразделениях (работниках) организац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оянно действующему органу управления Фрязинского городского звена МОСЧС, специально уполномоченному на решение задач в области защиты населения и территорий от чрезвычайных ситуаций и гражданской обороны организовать работу по учету структурных подразделений (работников), уполномоченных на решение задач в области защиты населения и территорий от чрезвычайных ситуаций и гражданской обороны, созданных на предприятиях, эксплуатирующих опасные производственные объекты,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убликовать настоящее постановление в средстве массовой информации, распространяемой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городского округа</w:t>
        <w:tab/>
        <w:tab/>
        <w:tab/>
        <w:tab/>
        <w:tab/>
        <w:t xml:space="preserve">                   К.В. Бочаров</w:t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181" w:leader="none"/>
          <w:tab w:val="center" w:pos="3607" w:leader="none"/>
          <w:tab w:val="left" w:pos="6045" w:leader="none"/>
        </w:tabs>
        <w:spacing w:lineRule="auto" w:line="240"/>
        <w:ind w:left="567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8"/>
        <w:shd w:fill="auto" w:val="clear"/>
        <w:spacing w:lineRule="auto" w:line="240"/>
        <w:ind w:left="567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постановлением Главы городского округа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02.2019</w:t>
      </w:r>
      <w:r>
        <w:rPr>
          <w:rFonts w:cs="Times New Roman" w:ascii="Times New Roman" w:hAnsi="Times New Roman"/>
          <w:sz w:val="28"/>
          <w:szCs w:val="28"/>
          <w:lang w:eastAsia="ru-RU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9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tabs>
          <w:tab w:val="clear" w:pos="708"/>
          <w:tab w:val="left" w:pos="2518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4" w:before="0" w:after="12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exact" w:line="314" w:before="0" w:after="0"/>
        <w:ind w:left="142" w:right="2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остоянно действующем органе управления Фрязинского городского звена МОСЧС, специально уполномоченном на решение задач в области защиты населения и территорий от чрезвычайных ситуаций и                                          гражданской обороны </w:t>
      </w:r>
    </w:p>
    <w:p>
      <w:pPr>
        <w:pStyle w:val="Normal"/>
        <w:shd w:fill="FFFFFF" w:val="clear"/>
        <w:spacing w:lineRule="exact" w:line="314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4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exact" w:line="314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Настоящее Положение о постоянно действующем органе управления, специально уполномоченном на решение задач в области защиты населения и территорий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shd w:fill="FFFFFF" w:val="clear"/>
        <w:spacing w:lineRule="exact" w:line="31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 Постоянно действующий орган управления, специально уполномоченный на решение задач в области защиты населения и территорий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Normal"/>
        <w:shd w:fill="FFFFFF" w:val="clear"/>
        <w:spacing w:lineRule="exact" w:line="31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Постоянно действующий орган управления, специально уполномоченный на решение задач в области защиты населения и территорий от чрезвычайных ситуаций и гражданской обороны, осуществляет укомплектование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rmal"/>
        <w:shd w:fill="FFFFFF" w:val="clear"/>
        <w:spacing w:lineRule="exact" w:line="314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I. Основные задачи</w:t>
      </w:r>
    </w:p>
    <w:p>
      <w:pPr>
        <w:pStyle w:val="Normal"/>
        <w:shd w:fill="FFFFFF" w:val="clear"/>
        <w:spacing w:lineRule="exact" w:line="31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сновными задачами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гражданской обороны, являются:</w:t>
      </w:r>
    </w:p>
    <w:p>
      <w:pPr>
        <w:pStyle w:val="Normal"/>
        <w:shd w:fill="FFFFFF" w:val="clear"/>
        <w:spacing w:lineRule="exact" w:line="31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31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Организация создания и обеспечение поддержания в состоянии постоянной готовности к использованию местной систем оповещения (МС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изация создания и поддержания в состоянии постоянной готовности сил гражданской обороны, сил и средств муниципального звена МО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II. Мероприятия органа управления по гражданской обороне и защите от чрезвычайных ситуац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В соответствии с основными задачами постоянно действующий орган управления, специально уполномоченный на решение задач в области защиты населения и территорий от чрезвычайных ситуаций и гражданской оборо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 Организует разработку, уточнение и корректировку Плана гражданской обороны и защиты населения городского округа Фрязино Московской области, Плана действий по предупреждению и ликвидации чрезвычайных ситуаций и обеспечению пожарной безопасности администрации городского округа Фрязи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 Осуществляет методическое руководство планированием мероприятий по гражданской обороне и защите от чрезвычайных ситуаций в организациях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 Планирует и организует эвакуационные мероприятия при возникновении чрезвычайных ситуаций природного и техногенного характера, а также в военное время из зон возможных опас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Разрабатывает проекты документов, регламентирующих работу администрации городского округа Фрязино в области защиты населения и территорий от чрезвычайных ситуаций и гражданской обороны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Формирует (разрабатывает) предложения по мероприятиям гражданской обороны, обеспечивающие выполнение мобилизационного плана администрации городского округа Фрязи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 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 Организует разработку и заблаговременную реализацию инженерно-технических мероприятий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Организует планирование и проведение мероприятий по световой и другим видам маскир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Организует создание и поддержание в состоянии постоянной готовности к использованию систем связи и оповещения на пунктах управления администрации городского округа Фрязи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Организует оповещение всех категорий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функционировании в режиме чрезвычайной ситуации организует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Организует создание и поддержание в состоянии постоянной готовности к использованию местной системы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Планирует и организует подготовку руководящего состава администрации городского округа Фрязино в области защиты населения и территорий от чрезвычайных ситуаций 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Организуют, планируют и осуществляют контроль за созданием, оснащением, подготовкой нештатных формирований по обеспечению выполнения мероприятий по гражданской обороне, спасательных служб гражданской обороны, сил и средств Фрязинского городского звена МОСЧС и осуществляет их у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Участвует в планировании и организации проведения аварийно-спасательных работ на территории городского округа Фрязи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Участвует в организации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Планирует и организует проведение учений и тренировок по гражданской обороне, а также участвуют в организации проведения учений и тренировок по мобилизационной подгот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Организует создание страхового фонда документации по гражданской обор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Организует контроль за выполнением принятых решений и утвержденных планов по выполнению мероприятий в области защиты населения и территорий от чрезвычайных ситуаций и гражданской обороны на территории городского округа Фрязино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Вносит на рассмотрение администрации городского округа Фрязино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3. Привлекает в установленном порядке к работе по подготовке планов, правовых нормативных документов и отчетных материалов в области защиты населения и территорий от чрезвычайных ситуаций и гражданской обороны Управления и структурные подразделения администрации городского округа Фряз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9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sz w:val="28"/>
        <w:spacing w:val="2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52" w:before="0" w:after="0"/>
      <w:ind w:left="0" w:right="0" w:hanging="1780"/>
      <w:jc w:val="both"/>
    </w:pPr>
    <w:rPr>
      <w:rFonts w:ascii="Times New Roman" w:hAnsi="Times New Roman" w:cs="Times New Roman"/>
      <w:sz w:val="26"/>
      <w:szCs w:val="26"/>
      <w:lang w:val="en-US" w:eastAsia="zh-CN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uppressAutoHyphens w:val="true"/>
      <w:spacing w:lineRule="exact" w:line="367" w:before="0" w:after="0"/>
      <w:jc w:val="center"/>
    </w:pPr>
    <w:rPr>
      <w:rFonts w:ascii="Times New Roman" w:hAnsi="Times New Roman" w:cs="Times New Roman"/>
      <w:sz w:val="30"/>
      <w:szCs w:val="3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7:00Z</dcterms:created>
  <dc:creator>RePack by Diakov</dc:creator>
  <dc:description/>
  <cp:keywords/>
  <dc:language>en-US</dc:language>
  <cp:lastModifiedBy>Ломова</cp:lastModifiedBy>
  <cp:lastPrinted>2019-02-26T14:55:00Z</cp:lastPrinted>
  <dcterms:modified xsi:type="dcterms:W3CDTF">2019-02-28T11:10:00Z</dcterms:modified>
  <cp:revision>6</cp:revision>
  <dc:subject/>
  <dc:title/>
</cp:coreProperties>
</file>