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А ФРЯЗ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04.07.2016 № 106 р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обеспечению общественной и пожарной безопасности, безопасности дорожного движения в период проведения спортивно-массового мероприятия, посвящённого образованию АО «НПП «Исток» им. Шок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ой и пожарной безопасности, безопасности дорожного движения при проведении спортивно-массового мероприятия, посвящённого образованию АО «НПП «Исток» им. Шокина» (далее  - мероприятия), 7 июля 2017 года в городе Фрязино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МУ МВД России «Щёлковское» (Рябов Д.Н.) обеспечить соблюдение общественного порядка, безопасности граждан и дорожного движения в период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временное ограничение движения и парковки автотранспорта согласно схеме маршрута  движения участников спортивно-массового мероприятия, посвящённого образованию АО «НПП «Исток» им. Шокина» (далее -схема) (прилагаетс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 05.00 до 11.00 от КПП № 1 до КПП № 2 АО «НПП «Исток» им. Шок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 10.00 до 10.45 по маршруту движения участников мероприятия, согласно схе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т КПП № 1 АО «НПП «Исток» им. Шокина» до железнодорожной станции «Фрязино-пассажирск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т железнодорожной станции «Фрязино-пассажирская» до пересечения с улицей Вокзальная у дома №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т пересечения  ул. Вокзальная и площади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 «ФОЦ «Олимп» города Фрязино» (Пахарина Н.Я.) в целях </w:t>
        <w:br/>
        <w:t xml:space="preserve">подготовки к мероприятию, обеспечить с 15.00 6 июля 2017 года </w:t>
        <w:br/>
        <w:t>до 22.00 7 июля 2017 года перекрытие  для  доступа граждан зоны открытых спортивных площадок стадиона «Олим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 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 ФГКУ «37 ОФПС по Московской области»</w:t>
        <w:br/>
        <w:t>(Никонов В.И.)  выделить и разместить с 10.30 до 19.00 на территории МУ «ФОЦ «Олимп» города Фрязино» одну пожарную  автомашину в целях обеспечения пожарной безопасности участников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1"/>
          <w:sz w:val="28"/>
          <w:szCs w:val="28"/>
        </w:rPr>
        <w:t>Р</w:t>
      </w:r>
      <w:r>
        <w:rPr>
          <w:rStyle w:val="FontStyle11"/>
          <w:spacing w:val="-6"/>
          <w:sz w:val="28"/>
          <w:szCs w:val="28"/>
          <w:lang w:eastAsia="ru-RU"/>
        </w:rPr>
        <w:t xml:space="preserve">екомендовать ГБУЗ МО «Королевская станция скорой медицинской помощи»  (Костровский Н.Н.) </w:t>
      </w:r>
      <w:r>
        <w:rPr>
          <w:rStyle w:val="FontStyle11"/>
          <w:spacing w:val="-6"/>
          <w:sz w:val="28"/>
          <w:szCs w:val="28"/>
          <w:lang w:val="en-US" w:eastAsia="en-US"/>
        </w:rPr>
        <w:t>обеспечить оказание неотложной медицинской помощи во время проведения 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6. МКУ «ЕДДС г. Фрязино» (Осипов В.С.) обеспечить оперативное реагирование на все случаи предпосылок возникновения чрезвычайных ситуаций, а также  взаимодействие с правоохранительными органами и службами экстренного реагирования, в том числе при угрозе  или проведении 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. МБУ «Городское хозяйство» (Рябинкин А.Н.) обеспечить выделение четырех грузовых автомашин, для  перекрытия движения  с целью предупреждения прорыва большегрузного транспорта по маршруту движения участников  мероприятия, согласно сх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возложить на заместителя главы администрации-начальника управления безопасности                    Богуславского И.В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орода </w:t>
        <w:tab/>
        <w:tab/>
        <w:tab/>
        <w:tab/>
        <w:tab/>
        <w:t xml:space="preserve">                                 </w:t>
        <w:tab/>
        <w:t xml:space="preserve">   И.М. Серге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распоряжению Главы город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04.07.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106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 движ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спортивно-массового мероприятия, посвящённого образованию АО «НПП «Исток» им. Шокина» 7 июля 2017 года в городе Фрязино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3395</wp:posOffset>
                </wp:positionH>
                <wp:positionV relativeFrom="paragraph">
                  <wp:posOffset>1553210</wp:posOffset>
                </wp:positionV>
                <wp:extent cx="169545" cy="601980"/>
                <wp:effectExtent l="106680" t="0" r="140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0000">
                          <a:off x="0" y="0"/>
                          <a:ext cx="169560" cy="601920"/>
                        </a:xfrm>
                        <a:prstGeom prst="upArrow">
                          <a:avLst>
                            <a:gd name="adj1" fmla="val 50000"/>
                            <a:gd name="adj2" fmla="val 88747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38.8pt;margin-top:122.3pt;width:13.3pt;height:47.35pt;mso-wrap-style:none;v-text-anchor:middle;rotation:218" type="_x0000_t68">
                <v:fill o:detectmouseclick="t" type="solid" color2="aqua"/>
                <v:stroke color="red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6794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2596515</wp:posOffset>
                </wp:positionV>
                <wp:extent cx="144780" cy="560705"/>
                <wp:effectExtent l="0" t="132715" r="0" b="10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0000">
                          <a:off x="0" y="0"/>
                          <a:ext cx="144720" cy="560880"/>
                        </a:xfrm>
                        <a:prstGeom prst="upArrow">
                          <a:avLst>
                            <a:gd name="adj1" fmla="val 50000"/>
                            <a:gd name="adj2" fmla="val 96891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05pt;margin-top:204.5pt;width:11.35pt;height:44.1pt;mso-wrap-style:none;v-text-anchor:middle;rotation:127" type="_x0000_t68">
                <v:fill o:detectmouseclick="t" type="solid" color2="aqua"/>
                <v:stroke color="red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2006600</wp:posOffset>
                </wp:positionV>
                <wp:extent cx="152400" cy="653415"/>
                <wp:effectExtent l="141605" t="0" r="169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152280" cy="653400"/>
                        </a:xfrm>
                        <a:prstGeom prst="upArrow">
                          <a:avLst>
                            <a:gd name="adj1" fmla="val 50000"/>
                            <a:gd name="adj2" fmla="val 107270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1pt;margin-top:158pt;width:11.95pt;height:51.4pt;mso-wrap-style:none;v-text-anchor:middle;rotation:220" type="_x0000_t68">
                <v:fill o:detectmouseclick="t" type="solid" color2="aqua"/>
                <v:stroke color="red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4436110</wp:posOffset>
                </wp:positionV>
                <wp:extent cx="161290" cy="669290"/>
                <wp:effectExtent l="141605" t="0" r="1727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161280" cy="669240"/>
                        </a:xfrm>
                        <a:prstGeom prst="upArrow">
                          <a:avLst>
                            <a:gd name="adj1" fmla="val 50000"/>
                            <a:gd name="adj2" fmla="val 103739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pt;margin-top:349.35pt;width:12.65pt;height:52.65pt;mso-wrap-style:none;v-text-anchor:middle;rotation:220" type="_x0000_t68">
                <v:fill o:detectmouseclick="t" type="solid" color2="aqua"/>
                <v:stroke color="red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3787140</wp:posOffset>
                </wp:positionV>
                <wp:extent cx="168275" cy="642620"/>
                <wp:effectExtent l="128905" t="0" r="161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168120" cy="642600"/>
                        </a:xfrm>
                        <a:prstGeom prst="upArrow">
                          <a:avLst>
                            <a:gd name="adj1" fmla="val 50000"/>
                            <a:gd name="adj2" fmla="val 95557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75pt;margin-top:298.2pt;width:13.2pt;height:50.55pt;mso-wrap-style:none;v-text-anchor:middle;rotation:220" type="_x0000_t68">
                <v:fill o:detectmouseclick="t" type="solid" color2="aqua"/>
                <v:stroke color="red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1257300</wp:posOffset>
                </wp:positionV>
                <wp:extent cx="723900" cy="3048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КПП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22.85pt;margin-top:99pt;width:56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КПП №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8970</wp:posOffset>
                </wp:positionH>
                <wp:positionV relativeFrom="paragraph">
                  <wp:posOffset>2814320</wp:posOffset>
                </wp:positionV>
                <wp:extent cx="857250" cy="2381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37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КПП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1pt;margin-top:221.6pt;width:67.4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КПП №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685</wp:posOffset>
                </wp:positionH>
                <wp:positionV relativeFrom="paragraph">
                  <wp:posOffset>3138170</wp:posOffset>
                </wp:positionV>
                <wp:extent cx="154940" cy="768985"/>
                <wp:effectExtent l="167640" t="0" r="196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0000">
                          <a:off x="0" y="0"/>
                          <a:ext cx="154800" cy="768960"/>
                        </a:xfrm>
                        <a:prstGeom prst="upArrow">
                          <a:avLst>
                            <a:gd name="adj1" fmla="val 50000"/>
                            <a:gd name="adj2" fmla="val 124186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.5pt;margin-top:247.1pt;width:12.15pt;height:60.5pt;mso-wrap-style:none;v-text-anchor:middle;rotation:218" type="_x0000_t68">
                <v:fill o:detectmouseclick="t" type="solid" color2="aqua"/>
                <v:stroke color="red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6659880" cy="67240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главы администрации -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безопасности   </w:t>
        <w:tab/>
        <w:tab/>
        <w:tab/>
        <w:tab/>
        <w:t xml:space="preserve">              И.В. Богуславс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9:00Z</dcterms:created>
  <dc:creator>Админ</dc:creator>
  <dc:description/>
  <cp:keywords/>
  <dc:language>en-US</dc:language>
  <cp:lastModifiedBy>Ломова</cp:lastModifiedBy>
  <cp:lastPrinted>2017-06-28T17:27:00Z</cp:lastPrinted>
  <dcterms:modified xsi:type="dcterms:W3CDTF">2017-07-05T13:33:00Z</dcterms:modified>
  <cp:revision>5</cp:revision>
  <dc:subject/>
  <dc:title/>
</cp:coreProperties>
</file>