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ГЛАВА ГОРОДА ФРЯЗИНО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от 20.02.2018 № 105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</w:t>
      </w:r>
      <w:bookmarkStart w:id="0" w:name="__DdeLink__3788_1339806051"/>
      <w:r>
        <w:rPr>
          <w:rFonts w:cs="Arial" w:ascii="Arial" w:hAnsi="Arial"/>
          <w:color w:val="000000"/>
          <w:sz w:val="24"/>
          <w:szCs w:val="24"/>
        </w:rPr>
        <w:t>изменений в постановление Главы города от 18.01.2018 № 14 «</w:t>
      </w:r>
      <w:bookmarkEnd w:id="0"/>
      <w:r>
        <w:rPr>
          <w:rFonts w:cs="Arial" w:ascii="Arial" w:hAnsi="Arial"/>
          <w:color w:val="000000"/>
          <w:sz w:val="24"/>
          <w:szCs w:val="24"/>
        </w:rPr>
        <w:t>Об утверждении положения об административной комиссии городского округа Фрязино Московской области, состава административной комиссии городского округа Фрязино Московской области»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Устава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я 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изменения в постановление Главы города от 18.01.2018 № 14 «Об утверждении положения об административной комиссии городского округа Фрязино Московской области, состава административной комиссии городского округа Фрязино Московской области», включив в </w:t>
      </w:r>
      <w:r>
        <w:rPr>
          <w:rFonts w:cs="Arial" w:ascii="Arial" w:hAnsi="Arial"/>
          <w:sz w:val="24"/>
          <w:szCs w:val="24"/>
        </w:rPr>
        <w:t>состав административной комиссии городского округа Фрязино Московской области Лобкова Александра Анатольевича, заместителя главы администрации гор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Зверева М.Н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а                        </w:t>
        <w:tab/>
        <w:tab/>
        <w:tab/>
        <w:tab/>
        <w:tab/>
        <w:t xml:space="preserve">                      И.М. Серге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Style16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5:00Z</dcterms:created>
  <dc:creator>Курлаева Елена Владимировна</dc:creator>
  <dc:description/>
  <dc:language>en-US</dc:language>
  <cp:lastModifiedBy>Ломова</cp:lastModifiedBy>
  <cp:lastPrinted>2018-02-20T11:29:00Z</cp:lastPrinted>
  <dcterms:modified xsi:type="dcterms:W3CDTF">2019-01-3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