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5.12.2015 № 10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10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тоимости частичной компенсации </w:t>
        <w:br/>
        <w:t>питания обучающихся в муниципальных общеобразовательных учреждениях города Фрязино на 2016 год</w:t>
      </w:r>
    </w:p>
    <w:p>
      <w:pPr>
        <w:pStyle w:val="Normal"/>
        <w:spacing w:lineRule="exact" w:line="3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 соответствии с Указом Президента Российской Федерации от 05.05.1992 № 431 «О мерах по социальной поддержке многодетных семей», Законом Московской области от 19.01.2005 № 24/2005-ОЗ «О частичной компенсации стоимости питания отдельным категориям обучающихся в образовательных учреждениях» (в ред. Законов МО от 08.11.2005 № 236/2005-ОЗ, от 31.12.2005 № 279/2005-ОЗ от 28.12.2006 № 253/2006-ОЗ, от 17.07.2008 № 114/2008-ОЗ, от 14.07.2011 № 124/2011-ОЗ, от 10.11.2015 № 192/2015-ОЗ)</w:t>
      </w:r>
      <w:r>
        <w:rPr>
          <w:rFonts w:cs="Arial" w:ascii="Arial" w:hAnsi="Arial"/>
          <w:sz w:val="24"/>
          <w:szCs w:val="24"/>
        </w:rPr>
        <w:t xml:space="preserve">, решением Совета депутатов города Фрязино от 20.10.2015 № 17 «О принятии Положения  о порядке организации питания обучающихся в муниципальных общеобразовательных учреждениях города Фрязино» (с изменениями, внесенными решением Совета депутатов города Фрязино от 26.11.2015 № 28), постановлениями администрации города Фрязино от 12.12.2015 № 33 «О бюджете города Фрязино на 2016 год и на плановый период 2017 и 2018 годов», от 01.10.2013 № 588 «Об утверждении муниципальной программы городского округа Фрязино Московской области «Образование города Фрязино» на 2014-2018 годы» (с изменениями, внесенными постановлениями администрации города от 27.12.2013 № 783, от 12.02.2014 № 55, от 05.03.2014 № 118, от 25.04.2014 № 236, от 22.05.2014 № 325, от 16.06.2014 № 384, от 03.07.2014 № 435, от 29.07.2014 № 478, от 07.08.2014 № 509, </w:t>
        <w:br/>
        <w:t xml:space="preserve">от 28.08.2014 № 566, от 01.10.2014 № 628, от 10.10.2014 № 656, от 22.12.2014 № 835, от 20.02.2015 № 79, от 23.03.2015 № 151, от 01.04.2015 № 171, </w:t>
        <w:br/>
        <w:t>от 23.04.2015 № 230, от 11.06.2015 № 335, от 13.08.2015 № 449, от 08.09.2015 № 496), Уставом городского округа Фрязино Московской области и в целях улучшения организации питания и оказания социальной поддержки отдельным категориям обучающихся в муниципальных общеобразовательных организациях города Фряз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 стоимость частичной компенсации питания обучающихся в муниципальных общеобразовательных учреждениях города Фрязино на 2016 год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тоимость завтрака на каждого обучающегося в общеобразовательном учреждении  50 рублей 60 копеек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стоимость обеда отдельным категориям обучающихся (1133 человека) </w:t>
        <w:br/>
        <w:t>в муниципальных общеобразовательных учреждениях города – 65,00 рублей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стоимость услуги на один учебный день по организации горячего питания (завтрак) на каждого обучающегося общеобразовательного учреждения – </w:t>
        <w:br/>
        <w:t>3 рубля 26 копеек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оимость услуги на один учебный день по организации горячего питания (обед) отдельным категориям обучающихся в общеобразовательном учреждении – 13,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ункты 1-4 постановления администрации города от 21.01.2015 № 11 «О возложении государственных полномочий по частичной компенсации стоимости питания отдельным категориям обучающихся в муниципальных общеобразовательных учреждениях города Фрязин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exact" w:line="31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главы администрации Кожевникова В.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>И. М. Серге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26:00Z</dcterms:created>
  <dc:creator>Ирина</dc:creator>
  <dc:description/>
  <cp:keywords/>
  <dc:language>en-US</dc:language>
  <cp:lastModifiedBy>Зинченко</cp:lastModifiedBy>
  <cp:lastPrinted>2015-12-25T11:29:00Z</cp:lastPrinted>
  <dcterms:modified xsi:type="dcterms:W3CDTF">2020-12-04T12:57:00Z</dcterms:modified>
  <cp:revision>7</cp:revision>
  <dc:subject/>
  <dc:title>Об утверждении сети школ, дошкольных</dc:title>
</cp:coreProperties>
</file>