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ind w:right="-2" w:firstLine="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от 21.05.2014 № 323</w:t>
      </w:r>
    </w:p>
    <w:p>
      <w:pPr>
        <w:pStyle w:val="Normal"/>
        <w:ind w:right="453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536" w:hanging="0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 администрации города от 13.07.2011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455 «Об оплате труда работников муниципальных учреждений физической культуры и спорта города Фрязино»</w:t>
      </w:r>
    </w:p>
    <w:p>
      <w:pPr>
        <w:pStyle w:val="TextBodyIndent"/>
        <w:ind w:right="4599" w:hanging="0"/>
        <w:jc w:val="both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332E2D"/>
          <w:spacing w:val="2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ru-RU"/>
        </w:rPr>
        <w:tab/>
        <w:t xml:space="preserve">В соответствии с Законом Москов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от 01.06.2007 № 73/2007-ОЗ «О тарифной ставке первого разряда тарифной сетки по оплате труда рабочих </w:t>
      </w:r>
      <w:r>
        <w:rPr>
          <w:rFonts w:cs="Arial" w:ascii="Arial" w:hAnsi="Arial"/>
          <w:bCs/>
          <w:sz w:val="24"/>
          <w:szCs w:val="24"/>
          <w:lang w:val="ru-RU"/>
        </w:rPr>
        <w:t>государствен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», постановлением Правительства Московской области от 10.06.2011 № 558/21 «Об оплате труда работников государственных учреждений физической культуры и спорта Московской области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решением Совета депутатов города Фрязино от 14.06.2007 № 244 «О принятии Положения «Об оплате труда работников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орода Фрязино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» (с изменениями, внесенными решением Совета депутатов города Фрязино от 14.08.2008 № 355), Уставом городского округа Фрязино Московской области</w:t>
      </w:r>
    </w:p>
    <w:p>
      <w:pPr>
        <w:pStyle w:val="Normal"/>
        <w:autoSpaceDE w:val="false"/>
        <w:ind w:firstLine="70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Внести 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ложение об оплате труда работников муниципальных </w:t>
        <w:br/>
        <w:t>учреждений физической культуры и спорта города Фрязино (далее – Положение)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е постановлением администрации города от 13.07.2011 № 455 </w:t>
      </w:r>
      <w:r>
        <w:rPr>
          <w:rFonts w:cs="Arial" w:ascii="Arial" w:hAnsi="Arial"/>
          <w:bCs/>
          <w:sz w:val="24"/>
          <w:szCs w:val="24"/>
          <w:lang w:val="ru-RU"/>
        </w:rPr>
        <w:t>«Об оплате труда работников муниципальных учреждений физической культуры и спорта города Фрязино» (с изменениями, внесенными постановлениями  администрации  города  от  13.11.2011  № 766,  от  07.02.2012 № 82, от 10.09.2012 № 633, от 27.11.2012 № 805, от 27.05.2013 № 274, от 22.08.2013 № 512, от 25.04.2014 № 238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1.1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е №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Положению изложить в редакции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val="ru-RU"/>
        </w:rPr>
        <w:t>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е №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2 к Положению изложить в редакции согласно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val="ru-RU"/>
        </w:rPr>
        <w:t>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е №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3 к Положению изложить в редакции согласно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val="ru-RU"/>
        </w:rPr>
        <w:t>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е №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4 к Положению изложить в редакции согласно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val="ru-RU"/>
        </w:rPr>
        <w:t>№ 4 к настоящему постановлению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Сектору  пресс-службы  отдела  по  делам 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рязино в сети Интернет.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 w:eastAsia="ru-RU" w:bidi="ar-SA"/>
        </w:rPr>
        <w:t>Настоящее постановление применяется для исчисления заработной платы, начиная с 1 мая 2014 год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администрации </w:t>
        <w:tab/>
        <w:tab/>
        <w:tab/>
        <w:tab/>
        <w:t xml:space="preserve">В.А. Михайло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риложение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№ 1 </w:t>
      </w:r>
    </w:p>
    <w:p>
      <w:pPr>
        <w:pStyle w:val="Normal"/>
        <w:autoSpaceDE w:val="false"/>
        <w:ind w:left="4248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города </w:t>
      </w:r>
    </w:p>
    <w:p>
      <w:pPr>
        <w:pStyle w:val="Normal"/>
        <w:autoSpaceDE w:val="false"/>
        <w:ind w:left="4956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.05.2014 № 323</w:t>
      </w:r>
    </w:p>
    <w:p>
      <w:pPr>
        <w:pStyle w:val="Normal"/>
        <w:autoSpaceDE w:val="false"/>
        <w:ind w:left="70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ind w:left="63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left="708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клады руководител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091"/>
        <w:gridCol w:w="938"/>
        <w:gridCol w:w="1002"/>
        <w:gridCol w:w="6"/>
        <w:gridCol w:w="993"/>
        <w:gridCol w:w="910"/>
        <w:gridCol w:w="1022"/>
        <w:gridCol w:w="847"/>
      </w:tblGrid>
      <w:tr>
        <w:trPr>
          <w:tblHeader w:val="true"/>
          <w:trHeight w:val="169" w:hRule="atLeast"/>
          <w:cantSplit w:val="true"/>
        </w:trPr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 по группа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платы труда руководителей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>
          <w:tblHeader w:val="true"/>
          <w:trHeight w:val="169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(заведующий)  учреждения             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18- 253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0-2346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1-2165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2-20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7-173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5-15781</w:t>
            </w:r>
          </w:p>
        </w:tc>
      </w:tr>
      <w:tr>
        <w:trPr>
          <w:trHeight w:val="96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Директор (начальник) клуба (спортивного, спортивно-технического, стрелково-спортивного, физкультурно- оздоровительного для спортсменов-инвалидов) 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0-234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1-216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2-201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0-234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0-216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2-201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тренер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0-216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2-201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30-234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0-2165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2-201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тдела*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90-216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2-201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7-173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6-1578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1-14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ного отдела**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2-185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7-1732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6-1578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1-144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9-1334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Начальник мастерской по ремонту спортивной техники и снаряжения: 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ысшее образование и стаж работы на инженерно-  технических должностях не  менее 5 лет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7 - 17327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ысшее образование и  стаж работы не менее 3 лет по профилю мастерской 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6 - 15781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реднее профессиональное образование и стаж работы не менее 5 лет по профилю мастерской</w:t>
            </w:r>
          </w:p>
          <w:p>
            <w:pPr>
              <w:pStyle w:val="ConsPlusCell"/>
              <w:widowControl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1-14403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ведующий вспомогательными подразделениями: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заведующий центральным складом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3 – 11027</w:t>
            </w:r>
          </w:p>
        </w:tc>
      </w:tr>
      <w:tr>
        <w:trPr>
          <w:trHeight w:val="240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кладом       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3 - 107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онкретный размер должностного оклада руководителям учреждения устанавливается Министерством физической культуры, спорта, туризма и работы с молодежью Московской области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* Отдел, не входящий в состав Управ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* Отдел в составе Управления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риложение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№ 2 </w:t>
      </w:r>
    </w:p>
    <w:p>
      <w:pPr>
        <w:pStyle w:val="Normal"/>
        <w:autoSpaceDE w:val="false"/>
        <w:ind w:left="4248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города </w:t>
      </w:r>
    </w:p>
    <w:p>
      <w:pPr>
        <w:pStyle w:val="Normal"/>
        <w:autoSpaceDE w:val="false"/>
        <w:ind w:left="4956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.05.2014 № 323</w:t>
      </w:r>
    </w:p>
    <w:p>
      <w:pPr>
        <w:pStyle w:val="Normal"/>
        <w:autoSpaceDE w:val="false"/>
        <w:ind w:left="70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left="63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клады специалистов и служащих учрежд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487"/>
        <w:gridCol w:w="1560"/>
        <w:gridCol w:w="1498"/>
        <w:gridCol w:w="14"/>
        <w:gridCol w:w="2031"/>
      </w:tblGrid>
      <w:tr>
        <w:trPr>
          <w:trHeight w:val="360" w:hRule="atLeast"/>
          <w:cantSplit w:val="true"/>
        </w:trPr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должностные оклады, установленны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квалификационной категории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категории</w:t>
            </w:r>
          </w:p>
        </w:tc>
      </w:tr>
      <w:tr>
        <w:trPr>
          <w:trHeight w:val="141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-инструктор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239-29960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458-25805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астер спорта международного класса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-22120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спорта России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327-19059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в мастера спорта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4403-15847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меющий первый спортивный разряд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144-13367</w:t>
            </w:r>
          </w:p>
        </w:tc>
      </w:tr>
      <w:tr>
        <w:trPr>
          <w:trHeight w:val="149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Тренер (включая старшего), тренер – преподаватель по адаптивной физической культуре (включая старшего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меющий квалификационную категорию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8-23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-221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4-2042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-преподавателя по адаптивной физической культуре свыше пяти лет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6-19059</w:t>
            </w:r>
          </w:p>
        </w:tc>
      </w:tr>
      <w:tr>
        <w:trPr>
          <w:trHeight w:val="18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и стаж педагогической работы  по профилю не менее трех лет, или среднее профессиональное  образование и стаж работы по профилю не менее шести лет, или высшее профессиональное образование и стаж работы в должности старшего тренера-преподавателя по адаптивной физической культуре свыше двух лет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1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60</w:t>
            </w:r>
          </w:p>
        </w:tc>
      </w:tr>
      <w:tr>
        <w:trPr>
          <w:trHeight w:val="9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 и стаж работы по профилю не менее двух лет или среднее профессиональное образование и стаж работы не менее пяти лет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-15846</w:t>
            </w:r>
          </w:p>
        </w:tc>
      </w:tr>
      <w:tr>
        <w:trPr>
          <w:trHeight w:val="9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двух лет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4-14687</w:t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4-13360</w:t>
            </w:r>
          </w:p>
        </w:tc>
      </w:tr>
      <w:tr>
        <w:trPr>
          <w:trHeight w:val="8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структор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58-23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3-221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4-204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7-19059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и стаж работы по профилю свыше десяти лет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7-19059</w:t>
            </w:r>
          </w:p>
        </w:tc>
      </w:tr>
      <w:tr>
        <w:trPr>
          <w:trHeight w:val="10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 десяти лет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1-17360</w:t>
            </w:r>
          </w:p>
        </w:tc>
      </w:tr>
      <w:tr>
        <w:trPr>
          <w:trHeight w:val="10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 и стаж работы  по профилю от двух до пяти лет или среднее профессиональное  образование и стаж работы по профилю от пяти до десяти лет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-15846</w:t>
            </w:r>
          </w:p>
        </w:tc>
      </w:tr>
      <w:tr>
        <w:trPr>
          <w:trHeight w:val="10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4-13360</w:t>
            </w:r>
          </w:p>
        </w:tc>
      </w:tr>
      <w:tr>
        <w:trPr>
          <w:trHeight w:val="10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6-13334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нструктор спортсооружения, инструктор-методист по работе с детьми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труктор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4-204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4-204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7-1905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1-1735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меющий высшее профессиональное образование  и стаж работы по специальности не менее одного год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3-15846</w:t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меющий среднее профессиональное образование и стаж работы по специальности не менее трех л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9-14687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меющий квалификационную категорию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0-267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6-2473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2-2296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1-19778</w:t>
            </w:r>
          </w:p>
        </w:tc>
      </w:tr>
      <w:tr>
        <w:trPr>
          <w:trHeight w:val="3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рач - стажер (имеющий перерыв в работе по специальности более 5 лет)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6-18015</w:t>
            </w:r>
          </w:p>
        </w:tc>
      </w:tr>
      <w:tr>
        <w:trPr>
          <w:trHeight w:val="48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едицинская сестра, инструктор по лечебной физкультуре, лаборант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6-18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46-164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3-152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2-13863</w:t>
            </w:r>
          </w:p>
        </w:tc>
      </w:tr>
      <w:tr>
        <w:trPr>
          <w:trHeight w:val="24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ист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и стаж работы в должности массажиста свыше десяти лет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1-17360</w:t>
            </w:r>
          </w:p>
        </w:tc>
      </w:tr>
      <w:tr>
        <w:trPr>
          <w:trHeight w:val="9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в должности  массажиста свыше десяти лет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3-15846</w:t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>
                <w:sz w:val="24"/>
                <w:szCs w:val="24"/>
              </w:rPr>
              <w:t>имеющий среднее профессиональное образование и стаж работы в должности  массажиста не менее пяти л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9-14687</w:t>
            </w:r>
          </w:p>
        </w:tc>
      </w:tr>
      <w:tr>
        <w:trPr>
          <w:trHeight w:val="60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имеющий среднее  профессиональное образование  и стаж работы в должности массажиста не менее трех л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4-13359</w:t>
            </w:r>
          </w:p>
        </w:tc>
      </w:tr>
      <w:tr>
        <w:trPr>
          <w:trHeight w:val="960" w:hRule="atLeast"/>
          <w:cantSplit w:val="true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>
                <w:sz w:val="24"/>
                <w:szCs w:val="24"/>
              </w:rPr>
              <w:t xml:space="preserve">имеющий среднее профессиональное образование без предъявления требований к стажу работы или среднее (полное) общее образование и специальные курсы массажистов           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3-11810</w:t>
            </w:r>
          </w:p>
        </w:tc>
      </w:tr>
    </w:tbl>
    <w:p>
      <w:pPr>
        <w:pStyle w:val="Normal"/>
        <w:autoSpaceDE w:val="false"/>
        <w:ind w:right="-2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е:</w:t>
      </w:r>
    </w:p>
    <w:p>
      <w:pPr>
        <w:pStyle w:val="Normal"/>
        <w:autoSpaceDE w:val="false"/>
        <w:ind w:right="-2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своение квалификационной категории осуществляется на основе аттестации работников учреждений физической культуры и спорта.».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риложение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№ 3 </w:t>
      </w:r>
    </w:p>
    <w:p>
      <w:pPr>
        <w:pStyle w:val="Normal"/>
        <w:autoSpaceDE w:val="false"/>
        <w:ind w:left="4248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города </w:t>
      </w:r>
    </w:p>
    <w:p>
      <w:pPr>
        <w:pStyle w:val="Normal"/>
        <w:autoSpaceDE w:val="false"/>
        <w:ind w:left="4956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.05.2014 № 323</w:t>
      </w:r>
    </w:p>
    <w:p>
      <w:pPr>
        <w:pStyle w:val="Normal"/>
        <w:autoSpaceDE w:val="false"/>
        <w:ind w:left="70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708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«Приложение № 3</w:t>
      </w:r>
    </w:p>
    <w:p>
      <w:pPr>
        <w:pStyle w:val="Normal"/>
        <w:autoSpaceDE w:val="false"/>
        <w:ind w:left="63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ов и служащих учреждений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3509"/>
        <w:gridCol w:w="239"/>
      </w:tblGrid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ы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Arial" w:ascii="Arial" w:hAnsi="Arial"/>
                <w:sz w:val="24"/>
                <w:szCs w:val="24"/>
              </w:rPr>
              <w:t>олжностные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лады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9 - 96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хозяйственного отдела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30 - 13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24"/>
                <w:szCs w:val="24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 - 12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админист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30 - 13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 - 12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 администр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 - 121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 – 201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7 – 173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1 - 144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 – 12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художник, экономист, юрисконсульт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</w:t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7 – 173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1 – 144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ухгалтер, бухгалтер-ревизор, документовед, инженер (всех специальностей), психолог, художник, экономист, юрисконсуль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0 – 12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3 – 107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, секретарь-машинистка, делопроизводител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: по залу (спортивному, тренажерному и т.п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билетный (включая старшег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9 – 92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и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91 – 144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адр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9 – 133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хник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29 – 13349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тегор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3 – 1073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х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9 – 96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992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5670" w:hanging="992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lef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риложение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№ 4 </w:t>
      </w:r>
    </w:p>
    <w:p>
      <w:pPr>
        <w:pStyle w:val="Normal"/>
        <w:autoSpaceDE w:val="false"/>
        <w:ind w:left="4248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города </w:t>
      </w:r>
    </w:p>
    <w:p>
      <w:pPr>
        <w:pStyle w:val="Normal"/>
        <w:autoSpaceDE w:val="false"/>
        <w:ind w:left="4956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.05.2014 № 323</w:t>
      </w:r>
    </w:p>
    <w:p>
      <w:pPr>
        <w:pStyle w:val="Normal"/>
        <w:autoSpaceDE w:val="false"/>
        <w:ind w:left="708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autoSpaceDE w:val="false"/>
        <w:ind w:left="63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left="6372" w:firstLine="70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разрядные тарифные коэффициент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тарифные ставки тарифной сетки по оплате труда рабочи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Межразрядные тарифные коэффици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ставки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ind w:left="-4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8"/>
      <w:szCs w:val="28"/>
      <w:lang w:val="en-US" w:bidi="en-US"/>
    </w:rPr>
  </w:style>
  <w:style w:type="character" w:styleId="Style16">
    <w:name w:val="Нижний колонтитул Знак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yperlink" Target="consultantplus://offline/main?base=MOB;n=134874;fld=134;dst=100042" TargetMode="External"/><Relationship Id="rId4" Type="http://schemas.openxmlformats.org/officeDocument/2006/relationships/hyperlink" Target="consultantplus://offline/main?base=MOB;n=130641;fld=134;dst=100071" TargetMode="External"/><Relationship Id="rId5" Type="http://schemas.openxmlformats.org/officeDocument/2006/relationships/hyperlink" Target="consultantplus://offline/main?base=MOB;n=134874;fld=134;dst=100042" TargetMode="External"/><Relationship Id="rId6" Type="http://schemas.openxmlformats.org/officeDocument/2006/relationships/hyperlink" Target="consultantplus://offline/main?base=MOB;n=130641;fld=134;dst=100071" TargetMode="External"/><Relationship Id="rId7" Type="http://schemas.openxmlformats.org/officeDocument/2006/relationships/hyperlink" Target="consultantplus://offline/main?base=MOB;n=134874;fld=134;dst=100042" TargetMode="External"/><Relationship Id="rId8" Type="http://schemas.openxmlformats.org/officeDocument/2006/relationships/hyperlink" Target="consultantplus://offline/main?base=MOB;n=130641;fld=134;dst=100071" TargetMode="External"/><Relationship Id="rId9" Type="http://schemas.openxmlformats.org/officeDocument/2006/relationships/hyperlink" Target="consultantplus://offline/main?base=MOB;n=134874;fld=134;dst=100042" TargetMode="External"/><Relationship Id="rId10" Type="http://schemas.openxmlformats.org/officeDocument/2006/relationships/hyperlink" Target="consultantplus://offline/main?base=MOB;n=134874;fld=134;dst=100042" TargetMode="External"/><Relationship Id="rId11" Type="http://schemas.openxmlformats.org/officeDocument/2006/relationships/hyperlink" Target="consultantplus://offline/main?base=MOB;n=134874;fld=134;dst=100042" TargetMode="External"/><Relationship Id="rId12" Type="http://schemas.openxmlformats.org/officeDocument/2006/relationships/hyperlink" Target="consultantplus://offline/main?base=MOB;n=134874;fld=134;dst=100042" TargetMode="External"/><Relationship Id="rId13" Type="http://schemas.openxmlformats.org/officeDocument/2006/relationships/hyperlink" Target="consultantplus://offline/main?base=MOB;n=134874;fld=134;dst=10004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23:00Z</dcterms:created>
  <dc:creator>Наталья Гарнатко</dc:creator>
  <dc:description/>
  <cp:keywords/>
  <dc:language>en-US</dc:language>
  <cp:lastModifiedBy>Ломова</cp:lastModifiedBy>
  <cp:lastPrinted>2014-05-21T16:16:00Z</cp:lastPrinted>
  <dcterms:modified xsi:type="dcterms:W3CDTF">2015-02-05T08:26:00Z</dcterms:modified>
  <cp:revision>7</cp:revision>
  <dc:subject/>
  <dc:title>Постановление Правительства</dc:title>
</cp:coreProperties>
</file>