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от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8</w:t>
      </w:r>
      <w:r>
        <w:rPr/>
        <w:t xml:space="preserve"> № </w:t>
      </w:r>
      <w:r>
        <w:rPr>
          <w:lang w:val="en-US"/>
        </w:rPr>
        <w:t>06</w:t>
      </w:r>
    </w:p>
    <w:p>
      <w:pPr>
        <w:pStyle w:val="Normal"/>
        <w:ind w:right="467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10.11.2017 № 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универсальную ярмарку на территории городского округа Фрязино Московской области (далее - ярмарка) в период с 10 января </w:t>
        <w:br/>
        <w:t>по 14 января 2018 года (организатор Союз «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Институтская, в районе жилых домов №№ 8 -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 – экономического развития Широ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 И.М. Сергеев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8-01-10T10:54:00Z</cp:lastPrinted>
  <dcterms:modified xsi:type="dcterms:W3CDTF">2018-01-12T06:05:00Z</dcterms:modified>
  <cp:revision>16</cp:revision>
  <dc:subject/>
  <dc:title>О  проведении универсальной</dc:title>
</cp:coreProperties>
</file>