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ФРЯЗИНО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ar-SA"/>
        </w:rPr>
        <w:t>09</w:t>
      </w:r>
      <w:r>
        <w:rPr>
          <w:sz w:val="28"/>
          <w:szCs w:val="28"/>
          <w:lang w:eastAsia="ar-SA"/>
        </w:rPr>
        <w:t>.01.201</w:t>
      </w:r>
      <w:r>
        <w:rPr>
          <w:sz w:val="28"/>
          <w:szCs w:val="28"/>
          <w:lang w:val="en-US" w:eastAsia="ar-SA"/>
        </w:rPr>
        <w:t>7</w:t>
      </w:r>
      <w:r>
        <w:rPr>
          <w:sz w:val="28"/>
          <w:szCs w:val="28"/>
          <w:lang w:eastAsia="ar-SA"/>
        </w:rPr>
        <w:t xml:space="preserve"> № 01 р</w:t>
      </w:r>
    </w:p>
    <w:p>
      <w:pPr>
        <w:pStyle w:val="TextBody"/>
        <w:ind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О проведении мероприятия</w:t>
      </w:r>
    </w:p>
    <w:p>
      <w:pPr>
        <w:pStyle w:val="TextBody"/>
        <w:ind w:right="0" w:hanging="0"/>
        <w:rPr/>
      </w:pPr>
      <w:r>
        <w:rPr/>
        <w:t>«Крещенские ку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щение Настоятеля храма Рождества Христова протоиерея Киселева С. от 23.12.2016 в целях обеспечения безопасности при проведении мероприятия «Крещенские купания» на территории храма Рождества Христова и на озере Большо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культуры, физической культуры и спорта администрации г.Фрязино (Богуславский И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Настоятелю храма Рождества Христова протоиерею Киселеву С. в организации проведения мероприятия «Крещенские купания» с 20.00 18.01.2017 до 01.00 19.01.20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 20.00 установку 2-х палаток на берегу озера Большое для переодевания граждан (место установки согласовать с отделом ГО И ЗН МКУ «ЕДДС г. Фрязино» (Морозов А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делу безопасности управления безопасности администрации Фрязино (Дваладзе Г.Ш.) обеспечить соблюдение безопасности граждан при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 Филиалу МУП ЩМР «Водоканал городского округа Фрязино» </w:t>
        <w:br/>
        <w:t>(Гайдунков С.С.) оказать содействие Настоятелю храма Рождества Христова протоиерею Киселеву С. в подаче проточной воды (из водопровода) в купель, установленной на территории хр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</w:t>
      </w:r>
      <w:r>
        <w:rPr>
          <w:rStyle w:val="FontStyle11"/>
          <w:b w:val="false"/>
          <w:sz w:val="28"/>
          <w:szCs w:val="28"/>
          <w:lang w:eastAsia="zh-CN"/>
        </w:rPr>
        <w:t>начальнику Щелковского пожарно-спасательного гарнизона – ФГКУ «37 РФПС по Московской области (Никонов В.И.), Щелковского территориального управления силами и средствами ГКУ МО «Мособлпожспас» (Лафицков Г.Л.) обеспечить выполнение мер безопасности при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Рекомендовать МУ МВД России «Щёлковское» (Рябов Д.Н.)совместно с организаторами мероприятия обеспечить соблюдение общественного порядка, безопасность граждан и безопасность дорожного движения в местах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ГАУЗ МО «ЦГБ им. М.В. Гольца» (Пермяков В.Д.) совместно с организаторами мероприятия обеспечить оказание неотложной медицинской помощи в период проведения мероприятия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7. </w:t>
      </w:r>
      <w:r>
        <w:rPr>
          <w:rFonts w:eastAsia="Times New Roman"/>
          <w:b w:val="false"/>
          <w:sz w:val="28"/>
          <w:szCs w:val="28"/>
          <w:lang w:eastAsia="ar-SA"/>
        </w:rPr>
        <w:t>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ить работникам, обеспечивающим проведение мероприятий, другой выходной ден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выполнением настоящего распоряжения возложить на первого заместителя главы администрации Цакаева С.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6:00Z</dcterms:created>
  <dc:creator>Галина</dc:creator>
  <dc:description/>
  <cp:keywords/>
  <dc:language>en-US</dc:language>
  <cp:lastModifiedBy>Ломова</cp:lastModifiedBy>
  <cp:lastPrinted>2017-01-10T12:53:00Z</cp:lastPrinted>
  <dcterms:modified xsi:type="dcterms:W3CDTF">2017-01-13T13:05:00Z</dcterms:modified>
  <cp:revision>9</cp:revision>
  <dc:subject/>
  <dc:title>О митинге</dc:title>
</cp:coreProperties>
</file>