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ФРЯЗИН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.01.2010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Главы города от 20.08.2007 № 575 «Об оплате труда работников муниципальных учреждений физической культуры и спорта города Фряз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а Фрязино </w:t>
        <w:br/>
        <w:t xml:space="preserve">от 11.12.2008 № 378 «О внесении изменений в Положение об Управлении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культуры администрации города Фрязино», Уставом городского округа Фрязино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, в целях упорядочения выплат стимулирующего характера руководителям муниципальных учреждений физической культуры и спорта </w:t>
        <w:br/>
        <w:t>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Главы города от 20.08.2007 № 575 «Об оплате труда работников муниципальных учреждений физической культуры и спорта города Фрязино», изложив пункт 5.2. «Положения об оплате труда работников муниципальных учреждений физической культуры и спорта города Фрязино»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2. Руководителям муниципальных учреждений города Фрязино выплаты </w:t>
      </w:r>
      <w:r>
        <w:rPr>
          <w:rFonts w:cs="Times New Roman" w:ascii="Times New Roman" w:hAnsi="Times New Roman"/>
          <w:sz w:val="28"/>
          <w:szCs w:val="28"/>
        </w:rPr>
        <w:t>стимулирующего характера устанавливаются правовым актом Главы города или правовым актом начальника Управления культуры, физической культуры и спорта администрации города Фрязин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дпункт 1.1 постановления Главы города от 14.07.2008 № 515 «О внесении изменений в постановление Главы города от 20.08.2007 № 575 «Об оплате труда работников муниципальных учреждений физической культуры и спорта города Фрязи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настоящего  постановления  возложить на заместителя главы администрации Курова А.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В.В. Ухалк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8:00Z</dcterms:created>
  <dc:creator>OZOZ</dc:creator>
  <dc:description/>
  <cp:keywords/>
  <dc:language>en-US</dc:language>
  <cp:lastModifiedBy>1</cp:lastModifiedBy>
  <cp:lastPrinted>2010-01-21T10:10:00Z</cp:lastPrinted>
  <dcterms:modified xsi:type="dcterms:W3CDTF">2010-01-28T08:08:00Z</dcterms:modified>
  <cp:revision>2</cp:revision>
  <dc:subject/>
  <dc:title>О внесении изменений в постановление</dc:title>
</cp:coreProperties>
</file>