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832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4.10.2024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1063</w:t>
      </w:r>
    </w:p>
    <w:p>
      <w:pPr>
        <w:pStyle w:val="Normal"/>
        <w:spacing w:lineRule="exact" w:line="320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деятельности Рабочей группы по противодействию нелегальной занятости на территории городского округа Фрязино Московской области</w:t>
      </w:r>
    </w:p>
    <w:p>
      <w:pPr>
        <w:pStyle w:val="Normal"/>
        <w:tabs>
          <w:tab w:val="clear" w:pos="708"/>
          <w:tab w:val="left" w:pos="558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lang w:eastAsia="ar-SA"/>
        </w:rPr>
        <w:t xml:space="preserve">В соответствии с Федеральным законом от 12.12.2023 № 565-ФЗ «О занятости населения в Российской Федерации», Постановлением Правительства РФ от 03.05.2024 № 571 «Об утверждении Положения о создании и деятельности межведомственных комиссий субъектов Российской Федерации по противодействию нелегальной занятост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Московской области от 09.08.2024 № 837-ПП «О Межведомственной комиссии по противодействию нелегальной занятости на территории Московской области», Распоряжением Правительства Московской области от 09.08.2024 </w:t>
        <w:br/>
        <w:t>№ 507-РП «Об утверждении состава Межведомственной комиссии по противодействию нелегальной занятости на территории Московской области»,</w:t>
      </w:r>
      <w:r>
        <w:rPr>
          <w:spacing w:val="-5"/>
          <w:sz w:val="28"/>
          <w:szCs w:val="28"/>
          <w:lang w:eastAsia="ar-SA"/>
        </w:rPr>
        <w:t xml:space="preserve"> руководствуясь </w:t>
      </w:r>
      <w:r>
        <w:rPr>
          <w:sz w:val="28"/>
          <w:szCs w:val="28"/>
          <w:lang w:eastAsia="ar-SA"/>
        </w:rPr>
        <w:t>Уставом городского округа Фрязино Москов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2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  <w:br/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деятельности Рабочей группы по противодействию нелегальной занятости на территории городского округа Фрязино Московской области (прилагается).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городского округа Фрязино Князеву Н.В.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 w:before="60" w:after="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  <w:tab/>
        <w:tab/>
        <w:tab/>
        <w:tab/>
        <w:tab/>
        <w:tab/>
        <w:t xml:space="preserve"> Д.Р. Воробьев</w:t>
      </w:r>
    </w:p>
    <w:p>
      <w:pPr>
        <w:pStyle w:val="Normal"/>
        <w:spacing w:before="60" w:after="0"/>
        <w:ind w:left="11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left="11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left="11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left="5669" w:hanging="0"/>
        <w:rPr/>
      </w:pPr>
      <w:r>
        <w:rPr>
          <w:sz w:val="28"/>
          <w:szCs w:val="28"/>
        </w:rPr>
        <w:t>УТВЕРЖДЕНО</w:t>
        <w:br/>
        <w:t>постановлением Администрации</w:t>
        <w:br/>
        <w:t>городского округа Фрязино</w:t>
        <w:br/>
        <w:t>от 24.10.2024 № 106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Рабочей группы</w:t>
        <w:br/>
        <w:t>по противодействию нелегальной занятости</w:t>
        <w:br/>
        <w:t>на территории городского округа Фрязино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ее положение определяет порядок создания и деятельности Рабочей группы по противодействию нелегальной занятости на территории городского округа Фрязино Московской области (далее Рабочая групп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Рабочая группа является постоянно действующим коллегиальным органом, созданным в целях противодействия нелегальной занятости, в том числе обеспечения условий для легализации трудовых отношений и скрытых форм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Рабочая группа является неотъемлемой частью Межведомственной комиссии по противодействию нелегальной занятости на территории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. Задачи Рабочей групп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сновными задачами Рабочей групп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еспечение взаимодействия Администрации городского округа Фрязино Московской области и контрольно-надзорных органов в целях реализации полномочий Рабочей группы на территории городского округа Фрязино Моск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существление мониторинга и анализа результатов работы по противодействию нелегальной занятости на территории городского округа Фрязино Моск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ыявление на территории городского округа Фрязино Московской области хозяйствующих субъектов с признаками нелегальной занят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3. Права Рабочей групп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Рабочая группа имеет 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иглашать на заседания Рабочей группы и заслушивать должностных лиц и специалистов (экспертов) органов и организаций, не входящих в состав Рабоч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запрашивать у государственных внебюджетных фондов, организаций информацию, необходимую для выполнения задач Рабочей группы;</w:t>
        <w:br/>
        <w:tab/>
        <w:t>3) рассматривать на заседаниях Рабочей группы ситуации, связ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 осуществлением трудовой деятельности в нарушение установленного трудовым законодательством порядка оформления трудов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 наличием установленных фактов выплаты месячной заработной платы работникам, полностью отработавшим за этот период норму рабочего времени и выполнившим нормы труда (трудовые обязанности), ниже соответствующего минимального размера оплат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 подменой трудовых отношений гражданско-правовыми отношениями, в том числе при взаимодействии с физическими лицами, применяющими специальный налоговый режим «Налог на профессиональный дох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ри выявлении фактов, свидетельствующих о нарушении трудовых прав граждан, направлять информацию в Межведомственную комиссию по противодействию нелегальной занятости на территории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4. Функции Рабочей групп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Рабочая группа в рамках возложенных на нее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существляет информирование граждан в средствах массовой информации о негативных последствиях нелегальной занят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размещает на официальном сайте органов местного самоуправления муниципального образования городского округа Фрязино Московской области в информационно-телекоммуникационной сети Интернет актуальную информацию о деятельности Рабоч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направляет в Межведомственную комиссию по противодействию нелегальной занятости на территории Московской области информацию об организациях, в которых выявлены или имеется вероятность выявления признаков нелегальной занятости, а также предложения по работе, направленной на снижение нелегальной занят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председатель Рабочей группы ежегодно формирует и утверждает план мероприятий по противодействию нелегальной занятости в городском округе Фрязино Моск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роводит анализ письменных обращений граждан и юридических лиц, поступивших в органы местного самоуправления, должностным лицам органов местного самоуправления, содержащих информацию о фактах (признаках) нелегальной занят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5. Организационные основы деятельности Рабочей групп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Работа Рабочей группы осуществляется в форме заседаний, которые могут быть проведены в очном формате или в формате видео-конференц-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Персональный состав Рабочей группы утверждается распоряжением Администрации городского округа Фряз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Рабочая группа формируется в составе председателя Рабочей группы, заместителя председателя Рабочей группы, членов Рабочей группы и секретаря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Возглавляет Рабочую группу председатель. Председателем рабочей группы назначается лицо, замещающее должность не ниже заместителя главы городского округа Фряз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председателя Рабочей группы и секретарь Рабочей группы назначаются из числа представителей Администрации городского округа Фряз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Председатель Рабочей группы руководит ее деятельностью и несет ответственность за выполнение возложенных на Рабочую группу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отсутствия председателя рабочей группы его полномочия осуществляет заместитель председателя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 Заседания Рабочей группы проводятся по мере необходимости, но не реже одного раза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и время проведения заседания Рабочей группы назначаются председателем Рабочей группы, а в случае его отсутствия — заместителем председателя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7. Заседания рабочей группы проводит председатель Рабочей группы, а в случае его отсутствия — заместитель председателя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8. Члены рабочей группы не вправе разглашать сведения, ставшие им известными в ход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9. Заседание Рабочей группы считается правомочным, если на нем присутствует более половины ее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0. 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председателя Рабочей группы или лица, его замещаю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1. Подготовка и организация проведения заседаний Рабочей группы осуществляются секретарем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2. Решения Рабочей группы оформляются протоколом, который подписывается председательствующим на заседании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ние и направление протокола заседания Рабочей группы осуществляет секретарь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я Рабочей группы, принятые в пределах ее компетенции, направляются членам Рабочей группы, работодателям, рассмотренным и (или) заслушанным на заседаниях Рабочей группы, а также в Комиссию не позднее 7 рабочих дней после их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3. Контроль за исполнением решений Рабочей группы осуществляет председатель (заместитель председателя) Рабочей группы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ab/>
        <w:t>Секретарь Рабочей группы осуществляет учет и формирование информации о результатах работы Рабочей группы.</w:t>
      </w:r>
    </w:p>
    <w:sectPr>
      <w:type w:val="nextPage"/>
      <w:pgSz w:w="11906" w:h="16838"/>
      <w:pgMar w:left="1701" w:right="567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600"/>
      <w:jc w:val="both"/>
    </w:pPr>
    <w:rPr/>
  </w:style>
  <w:style w:type="paragraph" w:styleId="ListParagraph">
    <w:name w:val="List Paragraph"/>
    <w:basedOn w:val="Normal"/>
    <w:qFormat/>
    <w:pPr>
      <w:spacing w:lineRule="auto" w:line="240"/>
      <w:ind w:left="720" w:right="0" w:hanging="0"/>
    </w:pPr>
    <w:rPr>
      <w:rFonts w:ascii="Calibri" w:hAnsi="Calibri" w:eastAsia="Times New Roman" w:cs="Calibri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31:00Z</dcterms:created>
  <dc:creator>Роман</dc:creator>
  <dc:description/>
  <cp:keywords/>
  <dc:language>en-US</dc:language>
  <cp:lastModifiedBy>SW Tech AIO</cp:lastModifiedBy>
  <cp:lastPrinted>2024-10-25T12:06:00Z</cp:lastPrinted>
  <dcterms:modified xsi:type="dcterms:W3CDTF">2024-10-25T09:07:00Z</dcterms:modified>
  <cp:revision>6</cp:revision>
  <dc:subject/>
  <dc:title>РУКОВОДИТЕЛЬ АДМИНИСТРАЦИИ</dc:title>
</cp:coreProperties>
</file>