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8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3518" w:hanging="0"/>
        <w:jc w:val="both"/>
        <w:rPr/>
      </w:pPr>
      <w:r>
        <w:rPr/>
        <w:t xml:space="preserve">Об организации мероприятий по подготовке и проведению Года гражданской обороны в городском округе Фрязино Москов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ланом мероприятий по подготовке и проведению Года гражданской обороны, утвержденного заместителем Председателя Правительства Московской области Д.В. Пестова от 20 декабря 2016 года, в рамках дальнейшего развития и формирования единых подходов к организации и ведении гражданской обороны на территории городского округа Фрязино Московской области, повышение ее роли в обществе и в связи с 85-й годовщиной со дня образования гражданской обороны, 2017 год объявлен  Годом гражданской обороны в системе МЧС.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 xml:space="preserve">В целях популяризации гражданской обороны на территории </w:t>
      </w:r>
      <w:r>
        <w:rPr>
          <w:sz w:val="28"/>
          <w:szCs w:val="28"/>
        </w:rPr>
        <w:t>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TextBodyIndent"/>
        <w:rPr/>
      </w:pPr>
      <w:r>
        <w:rPr/>
        <w:t xml:space="preserve">1. Утвердить </w:t>
      </w:r>
      <w:r>
        <w:rPr>
          <w:lang w:eastAsia="ru-RU" w:bidi="ru-RU"/>
        </w:rPr>
        <w:t>План мероприятий по подготовке и проведению Года гражданской обороны в городском округе Фрязино Московской области</w:t>
      </w:r>
      <w:r>
        <w:rPr/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твердить </w:t>
      </w:r>
      <w:r>
        <w:rPr>
          <w:rFonts w:cs="Times New Roman CYR" w:ascii="Times New Roman CYR" w:hAnsi="Times New Roman CYR"/>
          <w:bCs/>
          <w:sz w:val="28"/>
        </w:rPr>
        <w:t xml:space="preserve">Состав рабочей группы по подготовке и проведению </w:t>
      </w:r>
      <w:r>
        <w:rPr>
          <w:sz w:val="28"/>
          <w:lang w:eastAsia="ru-RU" w:bidi="ru-RU"/>
        </w:rPr>
        <w:t xml:space="preserve">Года гражданской обороны </w:t>
      </w:r>
      <w:r>
        <w:rPr>
          <w:sz w:val="28"/>
          <w:szCs w:val="28"/>
          <w:lang w:eastAsia="ru-RU" w:bidi="ru-RU"/>
        </w:rPr>
        <w:t>в городском округе Фрязино Московской области</w:t>
      </w:r>
      <w:r>
        <w:rPr>
          <w:sz w:val="28"/>
        </w:rPr>
        <w:t xml:space="preserve"> (</w:t>
      </w:r>
      <w:r>
        <w:rPr>
          <w:sz w:val="28"/>
          <w:szCs w:val="28"/>
        </w:rPr>
        <w:t>прилагается</w:t>
      </w:r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уководителям организаций, учреждений и предприятий городского округа Фрязино независимо от их правового статуса и форм собственно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Разработать и утвердить в установленном порядке п</w:t>
      </w:r>
      <w:r>
        <w:rPr>
          <w:sz w:val="28"/>
          <w:szCs w:val="28"/>
          <w:lang w:eastAsia="ru-RU" w:bidi="ru-RU"/>
        </w:rPr>
        <w:t>лан</w:t>
      </w:r>
      <w:r>
        <w:rPr>
          <w:lang w:eastAsia="ru-RU" w:bidi="ru-RU"/>
        </w:rPr>
        <w:t xml:space="preserve"> </w:t>
      </w:r>
      <w:r>
        <w:rPr>
          <w:sz w:val="28"/>
          <w:lang w:eastAsia="ru-RU" w:bidi="ru-RU"/>
        </w:rPr>
        <w:t>мероприятий по подготовке и проведению Года гражданской обороны в организации, учреждении, предприятии (далее – План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Особое внимание обратить на привлечение к участию в мероприятиях Плана всех сотрудников, а также население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</w:t>
      </w:r>
      <w:r>
        <w:rPr>
          <w:color w:val="000000"/>
          <w:lang w:eastAsia="ru-RU" w:bidi="ru-RU"/>
        </w:rPr>
        <w:t xml:space="preserve"> </w:t>
      </w:r>
      <w:r>
        <w:rPr>
          <w:sz w:val="28"/>
          <w:lang w:eastAsia="ru-RU" w:bidi="ru-RU"/>
        </w:rPr>
        <w:t>Отчетные материалы (в том числе фото — материалы и видео - материалы)</w:t>
      </w:r>
      <w:r>
        <w:rPr>
          <w:color w:val="000000"/>
          <w:sz w:val="28"/>
          <w:szCs w:val="28"/>
          <w:lang w:eastAsia="ru-RU" w:bidi="ru-RU"/>
        </w:rPr>
        <w:t xml:space="preserve"> о проведенных мероприятиях  представлять</w:t>
      </w:r>
      <w:r>
        <w:rPr>
          <w:sz w:val="28"/>
          <w:lang w:eastAsia="ru-RU" w:bidi="ru-RU"/>
        </w:rPr>
        <w:t xml:space="preserve"> к 1 числу следующего месяца, за отчетным, в отдел гражданской обороны и защиты населения МКУ «ЕДДС г. Фрязино» (Е-</w:t>
      </w:r>
      <w:r>
        <w:rPr>
          <w:sz w:val="28"/>
          <w:lang w:val="en-US" w:eastAsia="ru-RU" w:bidi="ru-RU"/>
        </w:rPr>
        <w:t>mail</w:t>
      </w:r>
      <w:r>
        <w:rPr>
          <w:sz w:val="28"/>
          <w:lang w:eastAsia="ru-RU" w:bidi="ru-RU"/>
        </w:rPr>
        <w:t xml:space="preserve">: </w:t>
      </w:r>
      <w:hyperlink r:id="rId2">
        <w:r>
          <w:rPr>
            <w:rStyle w:val="InternetLink"/>
            <w:sz w:val="28"/>
            <w:lang w:val="en-US" w:eastAsia="ru-RU" w:bidi="ru-RU"/>
          </w:rPr>
          <w:t>fryazino</w:t>
        </w:r>
        <w:r>
          <w:rPr>
            <w:rStyle w:val="InternetLink"/>
            <w:sz w:val="28"/>
            <w:lang w:eastAsia="ru-RU" w:bidi="ru-RU"/>
          </w:rPr>
          <w:t>-</w:t>
        </w:r>
        <w:r>
          <w:rPr>
            <w:rStyle w:val="InternetLink"/>
            <w:sz w:val="28"/>
            <w:lang w:val="en-US" w:eastAsia="ru-RU" w:bidi="ru-RU"/>
          </w:rPr>
          <w:t>go</w:t>
        </w:r>
        <w:r>
          <w:rPr>
            <w:rStyle w:val="InternetLink"/>
            <w:sz w:val="28"/>
            <w:lang w:eastAsia="ru-RU" w:bidi="ru-RU"/>
          </w:rPr>
          <w:t>@</w:t>
        </w:r>
        <w:r>
          <w:rPr>
            <w:rStyle w:val="InternetLink"/>
            <w:sz w:val="28"/>
            <w:lang w:val="en-US" w:eastAsia="ru-RU" w:bidi="ru-RU"/>
          </w:rPr>
          <w:t>mail</w:t>
        </w:r>
        <w:r>
          <w:rPr>
            <w:rStyle w:val="InternetLink"/>
            <w:sz w:val="28"/>
            <w:lang w:eastAsia="ru-RU" w:bidi="ru-RU"/>
          </w:rPr>
          <w:t>.</w:t>
        </w:r>
        <w:r>
          <w:rPr>
            <w:rStyle w:val="InternetLink"/>
            <w:sz w:val="28"/>
            <w:lang w:val="en-US" w:eastAsia="ru-RU" w:bidi="ru-RU"/>
          </w:rPr>
          <w:t>ru</w:t>
        </w:r>
      </w:hyperlink>
      <w:r>
        <w:rPr>
          <w:sz w:val="28"/>
          <w:lang w:eastAsia="ru-RU" w:bidi="ru-RU"/>
        </w:rPr>
        <w:t xml:space="preserve">) </w:t>
      </w:r>
      <w:r>
        <w:rPr>
          <w:color w:val="000000"/>
          <w:sz w:val="28"/>
          <w:szCs w:val="28"/>
          <w:lang w:eastAsia="ru-RU" w:bidi="ru-RU"/>
        </w:rPr>
        <w:t>по форме (прилагается)</w:t>
      </w:r>
      <w:r>
        <w:rPr>
          <w:sz w:val="28"/>
          <w:lang w:eastAsia="ru-RU" w:bidi="ru-RU"/>
        </w:rPr>
        <w:t>.</w:t>
      </w:r>
    </w:p>
    <w:p>
      <w:pPr>
        <w:pStyle w:val="Normal"/>
        <w:ind w:firstLine="708"/>
        <w:rPr/>
      </w:pPr>
      <w:r>
        <w:rPr>
          <w:sz w:val="28"/>
        </w:rPr>
        <w:t>4. Директору МКУ «ЕДДС г. Фрязино» Осипову В.С. организовать сбор сведений о проведенных мероприятиях на территории города Фрязино и предоставление их в Главное управление МЧС России по Московской области ежемесячно к 5 числу месяц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</w:rPr>
        <w:t>5. Итоги выполнения мероприятий Года гражданской обороны рассмотреть на рабочем совещании с руководителями организаций в декабре 2017 год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</w:rPr>
        <w:t>6. 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684"/>
        <w:jc w:val="both"/>
        <w:rPr/>
      </w:pPr>
      <w:r>
        <w:rPr>
          <w:sz w:val="28"/>
        </w:rPr>
        <w:t>7. Контроль исполнения данного постановления возложить на первого заместителя главы администрации Цакаева С.Ш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</w:t>
        <w:tab/>
        <w:tab/>
        <w:tab/>
        <w:tab/>
        <w:tab/>
        <w:tab/>
        <w:tab/>
        <w:t>И.М. Сергеев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4"/>
        <w:spacing w:before="0" w:after="0"/>
        <w:ind w:left="992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</w:t>
      </w:r>
    </w:p>
    <w:p>
      <w:pPr>
        <w:pStyle w:val="Heading4"/>
        <w:spacing w:before="0" w:after="0"/>
        <w:ind w:left="992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постановлению Главы города</w:t>
      </w:r>
    </w:p>
    <w:p>
      <w:pPr>
        <w:pStyle w:val="Heading4"/>
        <w:spacing w:before="0" w:after="0"/>
        <w:ind w:left="9923" w:hanging="0"/>
        <w:rPr>
          <w:rFonts w:ascii="Times New Roman CYR" w:hAnsi="Times New Roman CYR" w:cs="Times New Roman CYR"/>
          <w:sz w:val="28"/>
          <w:szCs w:val="28"/>
        </w:rPr>
      </w:pPr>
      <w:r>
        <w:rPr>
          <w:spacing w:val="0"/>
          <w:sz w:val="28"/>
          <w:szCs w:val="28"/>
        </w:rPr>
        <w:t>от _</w:t>
      </w:r>
      <w:r>
        <w:rPr>
          <w:spacing w:val="0"/>
          <w:sz w:val="28"/>
          <w:szCs w:val="28"/>
          <w:u w:val="single"/>
        </w:rPr>
        <w:t>27.12.2016</w:t>
      </w:r>
      <w:r>
        <w:rPr>
          <w:spacing w:val="0"/>
          <w:sz w:val="28"/>
          <w:szCs w:val="28"/>
        </w:rPr>
        <w:t>_ №_</w:t>
      </w:r>
      <w:r>
        <w:rPr>
          <w:spacing w:val="0"/>
          <w:sz w:val="28"/>
          <w:szCs w:val="28"/>
          <w:u w:val="single"/>
        </w:rPr>
        <w:t>872</w:t>
      </w:r>
      <w:r>
        <w:rPr>
          <w:spacing w:val="0"/>
          <w:sz w:val="28"/>
          <w:szCs w:val="28"/>
        </w:rPr>
        <w:t>_</w:t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3"/>
        <w:shd w:fill="auto" w:val="clear"/>
        <w:spacing w:lineRule="exact" w:line="280" w:before="0" w:after="0"/>
        <w:ind w:left="40" w:hanging="0"/>
        <w:rPr/>
      </w:pPr>
      <w:r>
        <w:rPr/>
        <w:t>ПЛАН</w:t>
      </w:r>
    </w:p>
    <w:p>
      <w:pPr>
        <w:pStyle w:val="23"/>
        <w:shd w:fill="auto" w:val="clear"/>
        <w:spacing w:lineRule="exact" w:line="280" w:before="0" w:after="0"/>
        <w:ind w:left="40" w:hanging="0"/>
        <w:rPr/>
      </w:pPr>
      <w:r>
        <w:rPr/>
        <w:t xml:space="preserve">мероприятий по подготовке и проведению Года гражданской обороны </w:t>
      </w:r>
    </w:p>
    <w:p>
      <w:pPr>
        <w:pStyle w:val="Normal"/>
        <w:ind w:left="741"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Фрязино Московской области</w:t>
      </w:r>
    </w:p>
    <w:p>
      <w:pPr>
        <w:pStyle w:val="23"/>
        <w:shd w:fill="auto" w:val="clear"/>
        <w:spacing w:lineRule="exact" w:line="280" w:before="0" w:after="0"/>
        <w:jc w:val="left"/>
        <w:rPr/>
      </w:pPr>
      <w:r>
        <w:rPr/>
      </w:r>
    </w:p>
    <w:tbl>
      <w:tblPr>
        <w:tblW w:w="15498" w:type="dxa"/>
        <w:jc w:val="left"/>
        <w:tblInd w:w="-6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"/>
        <w:gridCol w:w="7478"/>
        <w:gridCol w:w="2708"/>
        <w:gridCol w:w="8"/>
        <w:gridCol w:w="4725"/>
      </w:tblGrid>
      <w:tr>
        <w:trPr>
          <w:tblHeader w:val="true"/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23"/>
              <w:spacing w:lineRule="auto" w:line="240" w:before="0" w:after="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становления Главы города по подготовке и проведению Года гражданской обороны на территории городского округа Фрязи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 2016 г.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г. Фрязино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Назначение рабочей группы по подготовке и проведению Года гражданской обороны на территории городского округа Фрязи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 2016 г.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г. Фрязино»,</w:t>
              <w:br/>
              <w:t>ФГКУ «37 ОФПСС по Московской области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Подготовка обращений и организация выступлений руководящего состава администрации города Фрязино по тематике проведения Года гражданской обороны на телевидении и радио, в т.ч. посвященных:</w:t>
            </w:r>
          </w:p>
          <w:p>
            <w:pPr>
              <w:pStyle w:val="23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емирному дню гражданской обороны </w:t>
            </w:r>
          </w:p>
          <w:p>
            <w:pPr>
              <w:pStyle w:val="23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5 - ой годовщине со дня образования Г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2017 г.</w:t>
              <w:br/>
              <w:t>до 4 октября 2017 г.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г. Фрязино»,</w:t>
            </w:r>
          </w:p>
          <w:p>
            <w:pPr>
              <w:pStyle w:val="Style13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37 ОФПСС по Московской области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монстрации видеоматериалов и фильмов по гражданской обороне через внешние источники информирования и оповещения населения </w:t>
            </w:r>
            <w:r>
              <w:rPr>
                <w:i/>
                <w:iCs/>
                <w:sz w:val="24"/>
                <w:szCs w:val="24"/>
              </w:rPr>
              <w:t>(в сети Интернет)</w:t>
            </w:r>
          </w:p>
          <w:p>
            <w:pPr>
              <w:pStyle w:val="23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40" w:hanging="0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не реже 1 — го раза в квартал, в</w:t>
              <w:br/>
              <w:t>течение 2017 г.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МКУ «Дирекция Наукограда»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23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г. Фрязино»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2pt"/>
                <w:shd w:fill="auto" w:val="clear"/>
              </w:rPr>
              <w:t>5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 xml:space="preserve">Организация освещения и размещения материалов, статей и публикаций по тематике Года гражданской обороны  в печатных и электронных средствах массовой информации в т.ч. посвященных: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МКУ «Дирекция Наукограда»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КУ «ЕДДС г. Фрязино»</w:t>
            </w:r>
            <w:r>
              <w:rPr>
                <w:rStyle w:val="212pt"/>
                <w:shd w:fill="auto" w:val="clear"/>
              </w:rPr>
              <w:t>,</w:t>
              <w:br/>
              <w:t>ФГКУ «37 ОФПСС по Московской области»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 xml:space="preserve">- Всемирному дню гражданской обороны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до 1 марта 2017 г.</w:t>
            </w:r>
          </w:p>
        </w:tc>
        <w:tc>
          <w:tcPr>
            <w:tcW w:w="4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 xml:space="preserve">- 85-ой годовщине со дня образования гражданской </w:t>
            </w:r>
          </w:p>
          <w:p>
            <w:pPr>
              <w:pStyle w:val="23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 xml:space="preserve">обороны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до 4 октября 2017 г.</w:t>
              <w:br/>
            </w:r>
          </w:p>
        </w:tc>
        <w:tc>
          <w:tcPr>
            <w:tcW w:w="4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 xml:space="preserve">- Штабной тренировке по гражданской обороне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октябрь 2017 г. (по решению Правительства РФ)</w:t>
            </w:r>
          </w:p>
        </w:tc>
        <w:tc>
          <w:tcPr>
            <w:tcW w:w="4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- Месячника гражданской оборон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rPr>
                <w:rStyle w:val="212pt"/>
                <w:spacing w:val="-20"/>
                <w:shd w:fill="auto" w:val="clear"/>
              </w:rPr>
            </w:pPr>
            <w:r>
              <w:rPr>
                <w:rStyle w:val="212pt"/>
                <w:shd w:fill="auto" w:val="clear"/>
              </w:rPr>
              <w:t xml:space="preserve">2 октября - 3 ноября 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spacing w:val="-20"/>
                <w:shd w:fill="auto" w:val="clear"/>
              </w:rPr>
              <w:t>2017 г.</w:t>
            </w:r>
          </w:p>
        </w:tc>
        <w:tc>
          <w:tcPr>
            <w:tcW w:w="4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2pt"/>
                <w:shd w:fill="auto" w:val="clear"/>
              </w:rPr>
              <w:t>6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Создание на официальном сайте  городского округа Фрязино раздела, посвященного Году гражданской оборон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rStyle w:val="212pt"/>
                <w:shd w:fill="auto" w:val="clear"/>
              </w:rPr>
              <w:t>до 15 марта 2017 г.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МКУ «Дирекция Наукограда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2pt"/>
                <w:shd w:fill="auto" w:val="clear"/>
              </w:rPr>
              <w:t>7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Ведение рубрик «Года гражданской обороны» на официальном сайте  городского округа Фрязино и в социальных сет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hd w:fill="auto" w:val="clear"/>
              </w:rPr>
            </w:pPr>
            <w:r>
              <w:rPr>
                <w:rStyle w:val="212pt"/>
                <w:shd w:fill="auto" w:val="clear"/>
              </w:rPr>
              <w:t>в течение 2017 г.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rFonts w:eastAsia="Calibri"/>
                <w:shd w:fill="auto" w:val="clear"/>
              </w:rPr>
              <w:t>ФГКУ «37 ОФПСС по Московской области»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г. Фрязино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2pt"/>
                <w:shd w:fill="auto" w:val="clear"/>
              </w:rPr>
              <w:t>8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 xml:space="preserve">Организация поздравления ветеранов МЧС России: </w:t>
              <w:br/>
              <w:t>с Всемирным днем гражданской обороны</w:t>
              <w:br/>
              <w:t>с 85 - ой годовщиной со дня образования гражданской</w:t>
              <w:br/>
              <w:t>оборон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-10" w:hanging="0"/>
              <w:rPr>
                <w:bCs/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до 1 марта 2017 г.</w:t>
              <w:br/>
              <w:t>до 4 октября 2017 г.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У</w:t>
            </w:r>
            <w:r>
              <w:rPr>
                <w:bCs/>
                <w:sz w:val="24"/>
                <w:szCs w:val="24"/>
                <w:lang w:eastAsia="ru-RU" w:bidi="ru-RU"/>
              </w:rPr>
              <w:t>правлени</w:t>
            </w:r>
            <w:r>
              <w:rPr>
                <w:bCs/>
                <w:sz w:val="24"/>
                <w:szCs w:val="24"/>
              </w:rPr>
              <w:t>я</w:t>
            </w:r>
            <w:r>
              <w:rPr>
                <w:bCs/>
                <w:sz w:val="24"/>
                <w:szCs w:val="24"/>
                <w:lang w:eastAsia="ru-RU" w:bidi="ru-RU"/>
              </w:rPr>
              <w:t xml:space="preserve"> социально-культурного развития, молодежной политики и спорт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  <w:r>
              <w:rPr>
                <w:rStyle w:val="212pt"/>
                <w:shd w:fill="auto" w:val="clear"/>
              </w:rPr>
              <w:t>,</w:t>
              <w:br/>
              <w:t>ФГКУ «37 ОФПСС по Московской области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2pt"/>
                <w:shd w:fill="auto" w:val="clear"/>
              </w:rPr>
              <w:t>9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Подготовка сюжетов «85 лет гражданской обороны» и организация размещения (трансляции в местных СМИ, включая интернет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до 4 октября 2017 г.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ФГКУ «37 ОФПСС по Московской области»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г. Фрязино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2pt"/>
                <w:shd w:fill="auto" w:val="clear"/>
              </w:rPr>
              <w:t>10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Организация встреч с ветеранами гражданской обороны и проведения акции «Помоги ветерану» по оказанию адресной помощи, в том числе проверок социально - бытовых условий ветеранов МЧС Росс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в течение 2017 г.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У</w:t>
            </w:r>
            <w:r>
              <w:rPr>
                <w:bCs/>
                <w:sz w:val="24"/>
                <w:szCs w:val="24"/>
                <w:lang w:eastAsia="ru-RU" w:bidi="ru-RU"/>
              </w:rPr>
              <w:t>правлени</w:t>
            </w:r>
            <w:r>
              <w:rPr>
                <w:bCs/>
                <w:sz w:val="24"/>
                <w:szCs w:val="24"/>
              </w:rPr>
              <w:t>я</w:t>
            </w:r>
            <w:r>
              <w:rPr>
                <w:bCs/>
                <w:sz w:val="24"/>
                <w:szCs w:val="24"/>
                <w:lang w:eastAsia="ru-RU" w:bidi="ru-RU"/>
              </w:rPr>
              <w:t xml:space="preserve"> социально-культурного развития, молодежной политики и спорт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  <w:r>
              <w:rPr>
                <w:rStyle w:val="212pt"/>
                <w:shd w:fill="auto" w:val="clear"/>
              </w:rPr>
              <w:t>,</w:t>
              <w:br/>
              <w:t>ФГКУ «37 ОФПСС по Московской области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2pt"/>
                <w:shd w:fill="auto" w:val="clear"/>
              </w:rPr>
              <w:t>1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Организация выступления оркестров (творческих коллективов) на праздничных, торжественных и памятных мероприятиях с программой, посвященной Году гражданской оборон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rStyle w:val="212pt"/>
                <w:shd w:fill="auto" w:val="clear"/>
              </w:rPr>
              <w:t>в течение 2017 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 w:bidi="ru-RU"/>
              </w:rPr>
              <w:t>Управление культуры, физической культуры и спорта администрации города</w:t>
            </w:r>
            <w:r>
              <w:rPr>
                <w:rStyle w:val="212pt"/>
                <w:shd w:fill="auto" w:val="clear"/>
              </w:rPr>
              <w:t>,</w:t>
              <w:br/>
              <w:t>ФГКУ «37 ОФПСС по Московской области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2pt"/>
                <w:shd w:fill="auto" w:val="clear"/>
              </w:rPr>
              <w:t>1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Организация и проведение концертов самодеятельного творчества, спортивно - массовых мероприятий с приглашением представителей общественности, трудовых коллективов, учащихся школ и студентов учебных заведений, литературных и музыкальных конкурсов, конкурсов художественной самодеятельности, посвященные мероприятиям в рамках проведения Года гражданской оборон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rStyle w:val="212pt"/>
                <w:shd w:fill="auto" w:val="clear"/>
              </w:rPr>
              <w:t>в течение 2017 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 w:bidi="ru-RU"/>
              </w:rPr>
              <w:t>Управление культуры, физической культуры и спорта администрации города</w:t>
            </w:r>
            <w:r>
              <w:rPr>
                <w:rStyle w:val="212pt"/>
                <w:shd w:fill="auto" w:val="clear"/>
              </w:rPr>
              <w:t>,</w:t>
              <w:br/>
              <w:t>ФГКУ «37 ОФПСС по Московской области»</w:t>
            </w:r>
          </w:p>
        </w:tc>
      </w:tr>
      <w:tr>
        <w:trPr>
          <w:trHeight w:val="19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2pt"/>
                <w:shd w:fill="auto" w:val="clear"/>
              </w:rPr>
              <w:t>1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Подготовка и проведение торжественных мероприятий, посвященных 85 - ой годовщине со дня образования гражданской оборон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rStyle w:val="212pt"/>
                <w:shd w:fill="auto" w:val="clear"/>
              </w:rPr>
              <w:t>4 октября 2017 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Управлени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  <w:lang w:eastAsia="ru-RU" w:bidi="ru-RU"/>
              </w:rPr>
              <w:t xml:space="preserve"> организационно-правового и кадрового обеспечения администрации города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shd w:fill="auto" w:val="clear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 xml:space="preserve">Управление культуры, физической культуры и спорта администрации города,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ФГКУ «37 ОФПСС по Московской области»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2pt"/>
                <w:shd w:fill="auto" w:val="clear"/>
              </w:rPr>
              <w:t>1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Организация выдачи различным категориям населения Памяток по их действиям по сигналам гражданской обороны, выполнению мероприятий гражданской обороны и действиям в чрезвычайных ситуациях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до 20 сентября 2017 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г. Фрязино»,</w:t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управляющие жилищным фондом</w:t>
            </w:r>
            <w:r>
              <w:rPr>
                <w:rStyle w:val="212pt"/>
                <w:shd w:fill="auto" w:val="clear"/>
              </w:rPr>
              <w:t>,</w:t>
              <w:br/>
              <w:t>ФГКУ «37 ОФПСС по Московской области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2pt"/>
                <w:shd w:fill="auto" w:val="clear"/>
              </w:rPr>
              <w:t>15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Организация подготовки и установки баннеров по гражданской обороне в городском округе Фрязино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rStyle w:val="212pt"/>
                <w:shd w:fill="auto" w:val="clear"/>
              </w:rPr>
              <w:t>до 15 сентября 2017 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 w:bidi="ru-RU"/>
              </w:rPr>
              <w:t>Управление культуры, физической культуры и спорта администрации города</w:t>
            </w:r>
            <w:r>
              <w:rPr>
                <w:rStyle w:val="212pt"/>
                <w:shd w:fill="auto" w:val="clear"/>
              </w:rPr>
              <w:t>,</w:t>
              <w:br/>
              <w:t>ФГКУ «37 ОФПСС по Московской области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2pt"/>
                <w:shd w:fill="auto" w:val="clear"/>
              </w:rPr>
              <w:t>16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Проведение соревнований «Школа безопасности»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rStyle w:val="212pt"/>
                <w:shd w:fill="auto" w:val="clear"/>
              </w:rPr>
              <w:t>3 квартал 2017 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 w:bidi="ru-RU"/>
              </w:rPr>
              <w:t>Управление образования администрации города</w:t>
            </w:r>
            <w:r>
              <w:rPr>
                <w:rStyle w:val="212pt"/>
                <w:shd w:fill="auto" w:val="clear"/>
              </w:rPr>
              <w:t>,</w:t>
              <w:br/>
              <w:t>ФГКУ «37 ОФПСС по Московской области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2pt"/>
                <w:shd w:fill="auto" w:val="clear"/>
              </w:rPr>
              <w:t>17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Проведение открытых уроков по основам безопасности</w:t>
              <w:br/>
              <w:t>жизнедеятельност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28 апреля 2017 г.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rStyle w:val="212pt"/>
                <w:shd w:fill="auto" w:val="clear"/>
              </w:rPr>
              <w:t>1 сентября 2017 г.</w:t>
              <w:br/>
              <w:t>4 октября 2017 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 w:bidi="ru-RU"/>
              </w:rPr>
              <w:t>Управление образования администрации города</w:t>
            </w:r>
            <w:r>
              <w:rPr>
                <w:rStyle w:val="212pt"/>
                <w:shd w:fill="auto" w:val="clear"/>
              </w:rPr>
              <w:t>,</w:t>
              <w:br/>
              <w:t>ФГКУ «37 ОФПСС по Московской области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shd w:fill="auto" w:val="clear"/>
              </w:rPr>
              <w:t>18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Организация проведения урока безопасности в общеобразовательных учреждениях по теме: «История создания Гражданской обороны. Гражданская оборона вчера и сегодня»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 w:bidi="ru-RU"/>
              </w:rPr>
            </w:pPr>
            <w:r>
              <w:rPr>
                <w:rStyle w:val="212pt"/>
                <w:shd w:fill="auto" w:val="clear"/>
              </w:rPr>
              <w:t>октябрь 2017 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 w:bidi="ru-RU"/>
              </w:rPr>
              <w:t>Управление образования администрации города</w:t>
            </w:r>
            <w:r>
              <w:rPr>
                <w:rStyle w:val="212pt"/>
                <w:shd w:fill="auto" w:val="clear"/>
              </w:rPr>
              <w:t>,</w:t>
              <w:br/>
              <w:t>ФГКУ «37 ОФПСС по Московской области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 xml:space="preserve"> </w:t>
            </w:r>
            <w:r>
              <w:rPr>
                <w:rStyle w:val="212pt"/>
                <w:shd w:fill="auto" w:val="clear"/>
              </w:rPr>
              <w:t>19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Проведение круглых столов по тематике гражданской оборон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не менее 1 - го раза в полугодие</w:t>
              <w:br/>
              <w:t>в течение 2017 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hd w:fill="auto" w:val="clear"/>
              </w:rPr>
            </w:pPr>
            <w:r>
              <w:rPr>
                <w:sz w:val="24"/>
                <w:szCs w:val="24"/>
              </w:rPr>
              <w:t>МКУ «ЕДДС г. Фрязино»</w:t>
            </w:r>
            <w:r>
              <w:rPr>
                <w:rStyle w:val="212pt"/>
                <w:shd w:fill="auto" w:val="clear"/>
              </w:rPr>
              <w:t>,</w:t>
              <w:br/>
              <w:t>руководители организаций, учреждений и предприятий городского округа,</w:t>
            </w:r>
          </w:p>
          <w:p>
            <w:pPr>
              <w:pStyle w:val="Style13"/>
              <w:jc w:val="center"/>
              <w:rPr/>
            </w:pPr>
            <w:r>
              <w:rPr>
                <w:rStyle w:val="212pt"/>
                <w:rFonts w:eastAsia="Calibri"/>
                <w:shd w:fill="auto" w:val="clear"/>
              </w:rPr>
              <w:t>ФГКУ «37 ОФПСС по Московской области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20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  <w:shd w:fill="auto" w:val="clear"/>
              </w:rPr>
              <w:t>Проведение месячника гражданской оборон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02.10-03.11.2017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Первый заместитель руководителя администрации,</w:t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руководители организаций, учреждений и предприятий городского округа,</w:t>
              <w:br/>
              <w:t>ФГКУ «37 ОФПСС по Московской области»</w:t>
            </w:r>
          </w:p>
        </w:tc>
      </w:tr>
      <w:tr>
        <w:trPr>
          <w:trHeight w:val="8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2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Организация проведения дней открытых дверей, занятий по безопасности жизнедеятельности, научно — практических конференций по тематике гражданской обороны в образовательных учреждениях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rStyle w:val="212pt"/>
                <w:shd w:fill="auto" w:val="clear"/>
              </w:rPr>
              <w:t>не менее 1 - го раза в полугодие</w:t>
              <w:br/>
              <w:t>течение 2017 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 w:bidi="ru-RU"/>
              </w:rPr>
              <w:t>Управление образования администрации города</w:t>
            </w:r>
            <w:r>
              <w:rPr>
                <w:rStyle w:val="212pt"/>
                <w:shd w:fill="auto" w:val="clear"/>
              </w:rPr>
              <w:t>,</w:t>
              <w:br/>
              <w:t>ФГКУ «37 ОФПСС по Московской области»</w:t>
            </w:r>
          </w:p>
        </w:tc>
      </w:tr>
      <w:tr>
        <w:trPr>
          <w:trHeight w:val="8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2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Организация проведения фотовыставок, посвященных</w:t>
              <w:br/>
              <w:t>деятельности МПВО, ГО и МЧС Росси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rStyle w:val="212pt"/>
                <w:shd w:fill="auto" w:val="clear"/>
              </w:rPr>
              <w:t>не менее 1 - го раза в полугодие</w:t>
              <w:br/>
              <w:t>течение 2017 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 w:bidi="ru-RU"/>
              </w:rPr>
              <w:t>Управление культуры, физической культуры и спорта администрации города</w:t>
            </w:r>
            <w:r>
              <w:rPr>
                <w:rStyle w:val="212pt"/>
                <w:shd w:fill="auto" w:val="clear"/>
              </w:rPr>
              <w:t xml:space="preserve">, </w:t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ФГКУ «37 ОФПСС по Московской области»</w:t>
            </w:r>
          </w:p>
        </w:tc>
      </w:tr>
      <w:tr>
        <w:trPr>
          <w:trHeight w:val="19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2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Организация проведения выставок современной и раритетной техники, оборудования, инструмента, средств спасения и имущества гражданской обороны в местах массового скопления людей (</w:t>
            </w:r>
            <w:r>
              <w:rPr>
                <w:rStyle w:val="213pt"/>
                <w:sz w:val="24"/>
                <w:szCs w:val="24"/>
                <w:shd w:fill="auto" w:val="clear"/>
              </w:rPr>
              <w:t>площади, парки отдыха, площадки перед торговыми центрами и т.д.)</w:t>
            </w:r>
            <w:r>
              <w:rPr>
                <w:rStyle w:val="212pt"/>
                <w:shd w:fill="auto" w:val="clear"/>
              </w:rPr>
              <w:t xml:space="preserve"> с практическим развертыванием отдельных элементов объектов и формирований ГО (</w:t>
            </w:r>
            <w:r>
              <w:rPr>
                <w:rStyle w:val="213pt"/>
                <w:sz w:val="24"/>
                <w:szCs w:val="24"/>
                <w:shd w:fill="auto" w:val="clear"/>
              </w:rPr>
              <w:t>подвижные пункты питания, посты РХН и т.д.)</w:t>
            </w:r>
            <w:r>
              <w:rPr>
                <w:rStyle w:val="212pt"/>
                <w:shd w:fill="auto" w:val="clear"/>
              </w:rPr>
              <w:t xml:space="preserve"> с доведением до населения их предназначен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не менее 1 - го раза в полугодие</w:t>
              <w:br/>
              <w:t>течение 2017 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ФГКУ «37 ОФПСС по Московской области»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г. Фрязино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2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Организация проведения с неработающим населением занятий в учебно - консультационных пунктах городского округа Фрязино, в том числе лекций, вечеров вопросов, консультаций, показов учебных фильмов и др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в течение 2017 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УКП ООО УК «ГЖУ г.Фрязино»,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УКП ООО «ЖЭУ-567»,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ЕДДС г. Фрязино»</w:t>
            </w:r>
            <w:r>
              <w:rPr>
                <w:rStyle w:val="212pt"/>
                <w:shd w:fill="auto" w:val="clear"/>
              </w:rPr>
              <w:t>,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25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Участие в проведении штабной тренировки по гражданской обороне с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октябрь 2017 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КЧС и ОПБ города Фрязино,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hd w:fill="auto" w:val="clear"/>
              </w:rPr>
            </w:pPr>
            <w:r>
              <w:rPr>
                <w:sz w:val="24"/>
                <w:szCs w:val="24"/>
              </w:rPr>
              <w:t>МКУ «ЕДДС г. Фрязино»,</w:t>
            </w:r>
          </w:p>
          <w:p>
            <w:pPr>
              <w:pStyle w:val="Style13"/>
              <w:jc w:val="center"/>
              <w:rPr/>
            </w:pPr>
            <w:r>
              <w:rPr>
                <w:rStyle w:val="212pt"/>
                <w:rFonts w:eastAsia="Calibri"/>
                <w:shd w:fill="auto" w:val="clear"/>
              </w:rPr>
              <w:t>ФГКУ «37 ОФПСС по Московской области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26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Организация показных практических занятий по соблюдению требований нормативных правовых и методических документов на объектах гражданской обороны с участием должностных лиц администрации города Фрязино  и организаций, учреждений и предприятий городского округ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в течение 2017 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КУ «ЕДДС г. Фрязино»</w:t>
            </w:r>
            <w:r>
              <w:rPr>
                <w:rStyle w:val="212pt"/>
                <w:shd w:fill="auto" w:val="clear"/>
              </w:rPr>
              <w:t>,</w:t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руководители организаций, учреждений и предприятий городского округа,</w:t>
              <w:br/>
              <w:t>ФГКУ «37 ОФПСС по Московской области»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27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Участие в учебных сборах с руководителями органов,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январь - сентябрь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г. Фрязино»</w:t>
            </w:r>
            <w:r>
              <w:rPr>
                <w:rStyle w:val="212pt"/>
                <w:shd w:fill="auto" w:val="clear"/>
              </w:rPr>
              <w:t>,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специально уполномоченных на решение задач в области гражданской обороны и защиты населения и территорий от чрезвычайных ситуаций</w:t>
            </w:r>
          </w:p>
        </w:tc>
        <w:tc>
          <w:tcPr>
            <w:tcW w:w="27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2017 г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28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Организация проведения показных штабных тренировок</w:t>
              <w:br/>
              <w:t>(тактико-специальных учений) по гражданской обороне</w:t>
              <w:br/>
              <w:t>в  организациях, учреждениях и на предприятиях городского округа Фрязино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ежемесячно в течение 2017 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КУ «ЕДДС г. Фрязино»</w:t>
            </w:r>
            <w:r>
              <w:rPr>
                <w:rStyle w:val="212pt"/>
                <w:shd w:fill="auto" w:val="clear"/>
              </w:rPr>
              <w:t>,</w:t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руководители организаций, учреждений и предприятий городского округа,</w:t>
              <w:br/>
              <w:t>ФГКУ «37 ОФПСС по Московской области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29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  <w:shd w:fill="auto" w:val="clear"/>
              </w:rPr>
              <w:t>Участие и проведение смотров - конкурсов: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- на лучшее муниципальное образование по гражданской обороне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  <w:shd w:fill="auto" w:val="clear"/>
              </w:rPr>
              <w:t>- на лучшие курсы по гражданской обороне;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январь - сентябрь 2017 г.</w:t>
              <w:br/>
              <w:t>январь - сентябрь 2017 г.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КУ «ЕДДС г. Фрязино»</w:t>
            </w:r>
            <w:r>
              <w:rPr>
                <w:rStyle w:val="212pt"/>
                <w:shd w:fill="auto" w:val="clear"/>
              </w:rPr>
              <w:t>,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eastAsia="Calibri"/>
                <w:shd w:fill="auto" w:val="clear"/>
              </w:rPr>
            </w:pPr>
            <w:r>
              <w:rPr>
                <w:rStyle w:val="212pt"/>
                <w:shd w:fill="auto" w:val="clear"/>
              </w:rPr>
              <w:t>руководители организаций города</w:t>
            </w:r>
          </w:p>
          <w:p>
            <w:pPr>
              <w:pStyle w:val="Style13"/>
              <w:jc w:val="center"/>
              <w:rPr/>
            </w:pPr>
            <w:r>
              <w:rPr>
                <w:rStyle w:val="212pt"/>
                <w:rFonts w:eastAsia="Calibri"/>
                <w:shd w:fill="auto" w:val="clear"/>
              </w:rPr>
              <w:t>ФГКУ «37 ОФПСС по Московской области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  <w:shd w:fill="auto" w:val="clear"/>
              </w:rPr>
              <w:t>- на лучший учебно - консультационный пункт;</w:t>
            </w:r>
          </w:p>
        </w:tc>
        <w:tc>
          <w:tcPr>
            <w:tcW w:w="271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январь - сентябрь 2017 г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  <w:shd w:fill="auto" w:val="clear"/>
              </w:rPr>
              <w:t>- на лучшее защитное сооружение гражданской обороны;</w:t>
            </w:r>
          </w:p>
        </w:tc>
        <w:tc>
          <w:tcPr>
            <w:tcW w:w="2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январь - сентябрь 2017 г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before="0" w:after="60"/>
              <w:jc w:val="left"/>
              <w:rPr/>
            </w:pPr>
            <w:r>
              <w:rPr>
                <w:rStyle w:val="212pt"/>
                <w:shd w:fill="auto" w:val="clear"/>
              </w:rPr>
              <w:t>- на лучшее АСФ;</w:t>
              <w:br/>
              <w:t>- на лучшее ФГО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widowControl w:val="false"/>
              <w:shd w:fill="FFFFFF" w:val="clear"/>
              <w:spacing w:lineRule="atLeast" w:line="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январь - сентябрь 2017 г.</w:t>
              <w:br/>
              <w:t>январь - сентябрь 2017 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30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Анализ создания и содержания в интересах гражданской обороны запасов материально - технических, продовольственных, медицинских и иных средств в организациях город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в течение 2017 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shd w:fill="auto" w:val="clear"/>
              </w:rPr>
            </w:pPr>
            <w:r>
              <w:rPr>
                <w:sz w:val="24"/>
                <w:szCs w:val="24"/>
              </w:rPr>
              <w:t>МКУ «ЕДДС г. Фрязино»</w:t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руководители организаций,  учреждений и предприятий городского округа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3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Информирование населения, в том числе с привлечением СМИ городского округа Фрязино, о порядке проведения эвакуации в безопасные районы в случае возникновения чрезвычайных ситуаций, с целью повышения культуры безопасности жизнедеятельност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rStyle w:val="212pt"/>
                <w:shd w:fill="auto" w:val="clear"/>
              </w:rPr>
              <w:t>в течение 2017 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МКУ «Дирекция Наукограда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3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 xml:space="preserve">Проведение занятий с должностными лицами, уполномоченными на решение задач в области гражданской обороны и населения, организаций, учреждений и предприятий городского округа Фрязино в части порядка пребывания в ЗС ГО и правил использования средств </w:t>
              <w:br/>
              <w:t>индивидуальной защит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в течение 2017 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КУ «ЕДДС г. Фрязино»</w:t>
            </w:r>
            <w:r>
              <w:rPr>
                <w:rStyle w:val="212pt"/>
                <w:shd w:fill="auto" w:val="clear"/>
              </w:rPr>
              <w:br/>
              <w:t>ФГКУ «37 ОФПСС по Московской области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hd w:fill="auto" w:val="clear"/>
              </w:rPr>
              <w:t>3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hd w:fill="auto" w:val="clear"/>
              </w:rPr>
              <w:t>Представление отчетных материалов (в том числе фото - видео, с пояснительной запиской) о проведенных мероприятиях посвященных Году гражданской оборон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shd w:fill="auto" w:val="clear"/>
              </w:rPr>
              <w:t>ежемесячно к 1 числ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 и организаций городского округа,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г. Фрязино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821" w:gutter="0" w:header="709" w:top="107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eastAsia="Times New Roman CYR" w:cs="Times New Roman CYR"/>
          <w:sz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left="5670" w:hanging="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8"/>
        </w:rPr>
        <w:t xml:space="preserve">Приложение        </w:t>
      </w:r>
    </w:p>
    <w:p>
      <w:pPr>
        <w:pStyle w:val="Normal"/>
        <w:ind w:left="5670" w:hanging="6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ind w:left="5670" w:hanging="6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 xml:space="preserve">постановлением Главы  города </w:t>
      </w:r>
    </w:p>
    <w:p>
      <w:pPr>
        <w:pStyle w:val="Normal"/>
        <w:ind w:left="5670" w:hanging="6"/>
        <w:rPr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>от __</w:t>
      </w:r>
      <w:r>
        <w:rPr>
          <w:rFonts w:cs="Times New Roman CYR" w:ascii="Times New Roman CYR" w:hAnsi="Times New Roman CYR"/>
          <w:sz w:val="28"/>
          <w:u w:val="single"/>
        </w:rPr>
        <w:t>27.12.2016</w:t>
      </w:r>
      <w:r>
        <w:rPr>
          <w:rFonts w:cs="Times New Roman CYR" w:ascii="Times New Roman CYR" w:hAnsi="Times New Roman CYR"/>
          <w:sz w:val="28"/>
        </w:rPr>
        <w:t>__ № _</w:t>
      </w:r>
      <w:r>
        <w:rPr>
          <w:rFonts w:cs="Times New Roman CYR" w:ascii="Times New Roman CYR" w:hAnsi="Times New Roman CYR"/>
          <w:sz w:val="28"/>
          <w:u w:val="single"/>
        </w:rPr>
        <w:t>872</w:t>
      </w:r>
      <w:r>
        <w:rPr>
          <w:rFonts w:cs="Times New Roman CYR" w:ascii="Times New Roman CYR" w:hAnsi="Times New Roman CYR"/>
          <w:sz w:val="28"/>
        </w:rPr>
        <w:t>__</w:t>
      </w:r>
    </w:p>
    <w:p>
      <w:pPr>
        <w:pStyle w:val="Normal"/>
        <w:ind w:firstLine="56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Cs w:val="false"/>
          <w:lang w:val="en-US"/>
        </w:rPr>
        <w:t>C</w:t>
      </w:r>
      <w:r>
        <w:rPr>
          <w:bCs w:val="false"/>
        </w:rPr>
        <w:t xml:space="preserve">ОСТАВ </w:t>
      </w:r>
    </w:p>
    <w:p>
      <w:pPr>
        <w:pStyle w:val="Heading3"/>
        <w:rPr>
          <w:lang w:eastAsia="ru-RU" w:bidi="ru-RU"/>
        </w:rPr>
      </w:pPr>
      <w:r>
        <w:rPr>
          <w:bCs w:val="false"/>
        </w:rPr>
        <w:t xml:space="preserve">рабочей группы по подготовке и проведению </w:t>
      </w:r>
      <w:r>
        <w:rPr>
          <w:lang w:eastAsia="ru-RU" w:bidi="ru-RU"/>
        </w:rPr>
        <w:t xml:space="preserve">Года гражданской обороны </w:t>
      </w:r>
      <w:r>
        <w:rPr>
          <w:szCs w:val="28"/>
          <w:lang w:eastAsia="ru-RU" w:bidi="ru-RU"/>
        </w:rPr>
        <w:t>в городском округе Фрязино Московской области</w:t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tbl>
      <w:tblPr>
        <w:tblW w:w="10442" w:type="dxa"/>
        <w:jc w:val="left"/>
        <w:tblInd w:w="-7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51"/>
        <w:gridCol w:w="7308"/>
        <w:gridCol w:w="15"/>
      </w:tblGrid>
      <w:tr>
        <w:trPr>
          <w:tblHeader w:val="true"/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каев С.Ш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Фрязино, руководитель группы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Н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заместитель главы администрации города – начальник управления безопасности администрации города Фрязино, заместитель руководителя группы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 В.С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4"/>
                <w:sz w:val="26"/>
                <w:szCs w:val="26"/>
              </w:rPr>
              <w:t>директор МКУ «ЕДДС г. Фрязино»</w:t>
            </w:r>
            <w:r>
              <w:rPr>
                <w:sz w:val="26"/>
                <w:szCs w:val="26"/>
              </w:rPr>
              <w:t>, заместителя руководитель группы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4</w:t>
            </w:r>
            <w:r>
              <w:rPr>
                <w:spacing w:val="-8"/>
                <w:sz w:val="26"/>
                <w:szCs w:val="2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Морозов А.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8"/>
                <w:sz w:val="26"/>
                <w:szCs w:val="26"/>
              </w:rPr>
              <w:t xml:space="preserve">начальник отдела </w:t>
            </w:r>
            <w:r>
              <w:rPr>
                <w:sz w:val="26"/>
                <w:szCs w:val="26"/>
              </w:rPr>
              <w:t xml:space="preserve">гражданской обороны и защиты населения </w:t>
            </w:r>
            <w:r>
              <w:rPr>
                <w:spacing w:val="-4"/>
                <w:sz w:val="26"/>
                <w:szCs w:val="26"/>
              </w:rPr>
              <w:t>МКУ «ЕДДС г. Фрязино»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тин Д.В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а – начальник управления жилищно-коммунального хозяйства, благоустройства, транспорта и связи </w:t>
            </w:r>
            <w:r>
              <w:rPr>
                <w:spacing w:val="-4"/>
                <w:sz w:val="26"/>
                <w:szCs w:val="26"/>
              </w:rPr>
              <w:t>администрации города Фрязино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 А.В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а – начальник управления бухгалтерского учета и отчетности, экономики  и инвестиций </w:t>
            </w:r>
            <w:r>
              <w:rPr>
                <w:spacing w:val="-4"/>
                <w:sz w:val="26"/>
                <w:szCs w:val="26"/>
              </w:rPr>
              <w:t>администрации города Фрязино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 В.М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а – начальник управления социально-культурного развития, молодежной политики и спорта </w:t>
            </w:r>
            <w:r>
              <w:rPr>
                <w:spacing w:val="-4"/>
                <w:sz w:val="26"/>
                <w:szCs w:val="26"/>
              </w:rPr>
              <w:t>администрации города Фрязино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арионов В.Г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  <w:r>
              <w:rPr>
                <w:spacing w:val="-4"/>
                <w:sz w:val="26"/>
                <w:szCs w:val="26"/>
              </w:rPr>
              <w:t>Фрязино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4"/>
                <w:sz w:val="26"/>
                <w:szCs w:val="26"/>
              </w:rPr>
              <w:t>начальник финансового управления администрации города Фрязино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 Н.Г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4"/>
                <w:sz w:val="26"/>
                <w:szCs w:val="26"/>
              </w:rPr>
              <w:t>начальник управления образования администрации города Фрязино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славский И.В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чальник управления культуры, физической культуры и спорта администрации города Фрязино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 А. Д. </w:t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4"/>
                <w:sz w:val="26"/>
                <w:szCs w:val="26"/>
              </w:rPr>
              <w:t xml:space="preserve">Первый заместитель директора </w:t>
            </w:r>
            <w:r>
              <w:rPr>
                <w:sz w:val="26"/>
                <w:szCs w:val="26"/>
              </w:rPr>
              <w:t>МКУ «Дирекция Наукограда»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от Ю.Г.</w:t>
            </w:r>
          </w:p>
          <w:p>
            <w:pPr>
              <w:pStyle w:val="Style13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заместитель начальника ФГКУ «37 ОФПСС по Московской области»</w:t>
            </w:r>
            <w:r>
              <w:rPr>
                <w:spacing w:val="-10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ов П.Н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начальник отдела надзорной деятельности </w:t>
            </w:r>
            <w:r>
              <w:rPr>
                <w:spacing w:val="-2"/>
                <w:sz w:val="26"/>
                <w:szCs w:val="26"/>
              </w:rPr>
              <w:t xml:space="preserve">по Щелковскому району Главного управления </w:t>
            </w:r>
            <w:r>
              <w:rPr>
                <w:sz w:val="26"/>
                <w:szCs w:val="26"/>
              </w:rPr>
              <w:t xml:space="preserve">МЧС России по Московской области </w:t>
            </w:r>
            <w:r>
              <w:rPr>
                <w:spacing w:val="-10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кин А.Н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5"/>
                <w:sz w:val="26"/>
                <w:szCs w:val="26"/>
              </w:rPr>
              <w:t>директор МБУ города Фрязино «Городское хозяйство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ченко К.Е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СЧ-78 ФГКУ «37  ОФПС по Московской области»  (по согласованию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итова О.И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редактора Государственного автономного учреждения Московской области «Фрязинское информационное агентство Московской области» (по согласованию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96" w:right="567" w:gutter="0" w:header="709" w:top="89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4"/>
        <w:numPr>
          <w:ilvl w:val="3"/>
          <w:numId w:val="2"/>
        </w:numPr>
        <w:spacing w:before="0" w:after="0"/>
        <w:ind w:left="623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</w:t>
      </w:r>
    </w:p>
    <w:p>
      <w:pPr>
        <w:pStyle w:val="Heading4"/>
        <w:numPr>
          <w:ilvl w:val="3"/>
          <w:numId w:val="2"/>
        </w:numPr>
        <w:spacing w:before="0" w:after="0"/>
        <w:ind w:left="6237" w:hanging="0"/>
        <w:rPr>
          <w:szCs w:val="28"/>
        </w:rPr>
      </w:pPr>
      <w:r>
        <w:rPr>
          <w:spacing w:val="0"/>
          <w:sz w:val="28"/>
          <w:szCs w:val="28"/>
        </w:rPr>
        <w:t>к постановлению Главы города</w:t>
      </w:r>
    </w:p>
    <w:p>
      <w:pPr>
        <w:pStyle w:val="Normal"/>
        <w:ind w:left="6379" w:hanging="0"/>
        <w:jc w:val="center"/>
        <w:rPr/>
      </w:pPr>
      <w:r>
        <w:rPr>
          <w:szCs w:val="28"/>
        </w:rPr>
        <w:t>от _</w:t>
      </w:r>
      <w:r>
        <w:rPr>
          <w:szCs w:val="28"/>
          <w:u w:val="single"/>
        </w:rPr>
        <w:t>27.12.2016</w:t>
      </w:r>
      <w:r>
        <w:rPr>
          <w:szCs w:val="28"/>
        </w:rPr>
        <w:t>__ №_</w:t>
      </w:r>
      <w:r>
        <w:rPr>
          <w:szCs w:val="28"/>
          <w:u w:val="single"/>
        </w:rPr>
        <w:t>872</w:t>
      </w:r>
      <w:r>
        <w:rPr>
          <w:szCs w:val="28"/>
        </w:rPr>
        <w:t>_</w:t>
      </w:r>
    </w:p>
    <w:p>
      <w:pPr>
        <w:pStyle w:val="Normal"/>
        <w:rPr/>
      </w:pPr>
      <w:r>
        <w:rPr/>
      </w:r>
    </w:p>
    <w:tbl>
      <w:tblPr>
        <w:tblW w:w="10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917"/>
        <w:gridCol w:w="1560"/>
        <w:gridCol w:w="2551"/>
        <w:gridCol w:w="10"/>
      </w:tblGrid>
      <w:tr>
        <w:trPr>
          <w:trHeight w:val="23" w:hRule="atLeast"/>
        </w:trPr>
        <w:tc>
          <w:tcPr>
            <w:tcW w:w="107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Отчет по выполнению Плана мероприятий по подготовке и проведен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ода гражданской обороны</w:t>
            </w:r>
          </w:p>
        </w:tc>
      </w:tr>
      <w:tr>
        <w:trPr>
          <w:trHeight w:val="23" w:hRule="atLeast"/>
        </w:trPr>
        <w:tc>
          <w:tcPr>
            <w:tcW w:w="107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 xml:space="preserve">в _________________________________________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метка о выпол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Количественные показател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. измерения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мероприятий, утв. Руководителе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каз по орган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ата и номер постановления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ичество выступлений –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, из них: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сети Интернет –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;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печатных изданиях –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ичество –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ей и публикаций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убликовано в –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чатных изданиях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– ___  статей и публик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ей и публикаций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___ печатных издания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чатных изданиях.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здел, посвященный Году гражданской обороны - созд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убрика «Год гражданской обороны» - откорректирова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здравлено ветеранов МЧС Росси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семирным днём гражданской оборо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85-ой годовщиной со дня образования гражданской оборо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видеоролика «85 лет гражданской оборон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овано  встреч с ветеранами гражданской обороны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ведено акций «Помоги ветерану» по оказанию адресной помощи, в том числе проверок социально-бытовых условий ветеранов МЧС России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а адресная помощь, ____ ветеранам МЧС Росс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о выступлений оркест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уплений творческих коллектив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о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 концертов самодеятельного творчества,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 спортивно-массовых мероприятий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 конкурсов художественной самодеятельности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 литературных и музыкальных конкурс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глашено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____ представителей общественности,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  трудовых коллективов,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 учащихся шко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 учащихся студ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яло участие ___ коллективов,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</w:t>
            </w:r>
            <w:r>
              <w:rPr>
                <w:color w:val="000000"/>
                <w:lang w:eastAsia="ru-RU"/>
              </w:rPr>
              <w:t>___ че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яли участие в торжественных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яло участие ____ че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яло участие ____ че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но фильмов, посвященных деятельности МПВО, ГО и МЧС Росс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 информационных фильм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 документальных фильм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ложения по разработке единого лозунга и логотипа направле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и номер исх.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ложения по разработке Памяток направле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и номер исх.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остранено Памяток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лено _____ баннеров по гражданской обороне, в т.ч.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о спортивных соревнований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_____ спартакиад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_____ турниров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_____ состяз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______ видам спорт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ислить виды спорта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о _____ смотр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____ аварийно-спасательных формированиях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яло участие ___ команд,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</w:t>
            </w:r>
            <w:r>
              <w:rPr>
                <w:color w:val="000000"/>
                <w:lang w:eastAsia="ru-RU"/>
              </w:rPr>
              <w:t>___ че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няло участие ____ чел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</w:t>
            </w:r>
            <w:r>
              <w:rPr>
                <w:color w:val="000000"/>
                <w:lang w:eastAsia="ru-RU"/>
              </w:rPr>
              <w:t>____ ед. техник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техники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открытых урок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4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роков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школ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вачено 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9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роков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школ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вачено 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10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роков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школ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вачено 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за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уроков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школ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хвачено 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5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о уроков безопасности по теме «История создания Гражданской обороны. Гражданская оборона вчера и сегодн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роков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школ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вачено чел.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о круглых стол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о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 дней открытых двер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 занятий по безопасности жизнедеятельности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о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ней открытых дверей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 в ПЧ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 в СПЧ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 в подразделениях ГИМС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тических выставок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 в ПЧ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 в СПЧ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 в подразделениях ГИМС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о _____ фотовыстав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о с неработающим населением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_____ занятий (лекций),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_____ вечеров вопросов и ответов,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_____ консультаций,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 показов учебных фильм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яты в  организациях  зачеты у ____ чел. (____% от списочной численности), со средней оценкой на _____, в т.ч.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яя оценка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% от сдававших зачеты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неуд. ____ чел. (___ % от сдававших)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% от сдававших зачеты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уд. ____ чел. (___ % от сдававших)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% от сдававших зачеты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хор. ____ чел. (___ % от сдававших);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% от сдававших зачеты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отл. ____ чел. (___ % от сдававших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% от сдававших зачеты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няло участие в ВШТ ГО ____ тыс. чел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 ____ ед. техники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техники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ернуто _____ объектов ГО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направлен в отдел ГО и ЗН  исх. от _____ № ______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и номер исх.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истема оповещения в организации провере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5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о ____ </w:t>
            </w:r>
            <w:r>
              <w:rPr>
                <w:i/>
                <w:iCs/>
                <w:color w:val="000000"/>
                <w:lang w:eastAsia="ru-RU"/>
              </w:rPr>
              <w:t>(количество)</w:t>
            </w:r>
            <w:r>
              <w:rPr>
                <w:color w:val="000000"/>
                <w:lang w:eastAsia="ru-RU"/>
              </w:rPr>
              <w:t xml:space="preserve">   показных практических занятий по соблюдению требований нормативных правовых и методических документов на ______ </w:t>
            </w:r>
            <w:r>
              <w:rPr>
                <w:i/>
                <w:iCs/>
                <w:color w:val="000000"/>
                <w:lang w:eastAsia="ru-RU"/>
              </w:rPr>
              <w:t>(количество)</w:t>
            </w:r>
            <w:r>
              <w:rPr>
                <w:color w:val="000000"/>
                <w:lang w:eastAsia="ru-RU"/>
              </w:rPr>
              <w:t xml:space="preserve"> объектах гражданской оборон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занятий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ъектов ГО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о должностных лиц ____ чел., в т.ч.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 от организац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5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 ____ учебных сборов, с привлечением _____ </w:t>
            </w:r>
            <w:r>
              <w:rPr>
                <w:i/>
                <w:iCs/>
                <w:color w:val="000000"/>
                <w:lang w:eastAsia="ru-RU"/>
              </w:rPr>
              <w:t xml:space="preserve">(чел.) </w:t>
            </w:r>
            <w:r>
              <w:rPr>
                <w:color w:val="000000"/>
                <w:lang w:eastAsia="ru-RU"/>
              </w:rPr>
              <w:t>руководителями органов, специально уполномоченных на решение задач в области гражданской оборо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боров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5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bookmarkStart w:id="0" w:name="RANGE!B118"/>
            <w:r>
              <w:rPr>
                <w:color w:val="000000"/>
                <w:lang w:eastAsia="ru-RU"/>
              </w:rPr>
              <w:t xml:space="preserve">Проведено (участие) ______ </w:t>
            </w:r>
            <w:r>
              <w:rPr>
                <w:i/>
                <w:iCs/>
                <w:color w:val="000000"/>
                <w:lang w:eastAsia="ru-RU"/>
              </w:rPr>
              <w:t>(количество)</w:t>
            </w:r>
            <w:r>
              <w:rPr>
                <w:color w:val="000000"/>
                <w:lang w:eastAsia="ru-RU"/>
              </w:rPr>
              <w:t xml:space="preserve">    показных штабных тренировок (______ </w:t>
            </w:r>
            <w:r>
              <w:rPr>
                <w:i/>
                <w:iCs/>
                <w:color w:val="000000"/>
                <w:lang w:eastAsia="ru-RU"/>
              </w:rPr>
              <w:t>(количество)</w:t>
            </w:r>
            <w:r>
              <w:rPr>
                <w:color w:val="000000"/>
                <w:lang w:eastAsia="ru-RU"/>
              </w:rPr>
              <w:t xml:space="preserve"> тактико-специальных учений) по гражданской обороне, в т.ч:</w:t>
            </w:r>
            <w:bookmarkEnd w:id="0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ШТ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ТСУ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ОМ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ШТ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ТСУ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организация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ШТ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ТСУ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смотров-конкурсо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асы созданы. Сведения направлены в отдел ГО и З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и номер исх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о _____ мероприятий, по контролю за созданием и содержанием запасов 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нформировано _______ чел. сотрудников (населения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5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о _____ </w:t>
            </w:r>
            <w:r>
              <w:rPr>
                <w:i/>
                <w:iCs/>
                <w:color w:val="000000"/>
                <w:lang w:eastAsia="ru-RU"/>
              </w:rPr>
              <w:t>(количество)</w:t>
            </w:r>
            <w:r>
              <w:rPr>
                <w:color w:val="000000"/>
                <w:lang w:eastAsia="ru-RU"/>
              </w:rPr>
              <w:t xml:space="preserve"> занятий, привлечено _____ </w:t>
            </w:r>
            <w:r>
              <w:rPr>
                <w:i/>
                <w:iCs/>
                <w:color w:val="000000"/>
                <w:lang w:eastAsia="ru-RU"/>
              </w:rPr>
              <w:t xml:space="preserve">(чел.)  </w:t>
            </w:r>
            <w:r>
              <w:rPr>
                <w:color w:val="000000"/>
                <w:lang w:eastAsia="ru-RU"/>
              </w:rPr>
              <w:t xml:space="preserve">должностных лиц, уполномоченных на решение задач в области гражданской обороны и _____ </w:t>
            </w:r>
            <w:r>
              <w:rPr>
                <w:i/>
                <w:iCs/>
                <w:color w:val="000000"/>
                <w:lang w:eastAsia="ru-RU"/>
              </w:rPr>
              <w:t>(чел.)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занятий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600" w:right="567" w:gutter="0" w:header="709" w:top="107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4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4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4pt;mso-wrap-distance-left:0pt;mso-wrap-distance-right:0pt;mso-wrap-distance-top:0pt;mso-wrap-distance-bottom:0pt;margin-top:0.05pt;mso-position-vertical-relative:text;margin-left:2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jc w:val="center"/>
      <w:textAlignment w:val="baseline"/>
      <w:outlineLvl w:val="3"/>
    </w:pPr>
    <w:rPr>
      <w:spacing w:val="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Style13">
    <w:name w:val="Без интервала"/>
    <w:basedOn w:val="Normal"/>
    <w:qFormat/>
    <w:pPr/>
    <w:rPr>
      <w:rFonts w:eastAsia="Calibri"/>
      <w:sz w:val="28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azino-g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08:00Z</dcterms:created>
  <dc:creator>User</dc:creator>
  <dc:description/>
  <cp:keywords/>
  <dc:language>en-US</dc:language>
  <cp:lastModifiedBy>Ломова</cp:lastModifiedBy>
  <cp:lastPrinted>2016-12-23T09:58:00Z</cp:lastPrinted>
  <dcterms:modified xsi:type="dcterms:W3CDTF">2016-12-30T08:07:00Z</dcterms:modified>
  <cp:revision>4</cp:revision>
  <dc:subject/>
  <dc:title>Об организации мероприятий по подготовке и проведению Года гражданской обороны в город-ском округе Фрязино Московской области </dc:title>
</cp:coreProperties>
</file>