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ГЛАВА ГОРОДА ФРЯЗИНО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от 15 октября 2010 № 638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>
          <w:b/>
          <w:szCs w:val="28"/>
        </w:rPr>
        <w:t>О порядке отнесения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, к категории особо ценного движимого имущества</w:t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1.1996 № 7-ФЗ «О </w:t>
        <w:br/>
        <w:t xml:space="preserve">некоммерческих организациях», от 03.11.2006 № 174-ФЗ «Об автономных </w:t>
        <w:br/>
        <w:t xml:space="preserve">учреждениях», от 08.05.2010 № 83-ФЗ «О внесении изменений в отдельные </w:t>
        <w:br/>
        <w:t xml:space="preserve">законодательные акты Российской  Федерации в связи с совершенствование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авового положения государственных (муниципальных) учреждений», </w:t>
        <w:br/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</w:t>
      </w:r>
    </w:p>
    <w:p>
      <w:pPr>
        <w:pStyle w:val="ConsPlusNormal"/>
        <w:spacing w:lineRule="exact" w:line="310"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right="-6" w:firstLine="720"/>
        <w:jc w:val="both"/>
        <w:rPr/>
      </w:pPr>
      <w:r>
        <w:rPr>
          <w:sz w:val="28"/>
          <w:szCs w:val="28"/>
        </w:rPr>
        <w:t>Утвердить порядок отнесения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, к категории особо ценного движимого имущества  (прилагаетс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города от 29.12.2009 № 681 «Об утверждении Порядка определения видов особо ценного имущества автономных учреждений городского округа Фрязино Московской област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</w:t>
        <w:tab/>
        <w:tab/>
        <w:tab/>
        <w:tab/>
        <w:tab/>
        <w:tab/>
        <w:tab/>
        <w:t xml:space="preserve">        В.В. Ухалкин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left" w:pos="3510" w:leader="none"/>
          <w:tab w:val="left" w:pos="6840" w:leader="none"/>
          <w:tab w:val="left" w:pos="7763" w:leader="none"/>
        </w:tabs>
        <w:ind w:firstLine="55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ЁН</w:t>
      </w:r>
    </w:p>
    <w:p>
      <w:pPr>
        <w:pStyle w:val="ConsPlus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ConsPlus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0 № 638</w:t>
      </w:r>
    </w:p>
    <w:p>
      <w:pPr>
        <w:pStyle w:val="ConsPlus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РЯДОК</w:t>
      </w:r>
    </w:p>
    <w:p>
      <w:pPr>
        <w:pStyle w:val="ConsPlusNormal"/>
        <w:ind w:left="180"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имущества муниципального бюджетного учреждения или муниципального автономного учреждения, созданного на базе </w:t>
      </w:r>
    </w:p>
    <w:p>
      <w:pPr>
        <w:pStyle w:val="ConsPlusNormal"/>
        <w:ind w:left="180"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муниципальной собственности городского </w:t>
      </w:r>
    </w:p>
    <w:p>
      <w:pPr>
        <w:pStyle w:val="ConsPlusNormal"/>
        <w:ind w:left="180"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рязино Московской области, к категории особо ценного </w:t>
      </w:r>
    </w:p>
    <w:p>
      <w:pPr>
        <w:pStyle w:val="ConsPlusNormal"/>
        <w:ind w:left="180"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го имущества</w:t>
      </w:r>
    </w:p>
    <w:p>
      <w:pPr>
        <w:pStyle w:val="ConsPlusNormal"/>
        <w:ind w:left="180"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80" w:right="27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особо ценного движимого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 определяются правовыми актами администрации города Фрязи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ределения видов особо ценного движимого имущества создается комиссия, в состав которой входят  представители  КУИЖВ администрации г. Фрязино, балансодержателя, главного распорядител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Руководителя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имое имущество, балансовая стоимость которого превышает для автономного учреждения, которое создано на базе имущества, находящегося в муниципальной собственности или муниципального бюджетного учреждения - 5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 и 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особо ценного движимого имущества осуществляется бюджетным или автономным учреждением на основании сведений бюджетного (бухгалтерского) учета муниципального учрежд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В.А.Михайлова </w:t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7:00Z</dcterms:created>
  <dc:creator>Наталья</dc:creator>
  <dc:description/>
  <cp:keywords/>
  <dc:language>en-US</dc:language>
  <cp:lastModifiedBy>Петрова</cp:lastModifiedBy>
  <cp:lastPrinted>2010-10-12T10:35:00Z</cp:lastPrinted>
  <dcterms:modified xsi:type="dcterms:W3CDTF">2010-11-03T12:44:00Z</dcterms:modified>
  <cp:revision>15</cp:revision>
  <dc:subject/>
  <dc:title>ПОСТАНОВЛЕНИЕ</dc:title>
</cp:coreProperties>
</file>