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  <w:t>от 8 октября 2010 № 616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</w:rPr>
      </w:pPr>
      <w:r>
        <w:rPr>
          <w:b/>
        </w:rPr>
        <w:t xml:space="preserve">Об утверждении проекта планировки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 xml:space="preserve">Рассмотрев проект планировки территории складского комплекса по  улице Дачная в г. Фрязино, заключение комиссии по проведению публичных слушаний  от 15.03.2010, протокол публичных слушаний от 15.03.2010, выписку из протокола Градостроительного совета при главном  архитекторе  Московской области  от 14.09.2010 № 35 (дело 259/10), в  соответствии с частью 13 статьи 46  Градостроительного кодекса Российской Федерации </w:t>
      </w:r>
    </w:p>
    <w:p>
      <w:pPr>
        <w:pStyle w:val="TextBody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роект планировки территории складского комплекса по  улице Дачная в г. Фрязино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по делам молодежи администрации г. Фрязино (Индык М.В.) опубликовать настоящее постановление и проект    планировки территории в печатном средстве массовой информации,              распространяемом на территории городского округа Фрязино Московской     области, в семидневный срок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Курова А.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284" w:hanging="284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284" w:hanging="284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>
          <w:szCs w:val="28"/>
        </w:rPr>
        <w:t xml:space="preserve">Глава города                                                                              В.В. Ухалк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10:00Z</dcterms:created>
  <dc:creator>ю</dc:creator>
  <dc:description/>
  <dc:language>en-US</dc:language>
  <cp:lastModifiedBy>Ломова</cp:lastModifiedBy>
  <cp:lastPrinted>2010-09-24T10:21:00Z</cp:lastPrinted>
  <dcterms:modified xsi:type="dcterms:W3CDTF">2010-10-12T12:53:00Z</dcterms:modified>
  <cp:revision>7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