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</w:rPr>
      </w:pPr>
      <w:r>
        <w:rPr>
          <w:b/>
          <w:bCs/>
        </w:rPr>
        <w:t>ГЛАВА ГОРОДА ФРЯЗИНО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</w:rPr>
      </w:pPr>
      <w:r>
        <w:rPr>
          <w:b/>
          <w:bCs/>
        </w:rPr>
        <w:t>МОСКОВСКОЙ ОБЛАСТИ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</w:rPr>
      </w:pPr>
      <w:r>
        <w:rPr>
          <w:b/>
          <w:bCs/>
        </w:rPr>
        <w:t>от 8 октября 2010 № 615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sz w:val="16"/>
          <w:szCs w:val="16"/>
        </w:rPr>
      </w:pPr>
      <w:r>
        <w:rPr>
          <w:szCs w:val="28"/>
        </w:rPr>
        <w:t>Об утверждении проекта планировки</w:t>
      </w:r>
    </w:p>
    <w:p>
      <w:pPr>
        <w:pStyle w:val="2"/>
        <w:tabs>
          <w:tab w:val="clear" w:pos="708"/>
          <w:tab w:val="left" w:pos="4962" w:leader="none"/>
        </w:tabs>
        <w:ind w:right="4677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 xml:space="preserve">Рассмотрев проект планировки территории по проспекту Мира в районе жилого дома № 18 для строительства административно-делового центра </w:t>
        <w:br/>
        <w:t xml:space="preserve">в городском округе Фрязино Московской области, заключение комиссии по проведению публичных слушаний от 16.08.2010, протокол публичных слушаний от 16.08.2010, выписку из протокола Градостроительного совета при главном архитекторе Московской области от 14.09.2010 № 35 (дело № 258/10), в соответствии с частью 13 статьи 46 Градостроительного кодекса Российской Федерации 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Cs w:val="28"/>
        </w:rPr>
        <w:t>п о с т а н о в л я ю :</w:t>
      </w:r>
    </w:p>
    <w:p>
      <w:pPr>
        <w:pStyle w:val="2"/>
        <w:tabs>
          <w:tab w:val="clear" w:pos="708"/>
          <w:tab w:val="left" w:pos="4820" w:leader="none"/>
        </w:tabs>
        <w:ind w:right="481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проект планировки территории по проспекту Мира в районе жилого дома № 18 для строительства административно-делового центра в городском округе Фрязино Москов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Сектору пресс-службы отдела по делам молодежи администрации г. Фрязино (Индык М.В.) опубликовать настоящее постановление и проект планировки территории в печатном средстве массовой информации, распространяемом на территории городского округа Фрязино Московской области, </w:t>
        <w:br/>
        <w:t xml:space="preserve">в семидневный срок и разместить на официальном сайте г. Фрязино в сети </w:t>
        <w:br/>
        <w:t>Интернет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right="0" w:firstLine="709"/>
        <w:rPr>
          <w:szCs w:val="28"/>
        </w:rPr>
      </w:pPr>
      <w:r>
        <w:rPr>
          <w:szCs w:val="28"/>
        </w:rPr>
        <w:t>Контроль  за выполнением настоящего постановления возложить на заместителя главы администрации Курова А.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left="284" w:hanging="284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left="284" w:hanging="284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284" w:hanging="284"/>
        <w:rPr/>
      </w:pPr>
      <w:r>
        <w:rPr>
          <w:szCs w:val="28"/>
        </w:rPr>
        <w:t xml:space="preserve">Глава города                                                                              </w:t>
        <w:tab/>
        <w:t xml:space="preserve">В.В. Ухалкин </w:t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33:00Z</dcterms:created>
  <dc:creator>ю</dc:creator>
  <dc:description/>
  <dc:language>en-US</dc:language>
  <cp:lastModifiedBy>Ломова</cp:lastModifiedBy>
  <cp:lastPrinted>2010-09-24T10:12:00Z</cp:lastPrinted>
  <dcterms:modified xsi:type="dcterms:W3CDTF">2010-10-12T12:51:00Z</dcterms:modified>
  <cp:revision>14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