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 8 октября 2010 № 611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</w:rPr>
        <w:t>О предварительном согласовании места размещения торгового павильона в районе жилого дома № 6 по ул. Полевая</w:t>
      </w:r>
    </w:p>
    <w:p>
      <w:pPr>
        <w:pStyle w:val="Normal"/>
        <w:ind w:right="4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статьи 31 Земельного кодекса Российской </w:t>
        <w:br/>
        <w:t xml:space="preserve">Федерации, Устава городского округа Фрязино Московской области, рассмотрев обращение индивидуального предпринимателя Шкарубо И.А. (вх. адм. от 26.07.2010 № 1375) о выделении  земельного участка для размещения торгового павильона и схему расположения на кадастровой карте земель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Согласовать место размещения торгового павильона в г. Фрязино в районе жилого дома № 6 по улице Полевая на земельном участке площадью </w:t>
      </w:r>
      <w:r>
        <w:rPr>
          <w:spacing w:val="-2"/>
          <w:sz w:val="28"/>
          <w:szCs w:val="28"/>
        </w:rPr>
        <w:t>8,0 кв. м согласно схеме расположения на кадастровой карте земельного участ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Отнести данный земельный участок к категории земель: «земли населенных пунктов», виду разрешенного использования земельного участка: «для размещения объектов торговл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Утвердить схему расположения на кадастровой карте земельного </w:t>
        <w:br/>
        <w:t>участка под размещение торгового павильона в районе жилого дома № 6 по ул. Полевая в г. Фрязино для индивидуального предпринимателя Шкарубо И.А. (прилаг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4:00Z</dcterms:created>
  <dc:creator>Наталья</dc:creator>
  <dc:description/>
  <dc:language>en-US</dc:language>
  <cp:lastModifiedBy>Ломова</cp:lastModifiedBy>
  <cp:lastPrinted>2010-09-29T15:33:00Z</cp:lastPrinted>
  <dcterms:modified xsi:type="dcterms:W3CDTF">2010-10-08T13:11:00Z</dcterms:modified>
  <cp:revision>12</cp:revision>
  <dc:subject/>
  <dc:title>Об утверждении акта о выборе земельного участка и</dc:title>
</cp:coreProperties>
</file>