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8 октября 2010 № 610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О предварительном согласовании места размещения торгового павильона в районе жилого дома № 2а по улице Московская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34 Земельного кодекса Российской Федерации, Устава городского округа Фрязино Московской области, рассмотрев обращение индивидуального предпринимателя Кикалейшвили Э.Р. (вх. адм. от 26.07.2010 № 1376) о выделении  земельного участка для размещения торгового павильона и  схему расположения на кадастровой карте земельного участка,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место размещения торгового павильона в г. Фрязино в </w:t>
      </w:r>
      <w:r>
        <w:rPr>
          <w:spacing w:val="-4"/>
          <w:sz w:val="28"/>
          <w:szCs w:val="28"/>
        </w:rPr>
        <w:t>районе жилого дома № 2а по улице Московская на земельном участке площадью</w:t>
      </w:r>
      <w:r>
        <w:rPr>
          <w:sz w:val="28"/>
          <w:szCs w:val="28"/>
        </w:rPr>
        <w:t xml:space="preserve"> 16,0 кв. м согласно схеме расположения на кадастровой карте земельного участ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данный земельный участок к категории земель: «земли населенных пунктов», виду разрешенного использования земельного участка: «для размещения объектов торговл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схему расположения на кадастровой карте земельного участка под размещение торгового павильона в районе жилого дома № 2а по ул. Московская в г. Фрязино для индивидуального предпринимателя </w:t>
        <w:br/>
        <w:t>Кикалейшвили Э.Р.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7:00Z</dcterms:created>
  <dc:creator>Наталья</dc:creator>
  <dc:description/>
  <dc:language>en-US</dc:language>
  <cp:lastModifiedBy>Ломова</cp:lastModifiedBy>
  <cp:lastPrinted>2010-09-29T15:25:00Z</cp:lastPrinted>
  <dcterms:modified xsi:type="dcterms:W3CDTF">2010-10-08T13:10:00Z</dcterms:modified>
  <cp:revision>10</cp:revision>
  <dc:subject/>
  <dc:title>Об утверждении акта о выборе земельного участка и</dc:title>
</cp:coreProperties>
</file>