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1 октября 2010 № 602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документации для регистрации права собственности на объекты, расположенные на территории предприятия ООО «Сэйф Кэп» по Окружному проезду в г. Фрязино, на основании Устава городского округа Фрязино Московской области, обращения ООО «Сэйф Кэп» (вх. адм. от 21.09.2010 № 1717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комплексу зданий предприятия ООО «Сэйф Кэп», расположенному по  Окружному проезду, адрес: Московская область, г. Фрязино,  Окружной проезд, д. 5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главы администрации Кур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</w:t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8:00Z</dcterms:created>
  <dc:creator>user</dc:creator>
  <dc:description/>
  <dc:language>en-US</dc:language>
  <cp:lastModifiedBy>Ломова</cp:lastModifiedBy>
  <cp:lastPrinted>2010-09-30T12:09:00Z</cp:lastPrinted>
  <dcterms:modified xsi:type="dcterms:W3CDTF">2010-10-08T06:55:00Z</dcterms:modified>
  <cp:revision>9</cp:revision>
  <dc:subject/>
  <dc:title>О присвоении адреса трансформа-</dc:title>
</cp:coreProperties>
</file>