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60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  предварительном  согласовании места размещения земельного участка под наружные сети газоснабжения производственно-складского корпуса ООО «Терра» на ул. Вокзальная в г.Фря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31 Земельного кодекса Российской Федерации, Устава городского округа Фрязино Московской области, рассмотрев обращение Общества с ограниченной ответственностью  «Терра» (вх. адм. от 07.09.2010</w:t>
        <w:br/>
        <w:t xml:space="preserve">№ 1628) о выборе  земельного участка под прокладку наружных сетей газоснабжения производственно-складского корпуса на ул. Вокзальная в г. Фрязино и  документы о выборе земельного участ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земельного участка под прокладку наружных сетей газоснабжения производственно-складского корпуса </w:t>
        <w:br/>
        <w:t>ООО «Терра» на ул. Вокзальная в г. Фрязино площадью 734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23.09.2010 и схеме расположения земельного участка на кадастровом плане г. Фрязино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3.09.2010 о выборе земельного участка под прокладку наружных сетей газоснабжения производственно-складского корпуса </w:t>
        <w:br/>
        <w:t xml:space="preserve">ООО «Терра» на ул. Вокзальная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 Фрязино, предоставляемого ООО «Терра», под наружные сети газоснабжения производственно-складского корпуса на ул. Вокзальная (прилагает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9:00Z</dcterms:created>
  <dc:creator>Наталья</dc:creator>
  <dc:description/>
  <dc:language>en-US</dc:language>
  <cp:lastModifiedBy>Ломова</cp:lastModifiedBy>
  <cp:lastPrinted>2010-09-28T12:02:00Z</cp:lastPrinted>
  <dcterms:modified xsi:type="dcterms:W3CDTF">2010-10-06T06:01:00Z</dcterms:modified>
  <cp:revision>10</cp:revision>
  <dc:subject/>
  <dc:title>Об утверждении акта о выборе земельного участка и</dc:title>
</cp:coreProperties>
</file>