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1 октября 2010 № 596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город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8.2007 № 555 «Об оплате труда работников муниципальных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разовательных учреждений города Фрязин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16.09.2010 № 787/43 «О внесении изменений в постановление Правительства Московской области от 28.06.2007 № 462/22 «Об оплате труда работников государственных образовательных учреждений Московской области» и на основании Устава городского округа Фрязино Московской област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tabs>
          <w:tab w:val="clear" w:pos="708"/>
          <w:tab w:val="left" w:pos="1080" w:leader="none"/>
        </w:tabs>
        <w:ind w:right="-5" w:firstLine="720"/>
        <w:jc w:val="both"/>
        <w:rPr>
          <w:szCs w:val="28"/>
        </w:rPr>
      </w:pPr>
      <w:r>
        <w:rPr/>
        <w:t>1.</w:t>
        <w:tab/>
        <w:t>Внести изменения в Положение об оплате труда работников муниципальных образовательных учреждений города Фрязино, утвержденное пунктом 1 постановления Главы города от 14.08.2007 № 555 «Об оплате труда работников муниципальных образовательных учреждений города Фрязино» (с изменениями, внесенными постановлениями Главы города от 25.12.2007 № 1014, от 14.02.2008 № 86, от 05.05.2008 № 308, от 29.08.2008 № 658, от 30.12.2008 № 950, от 08.05.2009 № 246, от 14.09.2009 № 671, от 04.03.2010 № 122),</w:t>
      </w:r>
      <w:r>
        <w:rPr>
          <w:szCs w:val="28"/>
        </w:rPr>
        <w:t xml:space="preserve"> изложив</w:t>
      </w:r>
      <w:r>
        <w:rPr/>
        <w:t xml:space="preserve"> р</w:t>
      </w:r>
      <w:r>
        <w:rPr>
          <w:szCs w:val="28"/>
        </w:rPr>
        <w:t>аздел 5 в следующей редакции: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ление выплат стимулирующего характера</w:t>
      </w:r>
    </w:p>
    <w:p>
      <w:pPr>
        <w:pStyle w:val="Normal"/>
        <w:shd w:fill="FFFFFF" w:val="clear"/>
        <w:ind w:left="1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5.1. Органы администрации г.Фрязино, осуществляющие управление в соответствующей сфере деятельности, предусматривают учреждениям бюджетные средства на установление выплат стимулирующего характера в размере:</w:t>
      </w:r>
    </w:p>
    <w:p>
      <w:pPr>
        <w:pStyle w:val="Normal"/>
        <w:shd w:fill="FFFFFF" w:val="clear"/>
        <w:ind w:left="19" w:right="14" w:firstLine="710"/>
        <w:jc w:val="both"/>
        <w:rPr/>
      </w:pPr>
      <w:r>
        <w:rPr>
          <w:sz w:val="28"/>
          <w:szCs w:val="28"/>
        </w:rPr>
        <w:t xml:space="preserve">- от 1 до 15  процентов  фонда оплаты труда общеобразовательному  учреждению, являющемуся участником апробации Модельной методики формирования системы оплаты труда и стимулирования работников учреждения; </w:t>
      </w:r>
    </w:p>
    <w:p>
      <w:pPr>
        <w:pStyle w:val="Normal"/>
        <w:shd w:fill="FFFFFF" w:val="clear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- от 1 до 10 процентов фонда оплаты труда другим учреждениям.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sz w:val="28"/>
          <w:szCs w:val="28"/>
        </w:rPr>
        <w:t>Учреждение в пределах выделенных бюджетных ассигнований самостоятельно определяет размер и порядок выплат стимулирующего характера.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sz w:val="28"/>
          <w:szCs w:val="28"/>
        </w:rPr>
        <w:t xml:space="preserve">Выплаты стимулирующего характера, в том числе </w:t>
      </w:r>
      <w:r>
        <w:rPr>
          <w:spacing w:val="-2"/>
          <w:sz w:val="28"/>
          <w:szCs w:val="28"/>
        </w:rPr>
        <w:t>премиальные выплаты, работникам учреждения производят с учетом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результатов деятельности работников;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sz w:val="28"/>
          <w:szCs w:val="28"/>
        </w:rPr>
        <w:t>- 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мнения представительного органа работников.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усматривает следующие виды выплат стимулирующего характера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выплаты за качество выполняемых работ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премиальные выплаты по итогам работ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38" w:after="0"/>
        <w:ind w:left="14" w:firstLine="709"/>
        <w:jc w:val="both"/>
        <w:rPr/>
      </w:pPr>
      <w:r>
        <w:rPr>
          <w:spacing w:val="-8"/>
          <w:sz w:val="28"/>
          <w:szCs w:val="28"/>
        </w:rPr>
        <w:t>5.2. Учреждение осуществляет выплаты стимулирующего характера из бюджетных средств в пределах фонда оплаты труда и средств, полученных от платных дополнительных образовательных и иных, предусмотренных уставом образовательного учреждения услуг, предпринимательской и иной приносящей доход деятельности в порядке, установленном 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Размер ежемесячных выплат стимулирующего характера, направляемых за счет бюджетных средств на выплаты стимулирующего характера работникам, за исключением руководителя учреждения, устанавливается в размере до 1,5-кратного размера ставки заработной платы (должностного оклада), тарифной ст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ежемесячных выплат стимулирующего характера, направляемых за счет средств, полученных от платных дополнительных образовательных и иных, предусмотренных уставом образовательного учреждения услуг, предпринимательской и иной приносящей доход деятельности на выплаты стимулирующего характера работникам, за исключением руководителя учреждения, устанавливается в размере до 3-кратного размера ставки заработной платы (должностного оклада), тарифной ст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Руководителям учреждений порядок установления выплат стимулирующего характера определяется органами администрации г. Фрязино, осуществляющими управление в соответствующей сфере деятельности,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ежемесячных выплат стимулирующего характера, направляемых за счет бюджетных средств на выплаты стимулирующего характера руководителю учреждения, устанавливается в размере до 1,5-кратного размера его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ых выплат стимулирующего характера, направляемых за счет средств, полученных от платных дополнительных образовательных и иных, предусмотренных уставом образовательного учреждения услуг, предпринимательской и иной приносящей доход деятельности на выплаты стимулирующего характера руководителю учреждения, устанавливается в размере до 3-кратного размера его должностного оклада.».</w:t>
      </w:r>
    </w:p>
    <w:p>
      <w:pPr>
        <w:pStyle w:val="Normal"/>
        <w:ind w:firstLine="686"/>
        <w:jc w:val="both"/>
        <w:rPr>
          <w:sz w:val="28"/>
        </w:rPr>
      </w:pPr>
      <w:r>
        <w:rPr>
          <w:sz w:val="28"/>
        </w:rPr>
        <w:t xml:space="preserve">2. Контроль  за  вы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Котова О.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9:00Z</dcterms:created>
  <dc:creator>Customer</dc:creator>
  <dc:description/>
  <dc:language>en-US</dc:language>
  <cp:lastModifiedBy>Ломова</cp:lastModifiedBy>
  <cp:lastPrinted>2010-09-30T10:13:00Z</cp:lastPrinted>
  <dcterms:modified xsi:type="dcterms:W3CDTF">2010-10-06T06:04:00Z</dcterms:modified>
  <cp:revision>21</cp:revision>
  <dc:subject/>
  <dc:title>О внесении изменений в постановление Главы города от 14</dc:title>
</cp:coreProperties>
</file>