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 октября 2010 № 594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варительном  согласовании места размещения металлического мини-гаража для Герасимова Е.В. в районе жилого дома № 2а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по ул. Советская в г. Фрязино</w:t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основании ст. 31 Земельного кодекса Российской Федерации, ст. 2 Закона Московской области от 07.06.1996 № 23/96-ОЗ «О регулировании земельных отношений в Московской области»,  Устава городского округа Фрязино Московской области, Положения о порядке установки временных сборно-разборных гаражей и мини-гаражей типа «Ракушка» на территории г. Фрязино, принятого решением Фрязинского городского Совета от 29.01.1997 № 3 «О Положении о порядке установки временных сборно-разборных гаражей и мини-гаражей типа «Ракушка» на территории г. Фрязино»(с изменениями, внесёнными решением Фрязинского городского Совета от 15.07.1998 №87 и решением Совета депутатов г. Фрязино от 16.04.2003 №31), справки МУЗ </w:t>
        <w:br/>
        <w:t xml:space="preserve">«ЦГБ им. М.В. Гольца» от 29.06.2010 №6/9, рассмотрев обращение </w:t>
        <w:br/>
        <w:t xml:space="preserve">Герасимова Е.В. (вх. адм. от 06.04.2010 № Г-149) и документы о выборе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есто размещения металлического мини-гаража для</w:t>
        <w:br/>
        <w:t xml:space="preserve">Герасимова Е.В. в районе жилого дома № 2а по ул. Советская в г. Фрязино на земельном участке площадью 18,0 кв. м, категория земель: «земли населенных пунктов», вид разрешённого использования: «земельные участки других объектов для хранения автомобилей», согласно акту о выборе земельного участка от 10.09.2010 и схеме расположения земельного участка  на кадастровом плане </w:t>
        <w:br/>
        <w:t>г. Фрязино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Утвердить акт о выборе земельного участка от 10.09.2010 под размещение металлического мини-гаража Герасимова Е.В. в районе жилого дома</w:t>
        <w:br/>
        <w:t xml:space="preserve">№ 2а по ул. Советская в г.Фрязино (прилагается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Утвердить схему расположения земельного участка  на кадастровом плане г.Фрязино под размещение мини-гаража инвалиду первой группы</w:t>
        <w:br/>
        <w:t>Герасимову Е.В. в районе жилого дома № 2а по ул.Советская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В.В. Ухал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Наталья</dc:creator>
  <dc:description/>
  <dc:language>en-US</dc:language>
  <cp:lastModifiedBy>Ломова</cp:lastModifiedBy>
  <cp:lastPrinted>2010-09-29T12:14:00Z</cp:lastPrinted>
  <dcterms:modified xsi:type="dcterms:W3CDTF">2010-10-06T06:04:00Z</dcterms:modified>
  <cp:revision>7</cp:revision>
  <dc:subject/>
  <dc:title>Об утверждении акта о выборе земельного участка и</dc:title>
</cp:coreProperties>
</file>