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  <w:t>от 01 октября 2010 № 59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Cs/>
          <w:sz w:val="28"/>
        </w:rPr>
      </w:pPr>
      <w:r>
        <w:rPr>
          <w:bCs/>
          <w:sz w:val="28"/>
        </w:rPr>
        <w:t>О внесении изменений в постановление Главы города от 31.05.2010 № 320 «Об организации оздоровительной кампании детей в городе Фрязино в  2010 году»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В соответствии с постановлением Правительства Московской области от 09.08.2010 № 647/34 «О внесении изменений в постановление Правительства Московской области от 22.04.2010 № 261/16 «Об утверждении Положения о предоставлении и расходовании в 2010 году субсидий из бюджета Московской области бюджетам муниципальных образований Московской области на мероприятия по проведению оздоровительной кампании детей, критерии отбора муниципальных образований Московской области – получателей указанных субсидий и их распределения на 2010 год», решением Совета депутатов города Фрязино от 10.12.2009 №  451 «О бюджете города Фрязино на 2010 год (с изменением в решение от 30.09.2010 № 537)»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е в постановление Главы города от 31.05.2010 № 320 «Об организации оздоровительной кампании детей в городе Фрязино </w:t>
        <w:br/>
        <w:t xml:space="preserve">в 2010 году», изложив план мероприятий по проведению оздоровительной </w:t>
        <w:br/>
      </w:r>
      <w:r>
        <w:rPr>
          <w:spacing w:val="-2"/>
          <w:sz w:val="28"/>
          <w:szCs w:val="28"/>
        </w:rPr>
        <w:t>кампании детей в городе Фрязино в 2010 году в редакции согласно приложению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1.10.2010 № 5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роведению оздоровительной кампании  детей в горо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язино в 201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1701"/>
        <w:gridCol w:w="1701"/>
        <w:gridCol w:w="1559"/>
        <w:gridCol w:w="18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исполнителям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 и 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О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Фрязино и подведомственны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-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-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.Фрязино и подведомственны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Фрязино и 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.бюдж. (далее- 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иобретение  путевок </w:t>
            </w:r>
          </w:p>
          <w:p>
            <w:pPr>
              <w:pStyle w:val="2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11 370,00 М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иобретение путевок </w:t>
            </w:r>
          </w:p>
          <w:p>
            <w:pPr>
              <w:pStyle w:val="2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70 760,00 М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для детей и молодежи, проявивших способности в различных областях науки, искусства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0,00 М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0 500,00 О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(полная или частичная) и компенсация стоимости путевок для детей, родители которых работают в бюджетных учреждениях и органах местного самоуправления, финансируемых из муниципального и (или)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77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727,5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3 1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7,50 О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ых лагерей с дневным пребыванием детей в каникулярное время на базах муниципальных общеобразовательных учреждений г.Фряз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00,00 М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 625,00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(полная или частичная) стоимости путевки гражданам Российской Федерации, имеющие место жительства на территории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 000,0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безвозмездные перечисления от физических и юридических лиц на организацию мероприятий по отдыху и оздоровлению детей в городе Фрязино 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1 907 100,00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549 000,00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0 000,00 – 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4000,00 М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3852,50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7,50 О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</w:t>
        <w:tab/>
        <w:tab/>
        <w:t>А.А.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2:00Z</dcterms:created>
  <dc:creator>Галина</dc:creator>
  <dc:description/>
  <dc:language>en-US</dc:language>
  <cp:lastModifiedBy>Ломова</cp:lastModifiedBy>
  <cp:lastPrinted>2010-09-30T13:00:00Z</cp:lastPrinted>
  <dcterms:modified xsi:type="dcterms:W3CDTF">2010-10-01T11:31:00Z</dcterms:modified>
  <cp:revision>30</cp:revision>
  <dc:subject/>
  <dc:title>ПОСТАНОВЛЕНИЕ</dc:title>
</cp:coreProperties>
</file>