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МОСКОВСКОЙ ОБЛАСТ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от 27 сентября 2010 № 583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О проведении публичных слушан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Фрязинский рынок» (вх. адм. от 20.09.2010 № 1712) об изменении вида разрешенного использования </w:t>
      </w:r>
      <w:r>
        <w:rPr>
          <w:szCs w:val="28"/>
        </w:rPr>
        <w:t>объекта капитального строительства, находящегося в собственности ООО «Фрязинский рынок»,</w:t>
      </w:r>
      <w:r>
        <w:rPr/>
        <w:t xml:space="preserve"> и об изменении вида разрешенного использования земельного участка, находящегося в аренде ООО «Фрязинский рынок», площадью 3484,0 кв.м с кадастровым номером 50:44:010302:25, расположенного по адресу: г. Фрязино, ул. Новая, д. 4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>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15 октября 2010 года в 17.0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2.1. Об изменении вида разрешенного использования объекта капитального строительства, расположенного по адресу: г. Фрязино, ул. Новая, д. 4: </w:t>
        <w:br/>
      </w:r>
      <w:r>
        <w:rPr>
          <w:szCs w:val="28"/>
        </w:rPr>
        <w:t>«нежилое строение рынка»</w:t>
      </w:r>
      <w:r>
        <w:rPr/>
        <w:t xml:space="preserve"> на вид разрешенного использования: </w:t>
      </w:r>
      <w:r>
        <w:rPr>
          <w:szCs w:val="28"/>
        </w:rPr>
        <w:t>«торговый центр»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2.2. Об изменении вида разрешенного использования земельного участка площадью 3484,0 кв. м, расположенного по адресу: г. Фрязино, ул. Новая, д. 4, кадастровый номер 50:44:010302:25: </w:t>
      </w:r>
      <w:r>
        <w:rPr>
          <w:szCs w:val="28"/>
        </w:rPr>
        <w:t>«земельные участки рынков»</w:t>
      </w:r>
      <w:r>
        <w:rPr/>
        <w:t xml:space="preserve"> на вид </w:t>
        <w:br/>
        <w:t xml:space="preserve">разрешенного использования: </w:t>
      </w:r>
      <w:r>
        <w:rPr>
          <w:szCs w:val="28"/>
        </w:rPr>
        <w:t>«земельные участки, предназначенные для размещения объектов торговли, общественного питания и бытового обслуживания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/>
        <w:t xml:space="preserve">3. 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председатель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- Председатель Комитета</w:t>
            </w:r>
            <w:r>
              <w:rPr/>
              <w:t xml:space="preserve"> по управлению имуществом и жилищным вопросам</w:t>
            </w:r>
            <w:r>
              <w:rPr>
                <w:szCs w:val="28"/>
              </w:rPr>
              <w:t xml:space="preserve">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объектов капитального строительства, расположенных вблизи нежилого строения рынка и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08.09.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Фрязинский рыно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Контроль  за выполнением настоящего постановления возложить на заместителя главы администрации Курова А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 Знак"/>
    <w:basedOn w:val="Style14"/>
    <w:qFormat/>
    <w:rPr>
      <w:sz w:val="28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3:00Z</dcterms:created>
  <dc:creator>1</dc:creator>
  <dc:description/>
  <dc:language>en-US</dc:language>
  <cp:lastModifiedBy>Ломова</cp:lastModifiedBy>
  <cp:lastPrinted>2010-09-22T16:55:00Z</cp:lastPrinted>
  <dcterms:modified xsi:type="dcterms:W3CDTF">2010-09-28T11:29:00Z</dcterms:modified>
  <cp:revision>9</cp:revision>
  <dc:subject/>
  <dc:title>О предоставлении инвалиду 1-й группы Беликову А</dc:title>
</cp:coreProperties>
</file>