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сентября 2010 № 579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варительном  согласовании места размещения земельного участка под трассу газопровода для газоснабжения административно-хозяйственного здания ООО «УМ-5» по ул. Озёрная, д. 6, стр. 2</w:t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31 Земельного кодекса Российской Федерации, </w:t>
        <w:br/>
        <w:t>Устава городского округа Фрязино Московской области, рассмотрев обращение Общества с ограниченной ответственностью  «УМ-5» (вх. адм. от 15.07.2010</w:t>
        <w:br/>
        <w:t xml:space="preserve">№ 1221) о выборе  земельного участка под прокладку трассы газопровода </w:t>
        <w:br/>
        <w:t xml:space="preserve">для газоснабжения административно-хозяйственного здания по ул. Озёрная, </w:t>
        <w:br/>
        <w:t xml:space="preserve">д. 6, стр. 2 в г. Фрязино и  документы о выборе земельного участка,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од трассу газопровода для газоснабжения административно-хозяйственного здания ООО «УМ-5» по ул. Озёрная, д. 6, стр. 2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10.09.2010 и схеме расположения на кадастровой карте земельного участк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10.09.2010 выбора земельного участка под размещение трассы газопровода для газоснабжения административно-хозяйственного здания ООО «УМ-5» по ул. Озёрная, д. 6, стр. 2 в г. Фрязино Московской </w:t>
        <w:br/>
        <w:t xml:space="preserve">области (прилагается). </w:t>
      </w:r>
    </w:p>
    <w:p>
      <w:pPr>
        <w:pStyle w:val="Normal"/>
        <w:ind w:right="-82" w:firstLine="720"/>
        <w:rPr/>
      </w:pPr>
      <w:r>
        <w:rPr>
          <w:sz w:val="28"/>
          <w:szCs w:val="28"/>
        </w:rPr>
        <w:t xml:space="preserve">3. Утвердить схему расположения на кадастровой карте земельного участка под трассу газопровода для газоснабжения административно-хозяйственного </w:t>
      </w:r>
      <w:r>
        <w:rPr>
          <w:spacing w:val="-2"/>
          <w:sz w:val="28"/>
          <w:szCs w:val="28"/>
        </w:rPr>
        <w:t>здания ООО «УМ-5» по ул. Озёрная, д. 6, стр. 2 в г. Фрязино Моск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7:00Z</dcterms:created>
  <dc:creator>Наталья</dc:creator>
  <dc:description/>
  <dc:language>en-US</dc:language>
  <cp:lastModifiedBy>Ломова</cp:lastModifiedBy>
  <cp:lastPrinted>2010-09-22T09:49:00Z</cp:lastPrinted>
  <dcterms:modified xsi:type="dcterms:W3CDTF">2010-09-28T11:46:00Z</dcterms:modified>
  <cp:revision>8</cp:revision>
  <dc:subject/>
  <dc:title>Об утверждении акта о выборе земельного участка и</dc:title>
</cp:coreProperties>
</file>