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 сентября 2010 № 577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sz w:val="28"/>
        </w:rPr>
        <w:t>О предоставлении Герасименко Л.А. в аренду земельного участка под размещение мини-гаража по ул. Луговая в г. Фрязино Московской области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статьи 34  Земельного  кодекса  Российской  Федерации, статей 6, 7 Закона Московской области от 07.06.1996 № 23/96-ОЗ «О регулировании земельных отношений в Московской области», постановления Главы </w:t>
        <w:br/>
        <w:t xml:space="preserve">города от 10.03.2010  № 135 «Об утверждении схемы расположения на кадастровой карте земельного участка, занимаемого гаражом по ул. Луговая, в </w:t>
        <w:br/>
        <w:t xml:space="preserve">г. Фрязино Московской области», кадастрового паспорта земельного участка от 28.05.2010 № 5044/201/10-531, обращения (вх. адм. от 19.08.2010 № Г-381) </w:t>
        <w:br/>
        <w:t>Герасименко Л.А. о предоставлении в аренду земельного участка под размещение мини-гара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20"/>
        <w:rPr/>
      </w:pPr>
      <w:r>
        <w:rPr/>
        <w:t xml:space="preserve">1. Предоставить Герасименко Любови Александровне  из земель города  </w:t>
        <w:br/>
        <w:t xml:space="preserve">в аренду земельный участок площадью 18 кв. м, с кадастровым номером 50:44:020401:65, местоположение: обл. Московская, г. Фрязино, ул. Луговая, под размещение мини-гаража типа «Ракушка» для хранения транспортного средства марки СеАЗ 11113-02, выданного организацией социального обеспечения покойному мужу Герасименко А.Л., с 28.05.2010 (даты постановки </w:t>
        <w:br/>
        <w:t>земельного участка на государственный кадастровый учет) по 27.05.2013.</w:t>
      </w:r>
    </w:p>
    <w:p>
      <w:pPr>
        <w:pStyle w:val="21"/>
        <w:ind w:left="0" w:firstLine="720"/>
        <w:rPr/>
      </w:pPr>
      <w:r>
        <w:rPr/>
        <w:t>2. Герасименко Л.А.:</w:t>
      </w:r>
    </w:p>
    <w:p>
      <w:pPr>
        <w:pStyle w:val="21"/>
        <w:ind w:left="0" w:firstLine="720"/>
        <w:rPr/>
      </w:pPr>
      <w:r>
        <w:rPr/>
        <w:t>2.1. Обратиться во Фрязинско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.</w:t>
      </w:r>
    </w:p>
    <w:p>
      <w:pPr>
        <w:pStyle w:val="21"/>
        <w:tabs>
          <w:tab w:val="clear" w:pos="709"/>
          <w:tab w:val="left" w:pos="720" w:leader="none"/>
        </w:tabs>
        <w:ind w:left="0" w:firstLine="720"/>
        <w:rPr/>
      </w:pPr>
      <w:r>
        <w:rPr/>
        <w:t>2.2. В течение 15 дней с даты получения выписки из ГКН заключить с администрацией г. Фрязино договор аренды земельного участка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 Михайлову В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</w:t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8:00Z</dcterms:created>
  <dc:creator>папа</dc:creator>
  <dc:description/>
  <dc:language>en-US</dc:language>
  <cp:lastModifiedBy>Ломова</cp:lastModifiedBy>
  <cp:lastPrinted>2010-09-20T11:14:00Z</cp:lastPrinted>
  <dcterms:modified xsi:type="dcterms:W3CDTF">2010-09-28T11:49:00Z</dcterms:modified>
  <cp:revision>12</cp:revision>
  <dc:subject/>
  <dc:title>О заключении договоров аренды</dc:title>
</cp:coreProperties>
</file>