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 сентября 2010 № 576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генерального директора ООО «Фрактал Ф» </w:t>
        <w:br/>
        <w:t>(</w:t>
      </w:r>
      <w:r>
        <w:rPr>
          <w:spacing w:val="-4"/>
          <w:sz w:val="28"/>
          <w:szCs w:val="28"/>
        </w:rPr>
        <w:t>вх. адм. от 03.09.2009 № 1613) о присвоении почтовых адресов административно-</w:t>
      </w:r>
      <w:r>
        <w:rPr>
          <w:sz w:val="28"/>
          <w:szCs w:val="28"/>
        </w:rPr>
        <w:t xml:space="preserve">производственным зданиям, расположенным на Заводском проезде в </w:t>
        <w:br/>
        <w:t>г. Фрязино на земельном участке площадью 0,98 га, находящимся в аренде ООО «Фрактал Ф», с кадастровым номером 50:44: 030302:26 (договор</w:t>
        <w:br/>
        <w:t xml:space="preserve">от 10.06.2008 № 31/2008), на основании Устава городского округа Фрязино </w:t>
        <w:br/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министративно-производственным зданиям (2 очередь строительства), расположенным на Заводском проезде в г. Фрязино, следующие адр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Блоку  А: Московская обл., г. Фрязино, Заводской проезд, д. 3б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Блоку  Б: Московская обл., г. Фрязино, Заводской проезд, д. 3б, </w:t>
        <w:br/>
        <w:t>строени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 Контрольно-пропускному пункту (КПП): Московская обл., г. Фрязино,</w:t>
      </w:r>
      <w:r>
        <w:rPr>
          <w:sz w:val="28"/>
          <w:szCs w:val="28"/>
        </w:rPr>
        <w:t xml:space="preserve"> Заводской проезд, д. 3б, строение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2:00Z</dcterms:created>
  <dc:creator>user</dc:creator>
  <dc:description/>
  <dc:language>en-US</dc:language>
  <cp:lastModifiedBy>Ломова</cp:lastModifiedBy>
  <cp:lastPrinted>2010-09-22T17:14:00Z</cp:lastPrinted>
  <dcterms:modified xsi:type="dcterms:W3CDTF">2010-09-28T11:53:00Z</dcterms:modified>
  <cp:revision>4</cp:revision>
  <dc:subject/>
  <dc:title>О присвоении адреса трансформа-</dc:title>
</cp:coreProperties>
</file>