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от 20 сентября 2010 № 560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  <w:szCs w:val="28"/>
        </w:rPr>
        <w:t>О внесении  изменений в постановление Главы города  от 09.11.2009  № 563  «Об утверждении прогнозного плана приватизации   муниципального   имущества   на 2010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 178-ФЗ «О приватизации государственного и муниципального имущества»,   от 22.07.2008 №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а Фрязино от 26.03.2009 № 399  «О принятии Положения «Об общих принципах приватизации муниципального имущества в г. Фрязино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огнозный план приватизации на 2010 год, утвержденный постановлением Главы города от 09.11.2009 № 563  «Об утверждении прогнозного плана приватизации муниципального имущества на 2010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строками 32-43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сключить строку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пресс-службы отдела по делам молодежи администрации </w:t>
        <w:br/>
        <w:t xml:space="preserve">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       </w:t>
        <w:br/>
        <w:t>г. Фрязино в сети Интернет.</w:t>
      </w:r>
    </w:p>
    <w:p>
      <w:pPr>
        <w:pStyle w:val="Normal1"/>
        <w:ind w:firstLine="180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едателя Комитета по управлению имуществом и жилищным вопросам Михайлову В.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1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ab/>
        <w:t>от 20.09.2010 № 5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2880"/>
        <w:gridCol w:w="1620"/>
        <w:gridCol w:w="126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лансовая стоимость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ый срок приватизации в 2010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орького, д. 10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6,4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Фрязино, проезд Введенского, д.2, стр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8,6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ензоколонки, пристройк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, мастерских, скл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веденского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строения 17, 21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3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товое 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ул.Озерная, д.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6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Мира,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ул. Озерная, д. 6, стр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6,7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4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ул. Озерная, д. 6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ул. Озерная, д. 6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,7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ружной проез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4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Озер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. 1в,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V </w:t>
            </w:r>
            <w:r>
              <w:rPr>
                <w:color w:val="000000"/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ИЖВ                                                           И.А. Лафиц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7:00Z</dcterms:created>
  <dc:creator>1</dc:creator>
  <dc:description/>
  <dc:language>en-US</dc:language>
  <cp:lastModifiedBy>Ломова</cp:lastModifiedBy>
  <cp:lastPrinted>2010-09-23T15:56:00Z</cp:lastPrinted>
  <dcterms:modified xsi:type="dcterms:W3CDTF">2010-09-29T06:41:00Z</dcterms:modified>
  <cp:revision>5</cp:revision>
  <dc:subject/>
  <dc:title>Об утверждении прогнозного плана приватизации муниципального имущества на 2009 год </dc:title>
</cp:coreProperties>
</file>