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8"/>
        </w:rPr>
      </w:pPr>
      <w:r>
        <w:rPr>
          <w:sz w:val="28"/>
        </w:rPr>
        <w:t>ГЛАВА ГОРОДА ФРЯЗИНО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8"/>
        </w:rPr>
      </w:pPr>
      <w:r>
        <w:rPr>
          <w:sz w:val="28"/>
        </w:rPr>
        <w:t>от 14 сентября 2010 № 553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8"/>
        </w:rPr>
      </w:pPr>
      <w:r>
        <w:rPr>
          <w:sz w:val="28"/>
        </w:rPr>
        <w:t>О проведении соревнований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28"/>
        </w:rPr>
      </w:pPr>
      <w:r>
        <w:rPr>
          <w:sz w:val="28"/>
        </w:rPr>
        <w:t>«Фрязинская   верста»</w:t>
      </w:r>
    </w:p>
    <w:p>
      <w:pPr>
        <w:pStyle w:val="Normal"/>
        <w:ind w:right="49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На основании Устава городского округа Фрязино Московской области и в целях принятия необходимых мер по обеспечению безопасности при проведении спортивных мероприятий </w:t>
      </w:r>
    </w:p>
    <w:p>
      <w:pPr>
        <w:pStyle w:val="Normal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Отделу по физкультуре и спорту Управления культуры, физической культуры и спорта администрации г. Фрязино (Бодунов С.Н.) провести 17 сентября  2010 года в городе Фрязино на базе спортсооружений МУ ФОЦ «Олимп» г. Фрязино» и МУ УФСК «Импульс» г. Фрязино </w:t>
      </w:r>
      <w:r>
        <w:rPr>
          <w:sz w:val="28"/>
          <w:lang w:val="en-US"/>
        </w:rPr>
        <w:t>II</w:t>
      </w:r>
      <w:r>
        <w:rPr>
          <w:sz w:val="28"/>
        </w:rPr>
        <w:t xml:space="preserve"> соревнования города Фрязино по бегу на шоссе «Фрязинская верста», посвященные Дню города Фрязино (далее – соревнования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Отделу по физкультуре и спорту Управления культуры, физической культуры и спорта администрации г. Фрязино (Бодунов С.Н.) направить информационные письма о проведении соревнований в адрес УВД по Щелковскому муниципальному району, ОВД по городскому округу Фрязино, Щелковского территориального управления силами и средствами ГУ МО </w:t>
        <w:br/>
        <w:t>«Мособлпожспас», МУЗ «ЦГБ им. М.В. Гольца».</w:t>
      </w:r>
    </w:p>
    <w:p>
      <w:pPr>
        <w:pStyle w:val="Normal"/>
        <w:jc w:val="both"/>
        <w:rPr/>
      </w:pPr>
      <w:r>
        <w:rPr>
          <w:sz w:val="28"/>
        </w:rPr>
        <w:tab/>
        <w:t>3. На время проведения соревнований с 15.30 до 16.30 17 сентября  2010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3.1. Ввести временное ограничение движения автомобильного транспорта по трассе соревнований согласно схеме трассы соревнований и маршрута объезда (приложение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ощади Победы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доль домов № 17 и № 19 по улице Вокзальная от пересечения с площадью Победы до пересечения с улицей Вокзальная (движение по улице Вокзальная не перекрывается)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улице Попова от площади Победы до пересечения с улицей Ленина. </w:t>
      </w:r>
    </w:p>
    <w:p>
      <w:pPr>
        <w:pStyle w:val="Normal"/>
        <w:jc w:val="both"/>
        <w:rPr/>
      </w:pPr>
      <w:r>
        <w:rPr>
          <w:sz w:val="28"/>
        </w:rPr>
        <w:tab/>
        <w:t>3.2. Организовать движение автомобильного транспорта в соответствии со схемой трассы соревнований и маршрута объезда (по улицам: Комсомольская, Ленина, Вокзальная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Рекомендовать УВД по Щелковскому муниципальному району </w:t>
        <w:br/>
        <w:t>(Игнатенко С.Г.) обеспечить:</w:t>
      </w:r>
    </w:p>
    <w:p>
      <w:pPr>
        <w:pStyle w:val="Normal"/>
        <w:ind w:firstLine="709"/>
        <w:jc w:val="both"/>
        <w:rPr/>
      </w:pPr>
      <w:r>
        <w:rPr>
          <w:sz w:val="28"/>
        </w:rPr>
        <w:t>4.1. Своевременное ограничение движения автотранспорта согласно подпункту 3.1 настоящего постановления и безопасность дорожного движения на маршруте объезда.</w:t>
      </w:r>
    </w:p>
    <w:p>
      <w:pPr>
        <w:pStyle w:val="Normal"/>
        <w:ind w:firstLine="709"/>
        <w:jc w:val="both"/>
        <w:rPr/>
      </w:pPr>
      <w:r>
        <w:rPr>
          <w:sz w:val="28"/>
        </w:rPr>
        <w:t>4.2. Соблюдение общественного порядка и безопасности во время проведения соревнований.</w:t>
      </w:r>
    </w:p>
    <w:p>
      <w:pPr>
        <w:pStyle w:val="TextBodyIndent"/>
        <w:rPr/>
      </w:pPr>
      <w:r>
        <w:rPr/>
        <w:t>5. МУЗ «ЦГБ им. М.В. Гольца» (Пермяков В.Д.) обеспечить дежурство автомашины скорой помощи во время проведения соревнов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6. Щелковскому территориальному управлению силами и средствами  ГУ МО «Мособлпожспас» (Лафицков Г.Л.) обеспечить соблюдение мер пожарной безопасности и предотвращение возникновения чрезвычайных ситуаций при проведении соревнов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Сектору пресс-службы отдела по делам молодежи администрации </w:t>
        <w:br/>
        <w:t>г. Фрязино (Индык М.В.) обеспечить официальное опубликование настоящего постановления в печатном средстве массовой информации, распространяемом на территории городского округа Фрязино Москов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 Контроль за выполнением настоящего постановления возложить на </w:t>
        <w:br/>
        <w:t>заместителя главы администрации Курова А.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ода                                      </w:t>
        <w:tab/>
        <w:tab/>
        <w:tab/>
        <w:tab/>
        <w:t>В.В. Ухал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сентября № 55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трассы соревнований и маршрута объез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351780" cy="4715510"/>
            <wp:effectExtent l="0" t="0" r="0" b="0"/>
            <wp:docPr id="1" name="Схема трасс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трасс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арт и финиш – на пл. Победы 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49655</wp:posOffset>
                </wp:positionH>
                <wp:positionV relativeFrom="paragraph">
                  <wp:posOffset>74930</wp:posOffset>
                </wp:positionV>
                <wp:extent cx="144145" cy="1441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82.65pt;margin-top:5.9pt;width:11.3pt;height:11.3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3995</wp:posOffset>
                </wp:positionH>
                <wp:positionV relativeFrom="paragraph">
                  <wp:posOffset>74930</wp:posOffset>
                </wp:positionV>
                <wp:extent cx="144145" cy="1441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16.85pt;margin-top:5.9pt;width:11.3pt;height:11.3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01165</wp:posOffset>
                </wp:positionH>
                <wp:positionV relativeFrom="paragraph">
                  <wp:posOffset>74930</wp:posOffset>
                </wp:positionV>
                <wp:extent cx="144145" cy="1441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33.95pt;margin-top:5.9pt;width:11.3pt;height:11.3pt;mso-wrap-style:none;v-text-anchor:middle">
                <v:fill o:detectmouseclick="t" type="solid" color2="#7fffff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7460</wp:posOffset>
                </wp:positionH>
                <wp:positionV relativeFrom="paragraph">
                  <wp:posOffset>74930</wp:posOffset>
                </wp:positionV>
                <wp:extent cx="144145" cy="144145"/>
                <wp:effectExtent l="5715" t="5715" r="5080" b="5080"/>
                <wp:wrapTight wrapText="bothSides">
                  <wp:wrapPolygon edited="0">
                    <wp:start x="21648" y="10800"/>
                    <wp:lineTo x="21648" y="12704"/>
                    <wp:lineTo x="21146" y="14575"/>
                    <wp:lineTo x="20194" y="16224"/>
                    <wp:lineTo x="19242" y="17873"/>
                    <wp:lineTo x="17873" y="19242"/>
                    <wp:lineTo x="16224" y="20194"/>
                    <wp:lineTo x="14575" y="21146"/>
                    <wp:lineTo x="12704" y="21648"/>
                    <wp:lineTo x="10800" y="21648"/>
                    <wp:lineTo x="8896" y="21648"/>
                    <wp:lineTo x="7025" y="21146"/>
                    <wp:lineTo x="5376" y="20194"/>
                    <wp:lineTo x="3727" y="19242"/>
                    <wp:lineTo x="2358" y="17873"/>
                    <wp:lineTo x="1406" y="16224"/>
                    <wp:lineTo x="454" y="14575"/>
                    <wp:lineTo x="-48" y="12704"/>
                    <wp:lineTo x="-48" y="10800"/>
                    <wp:lineTo x="-48" y="8896"/>
                    <wp:lineTo x="454" y="7025"/>
                    <wp:lineTo x="1406" y="5376"/>
                    <wp:lineTo x="2358" y="3727"/>
                    <wp:lineTo x="3727" y="2358"/>
                    <wp:lineTo x="5376" y="1406"/>
                    <wp:lineTo x="7025" y="454"/>
                    <wp:lineTo x="8896" y="-48"/>
                    <wp:lineTo x="10800" y="-48"/>
                    <wp:lineTo x="12704" y="-48"/>
                    <wp:lineTo x="14575" y="454"/>
                    <wp:lineTo x="16224" y="1406"/>
                    <wp:lineTo x="17873" y="2358"/>
                    <wp:lineTo x="19242" y="3727"/>
                    <wp:lineTo x="20194" y="5376"/>
                    <wp:lineTo x="21146" y="7025"/>
                    <wp:lineTo x="21648" y="8896"/>
                    <wp:lineTo x="21648" y="10800"/>
                    <wp:lineTo x="21648" y="108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99.8pt;margin-top:5.9pt;width:11.3pt;height:11.3pt;mso-wrap-style:none;v-text-anchor:middle">
                <v:fill o:detectmouseclick="t" type="solid" color2="#7fffff"/>
                <v:stroke color="maroon" weight="9360" joinstyle="miter" endcap="flat"/>
                <w10:wrap type="square"/>
              </v:oval>
            </w:pict>
          </mc:Fallback>
        </mc:AlternateContent>
      </w:r>
      <w:r>
        <w:rPr>
          <w:b/>
          <w:sz w:val="36"/>
          <w:szCs w:val="36"/>
        </w:rPr>
        <w:t xml:space="preserve">Бег 1 км    </w:t>
        <w:br/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579120" cy="0"/>
                <wp:effectExtent l="0" t="114300" r="0" b="114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pt" to="216.55pt,11.4pt" stroked="t" o:allowincell="f" style="position:absolute">
                <v:stroke color="maroon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Маршрут объезда   </w:t>
      </w:r>
    </w:p>
    <w:p>
      <w:pPr>
        <w:pStyle w:val="Normal"/>
        <w:rPr>
          <w:sz w:val="22"/>
          <w:szCs w:val="22"/>
        </w:rPr>
      </w:pPr>
      <w:r>
        <w:rPr>
          <w:b/>
          <w:sz w:val="36"/>
          <w:szCs w:val="36"/>
        </w:rPr>
        <w:t>1-5 – места установки информационных щитов</w:t>
      </w:r>
    </w:p>
    <w:p>
      <w:pPr>
        <w:pStyle w:val="Normal"/>
        <w:ind w:firstLine="7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958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FF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08:00Z</dcterms:created>
  <dc:creator>123</dc:creator>
  <dc:description/>
  <dc:language>en-US</dc:language>
  <cp:lastModifiedBy>Ломова</cp:lastModifiedBy>
  <cp:lastPrinted>2010-09-13T17:05:00Z</cp:lastPrinted>
  <dcterms:modified xsi:type="dcterms:W3CDTF">2010-09-15T13:01:00Z</dcterms:modified>
  <cp:revision>13</cp:revision>
  <dc:subject/>
  <dc:title>КАЛЕНДАРНЫЙ ПЛАН</dc:title>
</cp:coreProperties>
</file>